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ЁМЫ РАЗВИТИЯ АКТВНОЙ ПОДРАЖАТЕЛЬНОЙ РЕЧИ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ОРМИРОВАНИЕ НЕВЕРБАЛЬНЫХ СРЕДСТВ ОБЩ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Ь:  </w:t>
      </w:r>
      <w:r>
        <w:rPr>
          <w:i/>
          <w:sz w:val="28"/>
          <w:szCs w:val="28"/>
        </w:rPr>
        <w:t>Формирование навыка коммуникации посредством максимума сенсорных впечатлений при кратком, эмоционально-смысловом комментарии и письменной речи (глобальное чтение по методике Л.Г.Нуриевой и упражнения с пиктограммами по методике Л.Б. Баряевой, Е.Т.Логиновой, Л.П. Лопати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Е:   1)  развивать понимание обращённой речи 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полнение данной педагогом инструкци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) формировать мотивацию к речевой деятельности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) расширять внутренний лексикон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4) развивать ВПФ, входящие в состав функциональной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чевой системы 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)  знакомить с окружающ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ИЧЕСКИЕ:      1)  корригировать произвольное внимание;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) корректировать и развивать активную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дражательную речь посредством формирования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авыков произнесения звукоподражаний и первых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лов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3) корректировать и стимулировать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инестетические ощущения мышц,   участвующих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 работе периферического речевого аппарата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 также в определённой степени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ормализовывать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ышечный  тонус  данных мышц (массаж головы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шеи, лица, ушных раковин)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4)   корригировать и развивать тактильное восприятие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 работе с крупой в сухом бассейне, массажёром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у Джок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5)  корректировать и развивать мелкую моторику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истей рук, ритмичность, плавность и соразмер –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ость движений во время логоритмического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пражне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6)  корригировать и совершенствовать зрительное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слуховое восприятие, познавательные процесс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 использовании  метода глобального чтения 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исьменного знака в виде рисунка – пиктограммы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ак средства, облегчающего развитие общения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ечи, когнитивных функций (формирование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элементарных представлений и пон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    1) воспитывать наблюдательность и воображение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амоконтроль, интерес к сезонным явлениям в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род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12:00Z</dcterms:created>
  <dc:creator>user</dc:creator>
  <dc:description/>
  <cp:keywords/>
  <dc:language>en-US</dc:language>
  <cp:lastModifiedBy>user</cp:lastModifiedBy>
  <cp:lastPrinted>2011-11-14T21:20:00Z</cp:lastPrinted>
  <dcterms:modified xsi:type="dcterms:W3CDTF">2011-11-14T18:20:00Z</dcterms:modified>
  <cp:revision>2</cp:revision>
  <dc:subject/>
  <dc:title/>
</cp:coreProperties>
</file>