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огопедическое  представ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бучающуюся МКОУ 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рину  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арина была зачислена на логопедические  занятия в сентябре 2010 года с   диагнозом – ТСНР (тяжёлое системное недоразвитие речи) с диагностическим сроком обучения на один г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о поступления в школу, в течение нескольких месяцев проводились занятия с дефектологом по специально разработанной программе, учитывающей специфику имеющегося у ребёнка нарушения, т. к. в предыдущие два года решением кустовой ПМПК девочка признавалась необучаем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илу очень сложного психоневрологического статуса (аутичный мутизм с умственной отсталостью) дошкольное учреждение не посещала, базовые учебные и социально-бытовые навыки отсутствова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щая и мелкая моторика, координированные движения пальцев рук не развиты, активные движения в верхних и нижних конечностях не сформирован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илу моторных и психоневрологических проблем не было чёткой координации «глаз-рука», поэтому задания выполняла с помощью мамы или логопеда, которые направляли движения (сопряжённые движения «рука в руке»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ереотипия в действиях не позволяла обучающейся действовать в отрыве от привычной ситуации, что значительно затрудняло осуществление коррекционной работы в условиях кабинета школ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инетический и кинестетический арткуляционный праксис не сформирован, объём ротового выдоха сниже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активной речи присутствовали непроизвольные вокализации в виде подвыв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изуальный контакт с логопедом был установлен частично. Особые трудности для ребёнка представляет выполнение словес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не всегда их выполняет, но в случаях подкрепления словесных инструкций жестами(паралингвистическими средствами общения) выполнение инструкции реализуется. В действиях девочки можно и сейчас заметить приступы аутоагрессии, особенно в случаях неоднократного повторения на закрепление какого-либо навыка, т.к. в действиях наблюдается значительное недоразвитие произвольной деятелт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ледствие этого были намечены следующие коррекционные задачи при развитии опорных коммуникатив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произвольного произнесения звуков речи(с помощью физической помощи логопеда, т.е. жестом и пиктограмм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одражательной деятельности(в частности, речевого подражания);</w:t>
      </w:r>
    </w:p>
    <w:p>
      <w:pPr>
        <w:pStyle w:val="Normal"/>
        <w:rPr/>
      </w:pPr>
      <w:r>
        <w:rPr>
          <w:sz w:val="28"/>
          <w:szCs w:val="28"/>
        </w:rPr>
        <w:t>-   формирования предметно-действенного общения ребёнка со взрослым (умение общаться с помощью предметов, поддерживать контакт, участвовать в совместн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бота над ситуативным пониманием обращённой речи (понимать речь в зависимости от конкретной ситу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щая стимуляция психоречев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формирование внутренней (импрессивной)  речи посредством методики глобального чтения и пиктограмм до овладения произ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общих двигательных умений, развитие мелкой моторики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коррекционно-логопедического обучения(второй год) выявлено:</w:t>
      </w:r>
    </w:p>
    <w:p>
      <w:pPr>
        <w:pStyle w:val="Normal"/>
        <w:rPr/>
      </w:pPr>
      <w:r>
        <w:rPr>
          <w:sz w:val="28"/>
          <w:szCs w:val="28"/>
        </w:rPr>
        <w:t>-  в активном словаре присутвуют эхолаличные повторения звуков «а», «э», «ы», «м», непроизвольное слово «мама», недифференцированные вок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вочка испытывает интерес к новым предложенным учителем темам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меется достаточный, на данный момент, уровень зрительной памяти, исходя из результатов по обучению глобальному чтению и упражнениям с пиктограммами, т.к. графический образ слова сразу связывается с реальным объектом, параллельно ведётся изучение звуков и букв, соотнесение слов с заданной бук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чительно расширяется диапазон положительных эмоциональных проявлений(в ситуации успеха ребёнок улыбается, противоположная ситуация может проявляться аутоагресси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обучения, отмечено, что увеличивается целенаправленность  деятельности(активный зрительный поиск) при выполнении задания, т.е. ребёнок удерживает цель задания, на начальном этапе обучения такой зрительный поиск отсутствов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, самостоятельная речь на данном этапе отсутствует, учебные занятия строятся с большим количеством материала, построенного на методике глобального чтения. Данный метод хорошо усваивается  ребёнком. </w:t>
      </w:r>
    </w:p>
    <w:p>
      <w:pPr>
        <w:pStyle w:val="Normal"/>
        <w:rPr/>
      </w:pPr>
      <w:r>
        <w:rPr>
          <w:sz w:val="28"/>
          <w:szCs w:val="28"/>
        </w:rPr>
        <w:t>Задания предъявляются следующим образом: перед девочкой раскладываются карточки по определённой теме, например, «»Времена года» и педагог предлагает разложить подписи к картинкам, громко зачитывая каждое слово. После 5-7 предъявлений Марина начинает раскладывать подписи самостоятельно. Успешно усваивается таким образом словарь: бежит, сидит, лежит, встаёт, ест, рисует, пишет, и т.д. Можно отметить, что наиболее привлекательными для девочки оказываются картинки и рисунки из  детских книг и мультфильм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ложительно реагирует на звуки музыки, параллельно ребёнок посещает занятия с музыкальным руководителем , а также психологом и дефектологом, только благодаря успешному взаимодействию  специалистов школы в обучении девочки наблюдается пусть и незначительная, но положительная динамика в усвоении коррекционных зада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меющийся потенциал к развитию у ребёнка выявляется только при помощи специальных методов, как самой коррекционной работы, так и способов подачи дидактического материал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2:00Z</dcterms:created>
  <dc:creator>user</dc:creator>
  <dc:description/>
  <cp:keywords/>
  <dc:language>en-US</dc:language>
  <cp:lastModifiedBy>user</cp:lastModifiedBy>
  <cp:lastPrinted>2011-12-04T19:57:00Z</cp:lastPrinted>
  <dcterms:modified xsi:type="dcterms:W3CDTF">2012-09-23T12:38:00Z</dcterms:modified>
  <cp:revision>7</cp:revision>
  <dc:subject/>
  <dc:title/>
</cp:coreProperties>
</file>