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 на тем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ЕГЭ и т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классного руководителя во время подготовки к ЕГЭ трудно переоценить. Именно он выполняет координирующую функцию, осуществляя взаимодействие со всеми, кто так или иначе включен в данный процесс.  Классный руководитель является главным связующим звеном в цепочке:  учителя-предметники – обучающиеся – родители выпускников. На учителя во многом ложится моральная, психологическая поддержка выпускников, связь с родителями, их информированность, учет требований предметников. Классный руководитель может помочь учащимся своего класса сформировать у детей конструктивное восприятие экзамена. Конечно, невозможно заставить их радоваться предстоящему экзамену, но в силах классного руководителя сделать все для создания у учащихся и родителей положительной мотивации, создать такую положительную психологическую атмосферу, что каждый участник образовательного процесса чувствовал себя защищенным. Задача классного руководителя – снять напряжение, оказать методическую  помощь обучающим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 xml:space="preserve">Цель: 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познакомить выпускников с сущностью, процедурой и содержанием единого государственного экзамена;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повысить учебную мотивацию.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Ход классного часа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Рассказ классного руководителя (10-15 минут)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знакомство с процедурой ЕГЭ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требования и особенности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памятки (краткий перечень основных   рекомендаций, направленных на помощь выпускникам)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Составление копилки интересных и ценных советов.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Обобщение материала по вопросам: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что ты знаешь про ЕГЭ?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что тебе может дать этот экзамен?</w:t>
      </w:r>
    </w:p>
    <w:p>
      <w:pPr>
        <w:pStyle w:val="Normal"/>
        <w:widowControl w:val="false"/>
        <w:suppressAutoHyphens w:val="true"/>
        <w:rPr>
          <w:rFonts w:eastAsia="Andale Sans UI;Arial Unicode MS"/>
          <w:bCs/>
          <w:iCs/>
          <w:kern w:val="2"/>
          <w:sz w:val="30"/>
          <w:szCs w:val="30"/>
        </w:rPr>
      </w:pPr>
      <w:r>
        <w:rPr>
          <w:rFonts w:eastAsia="Andale Sans UI;Arial Unicode MS"/>
          <w:bCs/>
          <w:iCs/>
          <w:kern w:val="2"/>
          <w:sz w:val="30"/>
          <w:szCs w:val="30"/>
        </w:rPr>
        <w:t>-какие твои сильные стороны могут помочь тебе при сдаче ЕГЭ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Проведение теста «Правила и процедура проведения ЕГЭ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ndale Sans UI;Arial Unicode MS"/>
          <w:bCs/>
          <w:iCs/>
          <w:kern w:val="2"/>
          <w:sz w:val="30"/>
          <w:szCs w:val="30"/>
        </w:rPr>
        <w:t>Классный руководитель:</w:t>
      </w:r>
      <w:r>
        <w:rPr>
          <w:sz w:val="28"/>
          <w:szCs w:val="28"/>
        </w:rPr>
        <w:t xml:space="preserve"> ЕГЭ – это основная форма государственной (итоговой) аттестации выпускников школ Российской Федерации, освоивших образовательные программы среднего (полного) общего образова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ризнаются вузами и ссузами как результаты вступительных испытаний по соответствующим общеобразовательным предмета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проводится во всех субъектах Российской Федерации, а также в иностранных государствах для выпускников ОУ при посольствах, военных частях Российской Федерации и др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организуется и проводится Рособрнадзором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особрнадзора организационным и технологическим обеспечением проведения ЕГЭ на федеральном уровне занимается ФЦТ, разработкой и экспертизой КИМ – ФИП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тличие от экзаменов в традиционной форме в ЕГЭ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е правила проведе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е расписание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даний стандартизированной формы – КИМ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бланков для оформления ответов на задания КИМ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праве сдать любой из предметов ЕГЭ на добровольной основе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с ограниченными возможностями здоровья (</w:t>
      </w:r>
      <w:r>
        <w:rPr>
          <w:sz w:val="28"/>
          <w:szCs w:val="28"/>
        </w:rPr>
        <w:t>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и ОУ уголовно-исполнительн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категорий выпускников участие в ЕГЭ может сочетаться с другой формой аттестации – государственным выпускным экзамен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проводится по 14 общеобразовательным предмета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224155</wp:posOffset>
            </wp:positionV>
            <wp:extent cx="800100" cy="7283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темат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0775</wp:posOffset>
            </wp:positionH>
            <wp:positionV relativeFrom="paragraph">
              <wp:posOffset>144780</wp:posOffset>
            </wp:positionV>
            <wp:extent cx="1028700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терату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2450</wp:posOffset>
            </wp:positionH>
            <wp:positionV relativeFrom="paragraph">
              <wp:posOffset>635</wp:posOffset>
            </wp:positionV>
            <wp:extent cx="914400" cy="8832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-143510</wp:posOffset>
            </wp:positionV>
            <wp:extent cx="876300" cy="10287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8225</wp:posOffset>
            </wp:positionH>
            <wp:positionV relativeFrom="paragraph">
              <wp:posOffset>-109220</wp:posOffset>
            </wp:positionV>
            <wp:extent cx="843280" cy="8763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ограф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форматика и ИК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остранные языки (английский, немецкий, французский, испанский).</w:t>
      </w:r>
    </w:p>
    <w:p>
      <w:pPr>
        <w:pStyle w:val="Normal"/>
        <w:numPr>
          <w:ilvl w:val="1"/>
          <w:numId w:val="7"/>
        </w:numPr>
        <w:ind w:left="0" w:firstLine="684"/>
        <w:jc w:val="both"/>
        <w:rPr/>
      </w:pPr>
      <w:r>
        <w:rPr>
          <w:sz w:val="28"/>
          <w:szCs w:val="28"/>
        </w:rPr>
        <w:t xml:space="preserve">-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-Расписание проведения и продолжительности экзаменов утверждается Федеральной службой по надзору в сфере образования и науки.(приложение№1)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лее – конфликтная комиссия)</w:t>
      </w:r>
      <w:r>
        <w:rPr>
          <w:sz w:val="28"/>
          <w:szCs w:val="28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 10 мая</w:t>
      </w:r>
      <w:r>
        <w:rPr>
          <w:sz w:val="28"/>
          <w:szCs w:val="28"/>
        </w:rPr>
        <w:t xml:space="preserve"> текущего года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ППЭ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 (приложение№2), связанной с процедурой проведения ЕГЭ и использованием его результатов.  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 сроках проведения ЕГЭ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Единые для всех сроки и продолжительность экзаменов по каждому общеобразовательному предмету ежегодно устанавливаются приказом Рособрнадзора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сновные сроки проведения ЕГЭ – для всех участников ЕГЭ май-июнь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ЕГЭ можно участвовать досрочно в апреле-мае и в дополнительные сроки в июл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во на досрочную сдачу </w:t>
      </w:r>
      <w:r>
        <w:rPr>
          <w:sz w:val="28"/>
          <w:szCs w:val="28"/>
        </w:rPr>
        <w:t xml:space="preserve">выпускных экзаменов </w:t>
      </w:r>
      <w:r>
        <w:rPr>
          <w:b/>
          <w:sz w:val="28"/>
          <w:szCs w:val="28"/>
        </w:rPr>
        <w:t xml:space="preserve">в апреле-мае </w:t>
      </w:r>
      <w:r>
        <w:rPr>
          <w:sz w:val="28"/>
          <w:szCs w:val="28"/>
        </w:rPr>
        <w:t>имеют выпускники текущего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" w:leader="none"/>
        </w:tabs>
        <w:ind w:lef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аво на сдачу ЕГЭ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сроки в июле</w:t>
      </w:r>
      <w:r>
        <w:rPr>
          <w:b/>
          <w:sz w:val="28"/>
          <w:szCs w:val="28"/>
        </w:rPr>
        <w:t xml:space="preserve"> имеют следующие участники ЕГЭ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прошлых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ОУ начального профессионального и среднего профессионального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меющие среднее (полное) общее образование, полученное в ОУ иностранных государств, не имевшие возможности участвовать в ЕГЭ в основные сро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ЕГЭ, не сдававшие ЕГЭ в основные сроки по уважительным причинам (болезнь, семейные или иные обстоятельства), подтвержденным документаль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7335" cy="2129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567" w:hanging="425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2560" cy="3490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,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56990" cy="3931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985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6760" cy="49295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0895" cy="30778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20335" cy="34791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62350" cy="53511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ождение по ППЭ во время экзамена без сопровождения- ЗАПРЕЩЕ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Ы, РАЗРЕШЕН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ЬЗОВАНИЯ НА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ЕГЭ разрешено использов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а математике – линей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а физике – линейку и непрограммируемый калькулятор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а химии – непрограммируемый калькулятор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а географии – линейку, транспортир, непрограммируемый калькуля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торы должны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торы не должны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торы не должны предоставлять экзаменующемуся возможности получения извне информации во время сдачи экзамена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стальное, что не входит в данный перечень, иметь и (или) использовать на экзамене запрещ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5" w:leader="none"/>
        </w:tabs>
        <w:ind w:firstLine="743"/>
        <w:jc w:val="both"/>
        <w:rPr/>
      </w:pPr>
      <w:r>
        <w:rPr>
          <w:b/>
          <w:sz w:val="28"/>
          <w:szCs w:val="28"/>
          <w:lang w:eastAsia="en-US"/>
        </w:rPr>
        <w:t xml:space="preserve">Примечание. </w:t>
      </w:r>
      <w:r>
        <w:rPr>
          <w:sz w:val="28"/>
          <w:szCs w:val="28"/>
          <w:lang w:eastAsia="en-US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sz w:val="28"/>
          <w:szCs w:val="28"/>
          <w:lang w:eastAsia="en-US"/>
        </w:rPr>
        <w:t>вправе</w:t>
      </w:r>
      <w:r>
        <w:rPr>
          <w:sz w:val="28"/>
          <w:szCs w:val="28"/>
          <w:lang w:eastAsia="en-US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 .(приложение№3)</w:t>
      </w:r>
    </w:p>
    <w:p>
      <w:pPr>
        <w:pStyle w:val="Normal"/>
        <w:tabs>
          <w:tab w:val="clear" w:pos="708"/>
          <w:tab w:val="left" w:pos="0" w:leader="none"/>
          <w:tab w:val="left" w:pos="1425" w:leader="none"/>
        </w:tabs>
        <w:ind w:firstLine="74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кончании экзамена все участники ЕГЭ долж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sz w:val="28"/>
          <w:szCs w:val="28"/>
        </w:rPr>
        <w:t>пятнадцать минут</w:t>
      </w:r>
      <w:r>
        <w:rPr>
          <w:sz w:val="28"/>
          <w:szCs w:val="28"/>
        </w:rPr>
        <w:t xml:space="preserve"> до окончания экзамен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времени отведено на выполнение заданий на экзаменах в форме ЕГЭ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Продолжительность экзаменов раз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40 минут — математика, физика, литература, информатика и ИК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10 минут — история, обществознание 180 минут — русский язык, биология, география, химия, иностранные языки (английский, французский, немецкий, испанский)</w:t>
      </w:r>
      <w:r>
        <w:rPr>
          <w:rFonts w:eastAsia="Andale Sans UI;Arial Unicode MS"/>
          <w:b/>
          <w:bCs/>
          <w:iCs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Обобщение материала по вопросам: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-что ты знаешь про ЕГЭ?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-что тебе может дать этот экзамен?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-какие твои сильные стороны могут помочь тебе при сдаче ЕГЭ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/>
          <w:b/>
          <w:bCs/>
          <w:iCs/>
          <w:kern w:val="2"/>
          <w:sz w:val="30"/>
          <w:szCs w:val="30"/>
        </w:rPr>
      </w:pPr>
      <w:r>
        <w:rPr>
          <w:rFonts w:eastAsia="Andale Sans UI;Arial Unicode MS"/>
          <w:b/>
          <w:bCs/>
          <w:iCs/>
          <w:kern w:val="2"/>
          <w:sz w:val="30"/>
          <w:szCs w:val="30"/>
        </w:rPr>
        <w:t>Проведение теста «Правила и процедура проведения ЕГЭ»</w:t>
      </w:r>
    </w:p>
    <w:p>
      <w:pPr>
        <w:pStyle w:val="Normal"/>
        <w:spacing w:lineRule="atLeast" w:line="240"/>
        <w:ind w:left="360" w:hanging="0"/>
        <w:rPr>
          <w:rFonts w:eastAsia="Andale Sans UI;Arial Unicode MS"/>
          <w:b/>
          <w:b/>
          <w:bCs/>
          <w:iCs/>
          <w:kern w:val="2"/>
          <w:sz w:val="28"/>
          <w:szCs w:val="28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распечатка теста, в которой содержатся тесты с выбором ответов на знание правил и процедуре экзамена. Каждый ученик выполняет индивидуально. Далее идет проверка теста по предложенным учителем отв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и процедуре проведения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 Чем нельзя пользоваться на экза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бильным телеф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левой черной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м материалом (К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. На экзамен необходимо при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. При нарушении требований, предусмотренных правилами проведения экзамена,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ет в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даляется с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тит шт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. Для выхода из аудитории во время экзамена  необходимо обрат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организа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президенту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Во избежание ошибок ответ лучше сначала записать номера ответов:</w:t>
      </w:r>
    </w:p>
    <w:p>
      <w:pPr>
        <w:pStyle w:val="Normal"/>
        <w:rPr/>
      </w:pPr>
      <w:r>
        <w:rPr>
          <w:sz w:val="28"/>
          <w:szCs w:val="28"/>
        </w:rPr>
        <w:t>1.На ладо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 полях бла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чернов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Если в задании группы «В» вместо одного слова нужно написать другое, то старое зачеркивается:</w:t>
      </w:r>
    </w:p>
    <w:p>
      <w:pPr>
        <w:pStyle w:val="Normal"/>
        <w:rPr/>
      </w:pPr>
      <w:r>
        <w:rPr>
          <w:sz w:val="28"/>
          <w:szCs w:val="28"/>
        </w:rPr>
        <w:t>1.одной чертой</w:t>
      </w:r>
    </w:p>
    <w:p>
      <w:pPr>
        <w:pStyle w:val="Normal"/>
        <w:rPr/>
      </w:pPr>
      <w:r>
        <w:rPr>
          <w:sz w:val="28"/>
          <w:szCs w:val="28"/>
        </w:rPr>
        <w:t>2.двумя чертами</w:t>
      </w:r>
    </w:p>
    <w:p>
      <w:pPr>
        <w:pStyle w:val="Normal"/>
        <w:rPr/>
      </w:pPr>
      <w:r>
        <w:rPr>
          <w:sz w:val="28"/>
          <w:szCs w:val="28"/>
        </w:rPr>
        <w:t>3.тремя чер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После выполнения задания группы «А»  необходимо выбрать номер правильного ответа и поставить в клеточку с номером правильного ответа: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алочку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Звездочку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ре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При заполнении бланков ответов группы «С» нужно отступать от рамки: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2-3 мм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4-5 мм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Если при заполнении бланков у учащегося возникнет какое - либо сомнение, то надо:</w:t>
      </w:r>
    </w:p>
    <w:p>
      <w:pPr>
        <w:pStyle w:val="Normal"/>
        <w:numPr>
          <w:ilvl w:val="0"/>
          <w:numId w:val="1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хлопнуть в ладоши.</w:t>
      </w:r>
    </w:p>
    <w:p>
      <w:pPr>
        <w:pStyle w:val="Normal"/>
        <w:numPr>
          <w:ilvl w:val="0"/>
          <w:numId w:val="1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топнуть ногой</w:t>
      </w:r>
    </w:p>
    <w:p>
      <w:pPr>
        <w:pStyle w:val="Normal"/>
        <w:numPr>
          <w:ilvl w:val="0"/>
          <w:numId w:val="1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я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Для подачи апелляции о нарушениях процедуры проведения ЕГЭ необходимо обратиться:</w:t>
      </w:r>
    </w:p>
    <w:p>
      <w:pPr>
        <w:pStyle w:val="Normal"/>
        <w:numPr>
          <w:ilvl w:val="0"/>
          <w:numId w:val="1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 ответственному организатору</w:t>
      </w:r>
    </w:p>
    <w:p>
      <w:pPr>
        <w:pStyle w:val="Normal"/>
        <w:numPr>
          <w:ilvl w:val="0"/>
          <w:numId w:val="1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 дежурному по этажу</w:t>
      </w:r>
    </w:p>
    <w:p>
      <w:pPr>
        <w:pStyle w:val="Normal"/>
        <w:numPr>
          <w:ilvl w:val="0"/>
          <w:numId w:val="1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к министру образованию РФ</w:t>
      </w:r>
    </w:p>
    <w:p>
      <w:pPr>
        <w:pStyle w:val="Normal"/>
        <w:rPr/>
      </w:pPr>
      <w:r>
        <w:rPr>
          <w:sz w:val="28"/>
          <w:szCs w:val="28"/>
        </w:rPr>
        <w:t>В 1. Чем нужно заполнять блан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  Ручкой кого цвета  нужно заполнять бла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Разрешаются ли исправления в от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. Кто раздает бланки от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. Найдите правильное предложение. Напишите номер этого предложения циф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 задании группы «В» вместо слова нужно записать другое, то старое слово зачерк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в задании группы «В» вместо слова нужно написать другое, то старое слово заштрихов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сли в задании группы «В» вместо слова нужно написать другое, то старое слово зам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. Найдите правильное предложение. Напишите номер этого предложения циф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олнять бланк нужно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олнять бланк нужно на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ять бланк нужно на люб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7. Найдите правильное предложение. Напишите номер этого предложения цифрой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по русскому языку разрешается меняться паспортами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по географии разрешается пользоваться линейкой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по математике разрешается пользоваться таблицей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8. Запишите пропущен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ужно исправить один…. , то новый рисуется поверх старого.</w:t>
      </w:r>
    </w:p>
    <w:p>
      <w:pPr>
        <w:pStyle w:val="Normal"/>
        <w:jc w:val="both"/>
        <w:rPr/>
      </w:pPr>
      <w:r>
        <w:rPr>
          <w:sz w:val="28"/>
          <w:szCs w:val="28"/>
        </w:rPr>
        <w:t>В 9. . Запишите пропущен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замена Вы сможете подать … о нарушении процедуры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0.Что нужно сделать на бланке ответов в специальном прямоугольном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е идет проверка теста (</w:t>
      </w:r>
      <w:r>
        <w:rPr>
          <w:sz w:val="28"/>
          <w:szCs w:val="28"/>
        </w:rPr>
        <w:t>ответы представлены в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ьт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считайте количество баллов и поставьте  себе отме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-1 балл          отметка «3»- 8-10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- 2 балла       отметка «4» - 12-28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ть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/>
          <w:b/>
          <w:bCs/>
          <w:iCs/>
          <w:kern w:val="2"/>
          <w:sz w:val="28"/>
          <w:szCs w:val="28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</w:rPr>
        <w:t>Заключительное слово учителя: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Cs/>
          <w:iCs/>
          <w:kern w:val="2"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</w:rPr>
        <w:t>Осталось полгода, чтобы выучить то, что пропустили, запомнить важные даты и события. Поднажмите на учебу. Готовьтесь к экзаменам, не пускайте все на самотек и не надейтесь на «авось», ходите на курсы и к репетиторам. Не рассчитывайте на "списать" или "мне помогут" - это не пройдёт и скачать готовые ответы на ЕГЭ  тоже. Экзамен будет  действительно сложным. Рассчитывайте только на свои силы, больше вам никто здесь не поможет!</w:t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Cs/>
          <w:iCs/>
          <w:kern w:val="2"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  <w:bCs/>
          <w:iCs/>
          <w:kern w:val="2"/>
          <w:sz w:val="28"/>
          <w:szCs w:val="28"/>
        </w:rPr>
      </w:pPr>
      <w:r>
        <w:rPr>
          <w:rFonts w:eastAsia="Andale Sans UI;Arial Unicode MS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Andale Sans UI;Arial Unicode MS"/>
        </w:rPr>
      </w:pPr>
      <w:r>
        <w:rPr>
          <w:rFonts w:eastAsia="Times New Roman"/>
          <w:b/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280" w:after="0"/>
        <w:rPr>
          <w:rFonts w:eastAsia="Andale Sans UI;Arial Unicode MS"/>
          <w:b/>
          <w:b/>
          <w:bCs/>
          <w:iCs/>
          <w:kern w:val="2"/>
          <w:sz w:val="28"/>
          <w:szCs w:val="28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16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0:00Z</dcterms:created>
  <dc:creator>Гость</dc:creator>
  <dc:description/>
  <cp:keywords/>
  <dc:language>en-US</dc:language>
  <cp:lastModifiedBy>Гость</cp:lastModifiedBy>
  <cp:lastPrinted>2012-12-20T10:58:00Z</cp:lastPrinted>
  <dcterms:modified xsi:type="dcterms:W3CDTF">2013-04-03T08:10:00Z</dcterms:modified>
  <cp:revision>2</cp:revision>
  <dc:subject/>
  <dc:title/>
</cp:coreProperties>
</file>