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Конспект урока" Русские  народные сказки"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ы-состав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бедева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мышева 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 уточнить знания сюжета сказок народных  сказок «Колобок», «Репка», « Семеро козлят» «и «Курочка ряб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 и уточнить знания сюжета русских народных сказок «Колобок», «Репка», « Семеро козлят» «и «Курочка ряб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, обогащать и активизировать словарный запа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твечать полным ответ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памя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ос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героям сказ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 xml:space="preserve"> балалайка.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000000" w:val="clear"/>
          <w:lang w:val="en-US" w:bidi="en-US"/>
        </w:rPr>
      </w:pPr>
      <w:r>
        <w:rPr>
          <w:color w:val="000000"/>
          <w:sz w:val="28"/>
          <w:szCs w:val="28"/>
          <w:shd w:fill="000000" w:val="clear"/>
          <w:lang w:val="en-US" w:bidi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корзинка, в которой  находятся предметы  (пакет  с мукой, баночка сметаны, «золотое» яичко, репка, бутылочка воды, пучок травы   и др. предметы), коробка с мячами, балал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ки: зайца, волка, медведя, лисы, колоб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D ( Отрывки из сказок « Курочка ряба», «Семеро козлят», « Репка», «Колобок»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: «В гостях у сказки», « В мире много сказ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ступительное слово веду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гадки по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серией последовательных картинок по сказкам «Колобок» и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 «Выбери нужный предм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ижная игра «Собери коло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а « Узнай ска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гра «Было или нет» (искажение сюж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оровод « 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узыкаль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Ито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Вступительное слово веду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ребята и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 отправимся в волшебную страну сказок. Все люди на свете любят сказки.  А вы любите сказки? А скажите, почему вам нравится сказ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 сказках добро побеждает зл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 учит отличать  хорошее от плох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и, учат, как поступать в раз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ознакомились с народными сказками.  Какие сказки мы  с вами изуч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Курочка ряба»,  «Колобок», «Репка», «Семеро козля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знать  хорошо ли вы знаете сказки, я вам  сейчас  загадаю загадки.  Слушайте внимательно и попробуйте ответ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Загадки  по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ажней она в заг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в погребе ж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у вытащить из г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 с бабкой по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шка) из русской народной сказки "Репка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али маму с моло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устили волка в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 были э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ие де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меро козлят) из русской народной сказки "Волк и семеро козля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ки он был пе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тане был ме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он ст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он к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весел, был он с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ути он песню 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его хотел зай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и бурый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малыш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рыжую ли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е уйти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казка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ая хохлатк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ышки клю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хчет, хлоп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о-ко-ко, ко-ко-ко,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урочка ряб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в страну сказок  продолжается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Работа с серией последовательных картинок по сказкам «Колобок» и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тся под му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вам нужно   вспомнить сказки «Репка» и «Колобок» и расположить героев сказки в правильной последовательности, а  затем кратко ее пересказать. Задание выполняется в виде эстафеты, под музыку.  Приготовились, нач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Игра  «Выбери нужный предм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я условие этого задания, вы покажите – как хорошо вы знаете содержание ска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носиться корзинка, в которой  находятся предметы: пакет  с мукой, баночка сметаны, «золотое» яичко, репка, бутылочка воды, пучок травы   и др. предм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нажды старик попросил  испечь коло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: Из чего бабушка испекла колоб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а  намела, наскребла  две горсти муки и замесила тесто на сметане.( Дети  выбирают из  предметов, которые  находятся на столе муку и смета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  себе дед да баба. Была у них курочка ряба. Снесла курочка яичко- яичко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 Какое яичко снесла к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снесла яичко не простое, а золотое. ( дети  выбирают из  предметов, которые  находятся на столе «золотое» яич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овощ посадил дед  и не мог его вытянуть? (дети  выбирают из  предметов, которые  находятся на столе  реп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песенку, которую пела коза своим  дет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ла коза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Ела  траву шелковую, пила  воду студеную.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ыбирают из  предметов, которые  находятся на столе  воду и пучок «тра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движная  игра « Собери  колобк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 хотите поиграть в веселую игру.  ( Вызываются  4-5 ч. 3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звучит музыка, можно  начинать выполнять задание. А потом мы  посмотрим, кто больше  «колобков» со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Игра « Узнай сказку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D ( Отрывки из сказок « Курочка ряба», «Семеро козлят», « Репка», «Колобок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 послушаете записи с отрывками  из разных сказок.  Вы должны  слушать внимательно,  и угадать 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ослушивают  отрывки их сказок и называют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32"/>
          <w:szCs w:val="32"/>
        </w:rPr>
        <w:t>Игра «Было или нет» (искажение сюж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поиграем в игру «Было или 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 расскажу  отрывки из сказок,  а вы  слушайте внимательно и если заметите ошибки, исправь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 курочка снесла яичко. Яичко не простое, а золотое. Дед бил, бил не разбил. Баба била, била, не разбила. Лисичка прибежала, хвостиком махнула, яичко упало и разб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ышка  прибежала хвостиком макнула, яичко упало и разбило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тся  колобок по дороге, а навстречу ему сл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  Колобок, колобок! Я тебя 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Колобок не встречал сл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животных встречал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йца, волка, медведя, ли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ятки закрыли дверь крепко – накреп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выждал время, и  только коза ушла в лес искать корм, медведь подошел к избушке   и закричал своим толстым гол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К козлятам приходил не медведь, а вол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ил дед свеклу, выросла свекла  большая – пре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д посадил реп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Хоровод « 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узыка звучит тихо, дети повторяют слова и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, колобок, 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по кругу, поставив руки на поя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 — румяный бок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ке покатился 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т на носочках, держа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зад не воротился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мишку, волка, зайку,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ав лицом в круг, изображают медведя, волка, зай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 костюмах или в масках выходят  и изображают сказочных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грал на балалайке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ображают игру на балалайк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лисы спел на носу, </w:t>
      </w:r>
      <w:r>
        <w:rPr>
          <w:i/>
          <w:sz w:val="28"/>
          <w:szCs w:val="28"/>
        </w:rPr>
        <w:t xml:space="preserve">Пляшут вприсяд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ет его в лесу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одят руками.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Музыкаль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проходит под музыку. Дети,  сидя на своих местах  передают колобки друг другу, повторяют движения  и поют песню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Ит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сказки мы сегодня с вами повторял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лобок», « Репка», «Семеро козлят», « Курочка ряб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эти сказки называются народным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 них не автора их написал наро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ему учит сказка «Колобок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тростью можно многого доб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 хвастай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осторожен  с  незнакомыми — это  может быть опас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Чему учит сказка «Семеро козлят»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быть беспечным — к словам старших стоит прислушив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осторожен  с  незнакомыми — это  может быть опас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у учит сказка «Курочка ряба»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  заботе  друг друге («не плачь дед, не плачь баба, я снесу вам другое яичко, не золотое, а простое»)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т сказка  «Репка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работать дружно можно  решить  любую проблем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сем вместе взяться, то все получи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утешествие в страну сказок подошло к концу.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ольшое спасибо и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45:00Z</dcterms:created>
  <dc:creator>Пользователь</dc:creator>
  <dc:description/>
  <cp:keywords/>
  <dc:language>en-US</dc:language>
  <cp:lastModifiedBy>1</cp:lastModifiedBy>
  <dcterms:modified xsi:type="dcterms:W3CDTF">2012-10-04T20:53:00Z</dcterms:modified>
  <cp:revision>5</cp:revision>
  <dc:subject/>
  <dc:title>Государственное специальное (коррекционное) образовательное учреждение </dc:title>
</cp:coreProperties>
</file>