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firstLine="567"/>
        <w:jc w:val="center"/>
        <w:rPr>
          <w:rStyle w:val="FontStyle275"/>
        </w:rPr>
      </w:pPr>
      <w:r>
        <w:rPr>
          <w:rStyle w:val="FontStyle275"/>
        </w:rPr>
        <w:t>ПЕРСПЕКТИВНЫЙ ПЛАН ЗАНЯТИЙ</w:t>
      </w:r>
    </w:p>
    <w:p>
      <w:pPr>
        <w:pStyle w:val="Style19"/>
        <w:widowControl/>
        <w:ind w:firstLine="567"/>
        <w:jc w:val="center"/>
        <w:rPr>
          <w:rStyle w:val="FontStyle275"/>
        </w:rPr>
      </w:pPr>
      <w:r>
        <w:rPr/>
      </w:r>
    </w:p>
    <w:p>
      <w:pPr>
        <w:pStyle w:val="Style15"/>
        <w:jc w:val="center"/>
        <w:rPr>
          <w:rStyle w:val="FontStyle275"/>
          <w:sz w:val="24"/>
          <w:szCs w:val="24"/>
        </w:rPr>
      </w:pPr>
      <w:r>
        <w:rPr>
          <w:rStyle w:val="FontStyle275"/>
          <w:sz w:val="24"/>
          <w:szCs w:val="24"/>
        </w:rPr>
        <w:t>ПО ОБУЧЕНИЮ ДЕТЕЙ СЛОВООБРАЗОВАНИЮ, ФОРМИРОВАНИЮ ЛЕКСИКО-</w:t>
      </w:r>
    </w:p>
    <w:p>
      <w:pPr>
        <w:pStyle w:val="Style15"/>
        <w:jc w:val="center"/>
        <w:rPr>
          <w:rStyle w:val="FontStyle275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275"/>
          <w:sz w:val="24"/>
          <w:szCs w:val="24"/>
        </w:rPr>
        <w:t>ГРАММАТИЧЕСКИХ КАТЕГОРИЙ, РАЗВИТИЮ СВЯЗНОЙ РЕЧИ.</w:t>
      </w:r>
    </w:p>
    <w:p>
      <w:pPr>
        <w:pStyle w:val="Style15"/>
        <w:jc w:val="center"/>
        <w:rPr>
          <w:rStyle w:val="FontStyle275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5"/>
        <w:gridCol w:w="1890"/>
        <w:gridCol w:w="2259"/>
        <w:gridCol w:w="2185"/>
        <w:gridCol w:w="22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</w:rPr>
              <w:t>Те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</w:rPr>
              <w:t>Словообраз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</w:rPr>
              <w:t>Формирование лексико-грамматмчсских катег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</w:rPr>
              <w:t>Связная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</w:rPr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288"/>
                <w:rFonts w:cs="Times New Roman" w:ascii="Times New Roman" w:hAnsi="Times New Roman"/>
                <w:b/>
                <w:i/>
                <w:sz w:val="28"/>
                <w:szCs w:val="28"/>
              </w:rPr>
              <w:t>1 период обучения.(1 занятие</w:t>
            </w:r>
            <w:r>
              <w:rPr>
                <w:rStyle w:val="FontStyle288"/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Детский сад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>
                <w:rStyle w:val="FontStyle288"/>
                <w:rFonts w:ascii="Times New Roman" w:hAnsi="Times New Roman" w:cs="Times New Roman"/>
              </w:rPr>
            </w:pPr>
            <w:r>
              <w:rPr>
                <w:rStyle w:val="FontStyle288"/>
                <w:rFonts w:cs="Times New Roman" w:ascii="Times New Roman" w:hAnsi="Times New Roman"/>
              </w:rPr>
              <w:t>Формирование умения вы</w:t>
              <w:softHyphen/>
              <w:t>делять слова, обозначаю</w:t>
              <w:softHyphen/>
              <w:t>щие названия предметов, действий, призна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>
                <w:rStyle w:val="FontStyle26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>ных с существительны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 описательного характера о здании детского са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Игруш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лова- предметы, множественное число сущ. Обобщающее понят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>ных с существительными в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жел</w:t>
              <w:softHyphen/>
              <w:t>тый одуванчик, желтое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солнц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равнение предмет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с выделением сходства и различия). </w:t>
            </w:r>
            <w:r>
              <w:rPr>
                <w:rStyle w:val="FontStyle288"/>
                <w:rFonts w:cs="Times New Roman" w:ascii="Times New Roman" w:hAnsi="Times New Roman"/>
              </w:rPr>
              <w:t>Усвоение конст</w:t>
              <w:softHyphen/>
              <w:t>рукций сложноподчинен</w:t>
              <w:softHyphen/>
              <w:t>ных предло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Овощ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множествен</w:t>
              <w:softHyphen/>
              <w:t>ного числа существитель</w:t>
              <w:softHyphen/>
              <w:t xml:space="preserve">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 огу</w:t>
              <w:softHyphen/>
              <w:t xml:space="preserve">рец — огурцы). </w:t>
            </w:r>
            <w:r>
              <w:rPr>
                <w:rStyle w:val="FontStyle288"/>
                <w:rFonts w:cs="Times New Roman" w:ascii="Times New Roman" w:hAnsi="Times New Roman"/>
              </w:rPr>
              <w:t>Понимание обобщающего значения с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 xml:space="preserve">ных с существительными в 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рас</w:t>
              <w:softHyphen/>
              <w:t>ный помидор — красные помидоры — много красных помидор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 описательного характера об овощах 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Фрук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множествен</w:t>
              <w:softHyphen/>
              <w:t>ного числа существитель</w:t>
              <w:softHyphen/>
              <w:t xml:space="preserve">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яблоко — яблоки). </w:t>
            </w:r>
            <w:r>
              <w:rPr>
                <w:rStyle w:val="FontStyle288"/>
                <w:rFonts w:cs="Times New Roman" w:ascii="Times New Roman" w:hAnsi="Times New Roman"/>
              </w:rPr>
              <w:t>Понимание обобщающего значения с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 xml:space="preserve">ных с существительными в 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расное яблоко, жёлтые груши и т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 описательного характера о  фрук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Сад – огор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Развитие навыка словообра</w:t>
              <w:softHyphen/>
              <w:t xml:space="preserve">зования существительных с помощью уменьшительно-ласкательных суффикс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лук — лучок, огурец — огурчик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тяжатель</w:t>
              <w:softHyphen/>
              <w:t xml:space="preserve">ных местоимений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мой, моя, мое) </w:t>
            </w:r>
            <w:r>
              <w:rPr>
                <w:rStyle w:val="FontStyle288"/>
                <w:rFonts w:cs="Times New Roman" w:ascii="Times New Roman" w:hAnsi="Times New Roman"/>
              </w:rPr>
              <w:t xml:space="preserve">с существительными мужского и женского рода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моя груша, мой перец, мое яблок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оставление предложений по вопросам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то? что? что делает? кому? чему?)</w:t>
            </w:r>
          </w:p>
          <w:p>
            <w:pPr>
              <w:pStyle w:val="Style48"/>
              <w:widowControl/>
              <w:jc w:val="both"/>
              <w:rPr/>
            </w:pPr>
            <w:r>
              <w:rPr>
                <w:rStyle w:val="FontStyle277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Лес – дерев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относитель</w:t>
              <w:softHyphen/>
              <w:t xml:space="preserve">ных прилагатель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бере</w:t>
              <w:softHyphen/>
              <w:t>зовый, дубовы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существи</w:t>
              <w:softHyphen/>
              <w:t>тельных с прилагательными в единственном и множест</w:t>
              <w:softHyphen/>
              <w:t xml:space="preserve">венном числ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сосновая шишка, сосновые шиш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 по картинкам, опорным слов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Ос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Формирование умения вы</w:t>
              <w:softHyphen/>
              <w:t>делять слова, обозначаю</w:t>
              <w:softHyphen/>
              <w:t>щие названия предметов, действий, признаков и слов сравнительного анали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существи</w:t>
              <w:softHyphen/>
              <w:t xml:space="preserve">тельных с прилагательными в род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желтые листья, холодный дожд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 с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использованием опорных картин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Перелётные пт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Закрепление навыка обра</w:t>
              <w:softHyphen/>
              <w:t>зования приставочных гла</w:t>
              <w:softHyphen/>
              <w:t xml:space="preserve">голов (с приставкам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в-, у-, по-, пере-, при-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числительных с существительными. Расши</w:t>
              <w:softHyphen/>
              <w:t xml:space="preserve">рение значений предлог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на, над, из, в, из-под), </w:t>
            </w:r>
            <w:r>
              <w:rPr>
                <w:rStyle w:val="FontStyle288"/>
                <w:rFonts w:cs="Times New Roman" w:ascii="Times New Roman" w:hAnsi="Times New Roman"/>
              </w:rPr>
              <w:t>выра</w:t>
              <w:softHyphen/>
              <w:t>жающих пространственное расположение предм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Пересказ небольшого рас</w:t>
              <w:softHyphen/>
              <w:t>с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Одежда, обув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Образование приставочных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 xml:space="preserve">глагол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шить — зашить, подшить, вышить, при</w:t>
              <w:softHyphen/>
              <w:t>шить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Согласование существи</w:t>
              <w:softHyphen/>
              <w:t>тельных мужского и жен</w:t>
              <w:softHyphen/>
              <w:t>ского рода с притяжатель</w:t>
              <w:softHyphen/>
              <w:t xml:space="preserve">ными прилагательным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мой шарф, моя шуба, мое пальт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Закрепление навыка состав</w:t>
              <w:softHyphen/>
              <w:t>ления простого предложе</w:t>
              <w:softHyphen/>
              <w:t>ния. Составление описа</w:t>
              <w:softHyphen/>
              <w:t>тельного расс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Наша Родин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прилагательных</w:t>
            </w:r>
          </w:p>
          <w:p>
            <w:pPr>
              <w:pStyle w:val="Style29"/>
              <w:widowControl/>
              <w:jc w:val="both"/>
              <w:rPr>
                <w:rStyle w:val="FontStyle26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>
                <w:rStyle w:val="FontStyle288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спользование в речи ме</w:t>
              <w:softHyphen/>
              <w:t xml:space="preserve">стоимений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мой, моя, мое — мой город, моя Родина, мое им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288"/>
                <w:rFonts w:ascii="Times New Roman" w:hAnsi="Times New Roman" w:cs="Times New Roman"/>
              </w:rPr>
            </w:pPr>
            <w:r>
              <w:rPr>
                <w:rStyle w:val="FontStyle288"/>
                <w:rFonts w:cs="Times New Roman" w:ascii="Times New Roman" w:hAnsi="Times New Roman"/>
              </w:rPr>
              <w:t>Описательный рассказ по плану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2 период обучения (2 занят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Пос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разование существитель</w:t>
              <w:softHyphen/>
              <w:t xml:space="preserve">ных с помощью суффиксов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название предметов в за</w:t>
              <w:softHyphen/>
              <w:t>висимости от назначения: сахар — сахарница, хлеб — хлебн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разование формы твори</w:t>
              <w:softHyphen/>
              <w:t xml:space="preserve">тельного падежа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что с чем? — чашка с чаем, та</w:t>
              <w:softHyphen/>
              <w:t xml:space="preserve">релка с супом)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личение и выделение названий при</w:t>
              <w:softHyphen/>
              <w:t xml:space="preserve">знаков по назначению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ка</w:t>
              <w:softHyphen/>
              <w:t>кой? какая? какие?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Продукты пит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Образование относитель</w:t>
              <w:softHyphen/>
              <w:t xml:space="preserve">ных прилагательных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(яб</w:t>
              <w:softHyphen/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лочный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сок, кабачковая ик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Изменение окончаний су</w:t>
              <w:softHyphen/>
              <w:t>ществительных в винитель</w:t>
              <w:softHyphen/>
              <w:t>ном, дательном твори гель-ном падеж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(Ю. Тувим «Овощи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Зи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Умение образовывать срав</w:t>
              <w:softHyphen/>
              <w:t>нительную степень прила</w:t>
              <w:softHyphen/>
              <w:t xml:space="preserve">гатель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холодный — холоднее, белый — беле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Согласование прилагатель</w:t>
              <w:softHyphen/>
              <w:t xml:space="preserve">ных с существительными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(рыжая белка, колючий еж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а составления рассказа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 xml:space="preserve">(по серии картин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Каше «Си</w:t>
              <w:softHyphen/>
              <w:t>ничка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Новый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разование существитель</w:t>
              <w:softHyphen/>
              <w:t xml:space="preserve">ных с уменьшительно-ласкательными суффиксам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елка — елочк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потребление в речи глаго</w:t>
              <w:softHyphen/>
              <w:t>лов в единственном и мно</w:t>
              <w:softHyphen/>
              <w:t>жественном числе настоя</w:t>
              <w:softHyphen/>
              <w:t>щего и прошедшего време</w:t>
              <w:softHyphen/>
              <w:t xml:space="preserve">н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дети украшают елку, дети украшали елк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ние расширить предло</w:t>
              <w:softHyphen/>
              <w:t>жение путем введения од</w:t>
              <w:softHyphen/>
              <w:t>нородных чле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Зимующие птиц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Образование глаголов с приставкам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на-, по-, вы-, с-, пере-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существи</w:t>
              <w:softHyphen/>
              <w:t>тельных с глаголами в на</w:t>
              <w:softHyphen/>
              <w:t xml:space="preserve">стоящем времени: птица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что делает?) </w:t>
            </w:r>
            <w:r>
              <w:rPr>
                <w:rStyle w:val="FontStyle288"/>
                <w:rFonts w:cs="Times New Roman" w:ascii="Times New Roman" w:hAnsi="Times New Roman"/>
              </w:rPr>
              <w:t>летит, поет,</w:t>
            </w:r>
          </w:p>
          <w:p>
            <w:pPr>
              <w:pStyle w:val="Style4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клюет.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Формирование навыка со</w:t>
              <w:softHyphen/>
              <w:t>ставления короткого рас</w:t>
              <w:softHyphen/>
              <w:t>с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Домашние живо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существитель</w:t>
              <w:softHyphen/>
              <w:t xml:space="preserve">ных с суффиксам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-онок, -елок, -ята (теленок — те</w:t>
              <w:softHyphen/>
              <w:t>ля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Усвоение навыка образова</w:t>
              <w:softHyphen/>
              <w:t>ния притяжательных прила</w:t>
              <w:softHyphen/>
              <w:t xml:space="preserve">гатель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ошачьи глаза, лошадиный хвос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Пересказ коротких расска</w:t>
              <w:softHyphen/>
              <w:t xml:space="preserve">з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.Д. Ушинский «Спор животных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Дикие животн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Образование существитель</w:t>
              <w:softHyphen/>
              <w:t>ных с помощью суффиксов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-ата, -ята. -опок, -енок (бельчонок— бельчат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>Практическое употребление притяжательных прилага</w:t>
              <w:softHyphen/>
              <w:t xml:space="preserve">тельных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(лисий хвост, вол</w:t>
              <w:softHyphen/>
              <w:t>чьи зуб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280"/>
                <w:rFonts w:cs="Times New Roman" w:ascii="Times New Roman" w:hAnsi="Times New Roman"/>
                <w:sz w:val="24"/>
                <w:szCs w:val="24"/>
              </w:rPr>
              <w:t xml:space="preserve">Овладение диалогической формой общения </w:t>
            </w:r>
            <w:r>
              <w:rPr>
                <w:rStyle w:val="FontStyle279"/>
                <w:rFonts w:cs="Times New Roman" w:ascii="Times New Roman" w:hAnsi="Times New Roman"/>
                <w:sz w:val="24"/>
                <w:szCs w:val="24"/>
              </w:rPr>
              <w:t>(драмати</w:t>
              <w:softHyphen/>
              <w:t>зация сказки «Теремок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Дом и его ч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ширение словаря по теме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своение антоним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Style w:val="FontStyle27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ловообразование: глаголы с разными приставка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единственного и множественного чис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Style w:val="FontStyle27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27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Сравнительное описание предм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Меб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бразование сравнительной степени прилагательных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мягкий — мягч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крепление навыка ис</w:t>
              <w:softHyphen/>
              <w:t>пользования в речи предло</w:t>
              <w:softHyphen/>
              <w:t xml:space="preserve">гов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в, на, над, из, под, 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мение сравнивать предме</w:t>
              <w:softHyphen/>
              <w:t xml:space="preserve">ты по их различным или сходным качествам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(стул -кресло)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своение конст</w:t>
              <w:softHyphen/>
              <w:t>рукции сложного предло</w:t>
              <w:softHyphen/>
              <w:t>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Защитники Отечеств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Использование в речи пред</w:t>
              <w:softHyphen/>
              <w:t xml:space="preserve">лог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в, на, под, из, п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числительных с существительны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оставление рассказа по серии картин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Г. Каше «Со</w:t>
              <w:softHyphen/>
              <w:t>бака-санитар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Весна (возвращение птиц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Образование сравнительной степени прилагательных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теплый — теплее, быст</w:t>
              <w:softHyphen/>
              <w:t>рый — быстре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Различение и выделение признаков по вопросам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ка</w:t>
              <w:softHyphen/>
              <w:t>кой? какая? какие?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оставление рассказа по серии картин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Г. Каше «Зайка и морковка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Мамин д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существитель</w:t>
              <w:softHyphen/>
              <w:t>ных с уменьшительно-ласкательными суффик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Усвоение многозначных сл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шляпка — у гриба, у женщины, у гвозд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Заучивание стихотворения к празд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Сем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тавим картинки по возрасту людей», «Подбери признаки». Отгадывание персонажей по признакам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предметным картинкам из серии и ответы на ни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ставление рассказа – описания по фотограф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i/>
                <w:sz w:val="28"/>
                <w:szCs w:val="28"/>
              </w:rPr>
              <w:t>Челов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разование прилагатель</w:t>
              <w:softHyphen/>
              <w:t xml:space="preserve">ных путем словосложен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голубоглазый, длинноволо</w:t>
              <w:softHyphen/>
              <w:t>сы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спользование в речи ме</w:t>
              <w:softHyphen/>
              <w:t xml:space="preserve">стоимений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мой, моя, мое — мой нос, моя нога, мое лиц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ставление сложных предложений по вопросам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3 период обучения (2 занятия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Тран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Закрепление навыка упот</w:t>
              <w:softHyphen/>
              <w:t>ребления слов-антонимов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быстро — медленно, дале</w:t>
              <w:softHyphen/>
              <w:t>ко — близк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тяжатель</w:t>
              <w:softHyphen/>
              <w:t xml:space="preserve">ных местоимений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мой, моя </w:t>
            </w:r>
            <w:r>
              <w:rPr>
                <w:rStyle w:val="FontStyle288"/>
                <w:rFonts w:cs="Times New Roman" w:ascii="Times New Roman" w:hAnsi="Times New Roman"/>
              </w:rPr>
              <w:t xml:space="preserve">с существительным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мой самолет, моя машин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остого опи</w:t>
              <w:softHyphen/>
              <w:t>сания предм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Профе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Изменения окончаний жен</w:t>
              <w:softHyphen/>
              <w:t>ского рода, мужского рода в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огласовании с глаголом настоящего и прошедшего времени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учитель учит -учительница учил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Практическое употребление в речи названий професс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ставление предложений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по демонстрируемому дей</w:t>
              <w:softHyphen/>
              <w:t>ств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3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Хле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Умение подобрать слова-антони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>ных с существительными в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вспаханное поле, зеленые всходы, вкусный хле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равнение предмет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с выделением сходства и различия). </w:t>
            </w:r>
            <w:r>
              <w:rPr>
                <w:rStyle w:val="FontStyle288"/>
                <w:rFonts w:cs="Times New Roman" w:ascii="Times New Roman" w:hAnsi="Times New Roman"/>
              </w:rPr>
              <w:t>Усвоение конст</w:t>
              <w:softHyphen/>
              <w:t>рукций сложноподчинен</w:t>
              <w:softHyphen/>
              <w:t>ных предло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4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Цве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Умение подобрать слова-антони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>ных с существительными в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жел</w:t>
              <w:softHyphen/>
              <w:t>тый одуванчик, желтое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солнц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Сравнение предмет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 xml:space="preserve">(с выделением сходства и различия). </w:t>
            </w:r>
            <w:r>
              <w:rPr>
                <w:rStyle w:val="FontStyle288"/>
                <w:rFonts w:cs="Times New Roman" w:ascii="Times New Roman" w:hAnsi="Times New Roman"/>
              </w:rPr>
              <w:t>Усвоение конст</w:t>
              <w:softHyphen/>
              <w:t>рукций сложноподчинен</w:t>
              <w:softHyphen/>
              <w:t>ных предло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1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Насекомы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Образование сравнительной степени прилагательных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зеленый — еще зеленее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Употребление слов, обозна</w:t>
              <w:softHyphen/>
              <w:t>чающих оттенки ц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 xml:space="preserve">Пересказ сказок, рассказов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немецкая народная сказка</w:t>
            </w:r>
          </w:p>
          <w:p>
            <w:pPr>
              <w:pStyle w:val="Style50"/>
              <w:widowControl/>
              <w:jc w:val="both"/>
              <w:rPr/>
            </w:pP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«Три бабочки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275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2 нед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i/>
                <w:sz w:val="28"/>
                <w:szCs w:val="28"/>
              </w:rPr>
              <w:t>Лето – времена год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Умение подобрать слова-антонимы, слова- синоним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both"/>
              <w:rPr/>
            </w:pPr>
            <w:r>
              <w:rPr>
                <w:rStyle w:val="FontStyle288"/>
                <w:rFonts w:cs="Times New Roman" w:ascii="Times New Roman" w:hAnsi="Times New Roman"/>
              </w:rPr>
              <w:t>Согласование прилагатель</w:t>
              <w:softHyphen/>
              <w:t>ных с существительными в</w:t>
            </w:r>
          </w:p>
          <w:p>
            <w:pPr>
              <w:pStyle w:val="Style50"/>
              <w:widowControl/>
              <w:jc w:val="both"/>
              <w:rPr>
                <w:rStyle w:val="FontStyle275"/>
                <w:rFonts w:ascii="Times New Roman" w:hAnsi="Times New Roman" w:cs="Times New Roman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Style w:val="FontStyle288"/>
                <w:rFonts w:cs="Times New Roman" w:ascii="Times New Roman" w:hAnsi="Times New Roman"/>
              </w:rPr>
              <w:t xml:space="preserve">роде, числе, падеже </w:t>
            </w:r>
            <w:r>
              <w:rPr>
                <w:rStyle w:val="FontStyle266"/>
                <w:rFonts w:cs="Times New Roman" w:ascii="Times New Roman" w:hAnsi="Times New Roman"/>
                <w:sz w:val="24"/>
                <w:szCs w:val="24"/>
              </w:rPr>
              <w:t>(жаркая погода, зелёная полянка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75"/>
                <w:rFonts w:cs="Times New Roman" w:ascii="Times New Roman" w:hAnsi="Times New Roman"/>
                <w:b w:val="false"/>
                <w:sz w:val="24"/>
                <w:szCs w:val="24"/>
              </w:rPr>
              <w:t>Логопедическая сказка. Творческий рассказ.</w:t>
            </w:r>
          </w:p>
        </w:tc>
      </w:tr>
    </w:tbl>
    <w:p>
      <w:pPr>
        <w:pStyle w:val="Style15"/>
        <w:jc w:val="center"/>
        <w:rPr/>
      </w:pPr>
      <w:r>
        <w:rPr>
          <w:rStyle w:val="FontStyle275"/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5">
    <w:name w:val="Font Style275"/>
    <w:qFormat/>
    <w:rPr>
      <w:rFonts w:ascii="Century Schoolbook;Century" w:hAnsi="Century Schoolbook;Century" w:cs="Century Schoolbook;Century"/>
      <w:b/>
      <w:bCs/>
      <w:spacing w:val="-10"/>
      <w:sz w:val="34"/>
      <w:szCs w:val="34"/>
    </w:rPr>
  </w:style>
  <w:style w:type="character" w:styleId="FontStyle288">
    <w:name w:val="Font Style288"/>
    <w:qFormat/>
    <w:rPr>
      <w:rFonts w:ascii="Century Schoolbook;Century" w:hAnsi="Century Schoolbook;Century" w:cs="Century Schoolbook;Century"/>
      <w:sz w:val="24"/>
      <w:szCs w:val="24"/>
    </w:rPr>
  </w:style>
  <w:style w:type="character" w:styleId="FontStyle266">
    <w:name w:val="Font Style266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277">
    <w:name w:val="Font Style277"/>
    <w:qFormat/>
    <w:rPr>
      <w:rFonts w:ascii="Palatino Linotype" w:hAnsi="Palatino Linotype" w:cs="Palatino Linotype"/>
      <w:sz w:val="16"/>
      <w:szCs w:val="16"/>
    </w:rPr>
  </w:style>
  <w:style w:type="character" w:styleId="FontStyle279">
    <w:name w:val="Font Style279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43:00Z</dcterms:created>
  <dc:creator>Admin</dc:creator>
  <dc:description/>
  <dc:language>en-US</dc:language>
  <cp:lastModifiedBy>0000</cp:lastModifiedBy>
  <cp:lastPrinted>2010-04-21T17:02:00Z</cp:lastPrinted>
  <dcterms:modified xsi:type="dcterms:W3CDTF">2011-09-03T18:43:00Z</dcterms:modified>
  <cp:revision>2</cp:revision>
  <dc:subject/>
  <dc:title/>
</cp:coreProperties>
</file>