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И. И. Волобуева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программа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ого образования дете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СНОВЫ ИЗОБРАЗИТЕЛЬНОГО ИСКУССТВА»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Возраст обучающихся – 7-11 лет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Срок реализации программы – 3 год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Количество часов в год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первый год – 144;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второй и третий год – 2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 xml:space="preserve">Программа имеет </w:t>
      </w:r>
      <w:r>
        <w:rPr>
          <w:rFonts w:cs="Arial" w:ascii="Arial" w:hAnsi="Arial"/>
          <w:b/>
          <w:spacing w:val="-8"/>
          <w:sz w:val="28"/>
          <w:szCs w:val="28"/>
        </w:rPr>
        <w:t>художественно-эстетическую направленность</w:t>
      </w:r>
      <w:r>
        <w:rPr>
          <w:rFonts w:cs="Arial" w:ascii="Arial" w:hAnsi="Arial"/>
          <w:spacing w:val="-8"/>
          <w:sz w:val="28"/>
          <w:szCs w:val="28"/>
        </w:rPr>
        <w:t>. В ходе ее освоения дети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ая программа является результатом девятилетней апробации её основного содержания, реализованного в изостудии Дворца через ряд программ по изобразительному искусству, которые были созданы в предшествующие годы либо самим автором данной программы («Обучение в игре» – программа по ИЗО для детей младшего школьного возраста, автор Волобуева И. И., 1998 г.), либо при активном участии автора в составе творческого коллектива педагогов («Рисунок, живопись, композиция, декоративно-прикладное творчество» – комплексная программа изостудии МГДД(Ю)Т, авторы Быкова Я. Г., Богданова Н. Г., Волобуева И. И., Смирнов А. А., 2000 г.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 программы стали своего рода «классикой» в московской городской системе дополнительного образования детей: именно на их основе были разработаны образовательные программы изостудий целого ряда образовательных учреждений гор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тавляемая в настоящем модернизированном варианте – расширенная по тематике, углубленная по содержанию, обогащённая современными игровыми приёмами,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, педагогическая целесообразность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, основанная на многолетнем личном педагогическом опыте автора,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едагогическое кредо автора – </w:t>
      </w:r>
      <w:r>
        <w:rPr>
          <w:rFonts w:cs="Arial" w:ascii="Arial" w:hAnsi="Arial"/>
          <w:sz w:val="28"/>
          <w:szCs w:val="28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личительные особенности и новизна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анная программа в качестве отправного источника использует программу, разработанную под руководством Б. М. Неменского для общеобразовательных школ и переизданную в 2001 г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Также при обновлении своей программы в 2008 г. автор в определенной мере ориентировалась и на программу дополнительного художественного образования детей Н. В. Гросул «Студия изобразительного творчества»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>, опубликованную в числе примерных программ, рекомендованных Министерством образования и науки РФ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у известны и другие программы по изобразительному искусству, которых особенно много в системе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Во-первых</w:t>
      </w:r>
      <w:r>
        <w:rPr>
          <w:rFonts w:cs="Arial" w:ascii="Arial" w:hAnsi="Arial"/>
          <w:sz w:val="28"/>
          <w:szCs w:val="28"/>
        </w:rPr>
        <w:t xml:space="preserve">, данная программа, хотя и рассчитана на детей младшего школьного возраста (от 7 до 11 лет), ориентирована на то, чтобы дать им </w:t>
      </w:r>
      <w:r>
        <w:rPr>
          <w:rFonts w:cs="Arial" w:ascii="Arial" w:hAnsi="Arial"/>
          <w:b/>
          <w:i/>
          <w:sz w:val="28"/>
          <w:szCs w:val="28"/>
        </w:rPr>
        <w:t xml:space="preserve">базовое систематизированное образование по ИЗО, </w:t>
      </w:r>
      <w:r>
        <w:rPr>
          <w:rFonts w:cs="Arial" w:ascii="Arial" w:hAnsi="Arial"/>
          <w:sz w:val="28"/>
          <w:szCs w:val="28"/>
        </w:rPr>
        <w:t>основанное на преимущественном изучении таких видов изобразительного искусства, как живопись, рисунок, графика. Автор осознанно уходит от популярного сегодня у многих педагогов стремления охватить в программе работы изостудии, рассчитанной на 2-3 года обучения, как можно больше направлений изобразительной деятельности (от живописи и графики до скульптуры и декоративно-прикладного искусства в многообразии его направлений). Такой подход, хотя внешне и привлекателен для детей и родителей, часто чреват «хождением по верхам», формирует у детей иллюзию собственной разносторонности при поверхностных знаниях и сомнительных ум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– таким как: «Цветоведение», «Рисунок», «Графика», «Скульптура», «Роспись на ткани» и т.п. Все эти программы предлагает Центр художественного образования МГДД(Ю)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ем самым программа «Основы изобразительного искусства» не только дает основательную базу по ИЗО, своего рода «школу» по данному виду художественной деятельности, но и </w:t>
      </w:r>
      <w:r>
        <w:rPr>
          <w:rFonts w:cs="Arial" w:ascii="Arial" w:hAnsi="Arial"/>
          <w:b/>
          <w:i/>
          <w:sz w:val="28"/>
          <w:szCs w:val="28"/>
        </w:rPr>
        <w:t>создаёт для обучающихся перспективу их творческого рост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личностного развития</w:t>
      </w:r>
      <w:r>
        <w:rPr>
          <w:rFonts w:cs="Arial" w:ascii="Arial" w:hAnsi="Arial"/>
          <w:sz w:val="28"/>
          <w:szCs w:val="28"/>
        </w:rPr>
        <w:t xml:space="preserve">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о-вторых</w:t>
      </w:r>
      <w:r>
        <w:rPr>
          <w:rFonts w:cs="Arial" w:ascii="Arial" w:hAnsi="Arial"/>
          <w:sz w:val="28"/>
          <w:szCs w:val="28"/>
        </w:rPr>
        <w:t xml:space="preserve">, в соответствии с обоснованной выше общей установкой, программа рассчитана на несравнимо </w:t>
      </w:r>
      <w:r>
        <w:rPr>
          <w:rFonts w:cs="Arial" w:ascii="Arial" w:hAnsi="Arial"/>
          <w:b/>
          <w:i/>
          <w:sz w:val="28"/>
          <w:szCs w:val="28"/>
        </w:rPr>
        <w:t>больший объём учебных часов по ИЗО</w:t>
      </w:r>
      <w:r>
        <w:rPr>
          <w:rFonts w:cs="Arial" w:ascii="Arial" w:hAnsi="Arial"/>
          <w:sz w:val="28"/>
          <w:szCs w:val="28"/>
        </w:rPr>
        <w:t>, чем это дают типовые школьные программы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либо примерные программы дополнительного образования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>. Увеличение продолжительности обучения (в первый год обучения – 144 часа, во второй и третий год – по 216 часов в каждый) потребовало авторской разработки целого ряда</w:t>
      </w:r>
      <w:r>
        <w:rPr>
          <w:rFonts w:cs="Arial" w:ascii="Arial" w:hAnsi="Arial"/>
          <w:b/>
          <w:i/>
          <w:sz w:val="28"/>
          <w:szCs w:val="28"/>
        </w:rPr>
        <w:t xml:space="preserve"> новых тем</w:t>
      </w:r>
      <w:r>
        <w:rPr>
          <w:rFonts w:cs="Arial" w:ascii="Arial" w:hAnsi="Arial"/>
          <w:sz w:val="28"/>
          <w:szCs w:val="28"/>
        </w:rPr>
        <w:t xml:space="preserve">, их органичного включения в учебно-тематический план, либо </w:t>
      </w:r>
      <w:r>
        <w:rPr>
          <w:rFonts w:cs="Arial" w:ascii="Arial" w:hAnsi="Arial"/>
          <w:b/>
          <w:i/>
          <w:sz w:val="28"/>
          <w:szCs w:val="28"/>
        </w:rPr>
        <w:t>расширения и углубления</w:t>
      </w:r>
      <w:r>
        <w:rPr>
          <w:rFonts w:cs="Arial" w:ascii="Arial" w:hAnsi="Arial"/>
          <w:sz w:val="28"/>
          <w:szCs w:val="28"/>
        </w:rPr>
        <w:t xml:space="preserve"> традиционно преподаваемых т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пример, в программе предусмотрено ознакомление детей с различными видами графики – от гравюры на картоне до линогравюры; обучение некоторым приёмам работы в технике витража, дающее понятие о различии между станковым изображением и декоративным; расширено содержание тем по основам цветоведения, сопровождаемое комплексом разнообразных практических заданий; предложено выполнение дизайнерских проектов в технике бумажной пластики (фантазийные шляпы, карнавальные маски)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к концу третьего года обучения общего </w:t>
      </w:r>
      <w:r>
        <w:rPr>
          <w:rFonts w:cs="Arial" w:ascii="Arial" w:hAnsi="Arial"/>
          <w:b/>
          <w:i/>
          <w:sz w:val="28"/>
          <w:szCs w:val="28"/>
        </w:rPr>
        <w:t>углублённого уровня подготовки</w:t>
      </w:r>
      <w:r>
        <w:rPr>
          <w:rFonts w:cs="Arial" w:ascii="Arial" w:hAnsi="Arial"/>
          <w:sz w:val="28"/>
          <w:szCs w:val="28"/>
        </w:rPr>
        <w:t>, и это несмотря на то, что по программе занимаются дети преимущественно младшего школьного возрас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В-третьих</w:t>
      </w:r>
      <w:r>
        <w:rPr>
          <w:rFonts w:cs="Arial" w:ascii="Arial" w:hAnsi="Arial"/>
          <w:sz w:val="28"/>
          <w:szCs w:val="28"/>
        </w:rPr>
        <w:t xml:space="preserve">, вся программа построена на широком использовании оригинальных авторских методик, связанных с включением в каждую тему разнообразных </w:t>
      </w:r>
      <w:r>
        <w:rPr>
          <w:rFonts w:cs="Arial" w:ascii="Arial" w:hAnsi="Arial"/>
          <w:b/>
          <w:i/>
          <w:sz w:val="28"/>
          <w:szCs w:val="28"/>
        </w:rPr>
        <w:t>зрелищно-игровых приемов</w:t>
      </w:r>
      <w:r>
        <w:rPr>
          <w:rFonts w:cs="Arial" w:ascii="Arial" w:hAnsi="Arial"/>
          <w:sz w:val="28"/>
          <w:szCs w:val="28"/>
        </w:rPr>
        <w:t xml:space="preserve">, способствующих систематическому формированию и поддержанию у детей младшего школьного возраста мотивации к творчеству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 п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учающи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вязаны с овладением детьми основами изобразительной деятельности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вающи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ind w:left="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ind w:left="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колористического ви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rFonts w:cs="Arial" w:ascii="Arial" w:hAnsi="Arial"/>
          <w:sz w:val="28"/>
          <w:szCs w:val="28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ind w:left="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ind w:left="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rFonts w:cs="Arial" w:ascii="Arial" w:hAnsi="Arial"/>
          <w:sz w:val="28"/>
          <w:szCs w:val="28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ные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воспитание терпения, воли, усидчивости, трудолюби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аккура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реализации программы и возраст обучающих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а рассчитана на 3 года обучения при постоянном составе детей. Полный объем учебных часов – 576, в том числе в 1-й год обучения – 144 часа, во 2-й и 3-й год обучения – по 216 часов в каждый год. Возраст обучающихся: первого года обучения – 7-9 лет, второго года обучения – 8-10 лет, третьего года обучения – 9-11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полняемость учебной группы: в группе первого года обучения насчитывается, как правило, 10-12 чел., второго года обучения – 10, третьего года обучения – от 8 до 10. Уменьшение численности продиктовано необходимостью проведения индивидуально-групповой работы с детьми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Ф</w:t>
      </w:r>
      <w:r>
        <w:rPr>
          <w:rFonts w:cs="Arial" w:ascii="Arial" w:hAnsi="Arial"/>
          <w:b/>
          <w:sz w:val="28"/>
          <w:szCs w:val="28"/>
        </w:rPr>
        <w:t>ормы и режим зан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реализации программы используются несколько </w:t>
      </w:r>
      <w:r>
        <w:rPr>
          <w:rFonts w:cs="Arial" w:ascii="Arial" w:hAnsi="Arial"/>
          <w:sz w:val="28"/>
          <w:szCs w:val="28"/>
          <w:u w:val="single"/>
        </w:rPr>
        <w:t>форм заняти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Вводное занятие – </w:t>
      </w:r>
      <w:r>
        <w:rPr>
          <w:rFonts w:cs="Arial" w:ascii="Arial" w:hAnsi="Arial"/>
          <w:sz w:val="28"/>
          <w:szCs w:val="28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Ознакомительное занятие – </w:t>
      </w:r>
      <w:r>
        <w:rPr>
          <w:rFonts w:cs="Arial" w:ascii="Arial" w:hAnsi="Arial"/>
          <w:sz w:val="28"/>
          <w:szCs w:val="28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нятие с натуры – </w:t>
      </w:r>
      <w:r>
        <w:rPr>
          <w:rFonts w:cs="Arial" w:ascii="Arial" w:hAnsi="Arial"/>
          <w:sz w:val="28"/>
          <w:szCs w:val="28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нятие по памяти – </w:t>
      </w:r>
      <w:r>
        <w:rPr>
          <w:rFonts w:cs="Arial" w:ascii="Arial" w:hAnsi="Arial"/>
          <w:sz w:val="28"/>
          <w:szCs w:val="28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Тематическое занятие – </w:t>
      </w:r>
      <w:r>
        <w:rPr>
          <w:rFonts w:cs="Arial" w:ascii="Arial" w:hAnsi="Arial"/>
          <w:sz w:val="28"/>
          <w:szCs w:val="28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нятие-импровизация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нятие проверочное – </w:t>
      </w:r>
      <w:r>
        <w:rPr>
          <w:rFonts w:cs="Arial" w:ascii="Arial" w:hAnsi="Arial"/>
          <w:sz w:val="28"/>
          <w:szCs w:val="28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Конкурсное игровое занятие – </w:t>
      </w:r>
      <w:r>
        <w:rPr>
          <w:rFonts w:cs="Arial" w:ascii="Arial" w:hAnsi="Arial"/>
          <w:sz w:val="28"/>
          <w:szCs w:val="28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нятие-экскурсия – </w:t>
      </w:r>
      <w:r>
        <w:rPr>
          <w:rFonts w:cs="Arial" w:ascii="Arial" w:hAnsi="Arial"/>
          <w:sz w:val="28"/>
          <w:szCs w:val="28"/>
        </w:rPr>
        <w:t>проводится в музее, на выставке с последующим обсуждением в изосту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мбинированное заняти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проводится для решения нескольких учебных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Итоговое заняти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ки к отчетным выставка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заняти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учебных групп провод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первый год обучения – </w:t>
      </w:r>
      <w:r>
        <w:rPr>
          <w:rFonts w:cs="Arial" w:ascii="Arial" w:hAnsi="Arial"/>
          <w:b/>
          <w:i/>
          <w:sz w:val="28"/>
          <w:szCs w:val="28"/>
        </w:rPr>
        <w:t>два раза в неделю по 2 часа</w:t>
      </w:r>
      <w:r>
        <w:rPr>
          <w:rFonts w:cs="Arial" w:ascii="Arial" w:hAnsi="Arial"/>
          <w:sz w:val="28"/>
          <w:szCs w:val="28"/>
        </w:rPr>
        <w:t xml:space="preserve"> с 10-минутным перерывом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 второй и третий год обучения – </w:t>
      </w:r>
      <w:r>
        <w:rPr>
          <w:rFonts w:cs="Arial" w:ascii="Arial" w:hAnsi="Arial"/>
          <w:b/>
          <w:i/>
          <w:sz w:val="28"/>
          <w:szCs w:val="28"/>
        </w:rPr>
        <w:t>два раза в неделю по 3 часа</w:t>
      </w:r>
      <w:r>
        <w:rPr>
          <w:rFonts w:cs="Arial" w:ascii="Arial" w:hAnsi="Arial"/>
          <w:sz w:val="28"/>
          <w:szCs w:val="28"/>
        </w:rPr>
        <w:t xml:space="preserve"> с 15-минутным перерывом каждый час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rFonts w:cs="Arial" w:ascii="Arial" w:hAnsi="Arial"/>
          <w:spacing w:val="-14"/>
          <w:sz w:val="28"/>
          <w:szCs w:val="28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 концу первого года обучения дети будут </w:t>
      </w:r>
      <w:r>
        <w:rPr>
          <w:rFonts w:cs="Arial" w:ascii="Arial" w:hAnsi="Arial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и дополнительные ц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симмет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асты фо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 красок и графически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ы воздушной перспективы (дальше, ближ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основные приёмы бумажной пластики (складывание и скручивание бумаги)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самостоятельно и в коллективе;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у них получат развитие общеучебные умения и личностные ка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люб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ренность в своих сил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 концу второго года обучения дети будут </w:t>
      </w:r>
      <w:r>
        <w:rPr>
          <w:rFonts w:cs="Arial" w:ascii="Arial" w:hAnsi="Arial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асты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монию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ы композиции (статика, дви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ропорции плоскостных и объёмных предметов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работать с н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работать в определённой гам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одить работу от эскиза до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работать с бумагой в технике объёмной пластики;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у них получат развитие общеучебные умения и личностные качеств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работать в групп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уступать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критич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контрол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 концу третьего года обучения дети будут </w:t>
      </w:r>
      <w:r>
        <w:rPr>
          <w:rFonts w:cs="Arial" w:ascii="Arial" w:hAnsi="Arial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линей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орции фигуры и головы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ные виды гра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цвет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жанры изобразительного искусства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в различных жан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ять главное в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оить орнаменты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ически оценивать как собственные работы, так и работы своих товарищей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у них получат развитие общеучебные умения и личностные каче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к адекватной самооцен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радоваться своим успехам и успехам товарищ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любие, упорство в достижении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патия, взаимопомощь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особы проверки результатов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текущие</w:t>
      </w:r>
      <w:r>
        <w:rPr>
          <w:rFonts w:cs="Arial" w:ascii="Arial" w:hAnsi="Arial"/>
          <w:sz w:val="28"/>
          <w:szCs w:val="28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межуточные</w:t>
      </w:r>
      <w:r>
        <w:rPr>
          <w:rFonts w:cs="Arial" w:ascii="Arial" w:hAnsi="Arial"/>
          <w:sz w:val="28"/>
          <w:szCs w:val="28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итоговые </w:t>
      </w:r>
      <w:r>
        <w:rPr>
          <w:rFonts w:cs="Arial" w:ascii="Arial" w:hAnsi="Arial"/>
          <w:sz w:val="28"/>
          <w:szCs w:val="28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</w:t>
      </w:r>
      <w:r>
        <w:rPr>
          <w:rFonts w:cs="Arial" w:ascii="Arial" w:hAnsi="Arial"/>
          <w:b/>
          <w:i/>
          <w:sz w:val="28"/>
          <w:szCs w:val="28"/>
        </w:rPr>
        <w:t>механизм тестирования</w:t>
      </w:r>
      <w:r>
        <w:rPr>
          <w:rFonts w:cs="Arial" w:ascii="Arial" w:hAnsi="Arial"/>
          <w:sz w:val="28"/>
          <w:szCs w:val="28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</w:t>
      </w:r>
      <w:r>
        <w:rPr>
          <w:rFonts w:cs="Arial" w:ascii="Arial" w:hAnsi="Arial"/>
          <w:b/>
          <w:i/>
          <w:sz w:val="28"/>
          <w:szCs w:val="28"/>
        </w:rPr>
        <w:t>отчётные просмотры</w:t>
      </w:r>
      <w:r>
        <w:rPr>
          <w:rFonts w:cs="Arial" w:ascii="Arial" w:hAnsi="Arial"/>
          <w:sz w:val="28"/>
          <w:szCs w:val="28"/>
        </w:rPr>
        <w:t xml:space="preserve"> закончен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тслеживание </w:t>
      </w:r>
      <w:r>
        <w:rPr>
          <w:rFonts w:cs="Arial" w:ascii="Arial" w:hAnsi="Arial"/>
          <w:b/>
          <w:i/>
          <w:sz w:val="28"/>
          <w:szCs w:val="28"/>
        </w:rPr>
        <w:t>личностного развития</w:t>
      </w:r>
      <w:r>
        <w:rPr>
          <w:rFonts w:cs="Arial" w:ascii="Arial" w:hAnsi="Arial"/>
          <w:sz w:val="28"/>
          <w:szCs w:val="28"/>
        </w:rPr>
        <w:t xml:space="preserve"> детей осуществляется методом наблюдения и фиксируется в рабочей тетради педагога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Тестир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ом программы разработаны </w:t>
      </w:r>
      <w:r>
        <w:rPr>
          <w:rFonts w:cs="Arial" w:ascii="Arial" w:hAnsi="Arial"/>
          <w:b/>
          <w:i/>
          <w:sz w:val="28"/>
          <w:szCs w:val="28"/>
        </w:rPr>
        <w:t>тематические тестовые материалы</w:t>
      </w:r>
      <w:r>
        <w:rPr>
          <w:rFonts w:cs="Arial" w:ascii="Arial" w:hAnsi="Arial"/>
          <w:sz w:val="28"/>
          <w:szCs w:val="28"/>
        </w:rPr>
        <w:t xml:space="preserve"> для итогового контроля по каждому году обучения. 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ценка осуществляется по 10-балльной системе педагогом и приглашёнными экспертами (ведущими педагогами студии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0-1 баллов выставляется за «неверный отв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т 2 до 7 баллов – за «не во всём верный ответ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8 до 10 баллов – за «правильный отв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 приводятся тестовые материалы, выявляющие уровень теоретических знаний обучающихся по годам обуч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Тестовые материал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ля итогового контрольного опроса обучающихс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на выявление уровня знаний теоретического материал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0"/>
        <w:gridCol w:w="2520"/>
        <w:gridCol w:w="1680"/>
        <w:gridCol w:w="1680"/>
        <w:gridCol w:w="1260"/>
        <w:gridCol w:w="116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амилия,   имя   ребён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вопрос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в балл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во всём 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вер-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цвета нужно смешать, чтобы получить оранже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лён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ие цвета относятся к тёпл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цвета относятся к холодн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симметрия? Какие предметы имеют симметричную форму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геометрические фигуры ты зна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отличаются предметы, изображенные на первом и дальнем планах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разница между вертикальным и горизонтальным форматом лист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чего лучше начинать рисунок (с мелких деталей или с крупных частей)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орнамен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7"/>
        <w:gridCol w:w="3050"/>
        <w:gridCol w:w="1642"/>
        <w:gridCol w:w="1595"/>
        <w:gridCol w:w="1357"/>
        <w:gridCol w:w="104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амилия,   имя   ребён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вопросов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в балл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во всём правильный 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 три основных жанра изобразительного искусства (пейзаж, портрет, натюрмор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отличается эскиз от компози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краски надо смешать на палитре, чтобы получилось грустное настроение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ие краски надо смешать на палитре, чтобы получилось весёлое настроение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линии используются в рисунке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м отличается плоская аппликация от объёмной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ния горизонта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отличаются акварельные краски от гуаши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ие объёмные формы ты знаешь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цвета являются контрастными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ретий год обуч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0"/>
        <w:gridCol w:w="3048"/>
        <w:gridCol w:w="1622"/>
        <w:gridCol w:w="1579"/>
        <w:gridCol w:w="1357"/>
        <w:gridCol w:w="104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амилия,   имя   ребён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вопросов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в балл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во всём правильный 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 известных русских художников, работавших в различных жанрах (пейзаж, портрет, натюрмор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ритм в орнаменте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средства использует художник, чтобы выделить центр композиции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народные промыслы ты знаешь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означает рефлекс в живописи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означает тон в рисунке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графические материалы ты знаешь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стилизация природных форм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виды изобразительного искусства ты знаешь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означает техника «гризайль»?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четные просмотр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аконченных работ обучающих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о время отчетных просмотров по окончании каждого из трёх лет обучения определяются, прежде всего, </w:t>
      </w:r>
      <w:r>
        <w:rPr>
          <w:rFonts w:cs="Arial" w:ascii="Arial" w:hAnsi="Arial"/>
          <w:b/>
          <w:i/>
          <w:sz w:val="28"/>
          <w:szCs w:val="28"/>
        </w:rPr>
        <w:t>практические умения и навыки</w:t>
      </w:r>
      <w:r>
        <w:rPr>
          <w:rFonts w:cs="Arial" w:ascii="Arial" w:hAnsi="Arial"/>
          <w:sz w:val="28"/>
          <w:szCs w:val="28"/>
        </w:rPr>
        <w:t xml:space="preserve"> обучающихс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ом разработана специальная таблица, позволяющая фиксировать данный аспект освоения программы (табл. 1).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Таблиц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онтроля практических умений и навык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учающихся во время итоговых просмотров по окончании учебного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69"/>
        <w:gridCol w:w="911"/>
        <w:gridCol w:w="968"/>
        <w:gridCol w:w="1028"/>
        <w:gridCol w:w="1043"/>
        <w:gridCol w:w="1515"/>
        <w:gridCol w:w="1293"/>
        <w:gridCol w:w="11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ён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-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-пис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-зи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учёта участия детей в выставках и конкурсах автором используется следующая таблица (табл. 2).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учёта участия обучающихся в конкурсах и выставка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 3 года обучения по программ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Основы изобразительного искусств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65"/>
        <w:gridCol w:w="1938"/>
        <w:gridCol w:w="2166"/>
        <w:gridCol w:w="194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милия, имя ребё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нкурса, выстав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 (художественный материа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анная таблица показывает творческий рост ребёнка по мере прохождения им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итогам освоения программы каждый ребёнок получает соответствующий документ (удостоверение либо свидетельство – в соответствии с Положением об аттестации обучающихся в МГДД(Ю)Т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9"/>
        <w:gridCol w:w="1260"/>
        <w:gridCol w:w="1260"/>
        <w:gridCol w:w="106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 и те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с программой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ервого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техники безопасности 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Кисточка и волшебные превращения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тёплых и холодных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-чёрный мир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чное н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а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ст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оратив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уз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н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азоч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ирование из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ваной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мятой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ая техника (скручивание, складывание, резание бума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азительные средства граф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ые каранда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евые ручки, ту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овые мелки, фломас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ель, 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курсии в музеи и на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ервый год обуч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Введение в программ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ема 1.1. </w:t>
      </w:r>
      <w:r>
        <w:rPr>
          <w:rFonts w:cs="Arial" w:ascii="Arial" w:hAnsi="Arial"/>
          <w:b/>
          <w:sz w:val="28"/>
          <w:szCs w:val="28"/>
        </w:rPr>
        <w:t>Знакомство с программой. Особенности первого года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Цель и задачи программы. Знакомство с учебным планом первого года обучения. Основные формы работы. Знакомство детей друг с друг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Тема 1.2. Правила техники безопасности </w:t>
      </w:r>
      <w:r>
        <w:rPr>
          <w:rFonts w:cs="Arial" w:ascii="Arial" w:hAnsi="Arial"/>
          <w:b/>
          <w:sz w:val="28"/>
          <w:szCs w:val="28"/>
        </w:rPr>
        <w:t>в изостудии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хника безопасности в изостудии. Организация рабочего места. Знакомство с художественными материалами и оборуд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аздел 2. Живопи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опись как язык цвета, цветное изображение мира. Отождествление художника и волшебника в древние време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1. Свойства кра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Особенности гуаши</w:t>
      </w:r>
      <w:r>
        <w:rPr>
          <w:rFonts w:cs="Arial" w:ascii="Arial" w:hAnsi="Arial"/>
          <w:b/>
          <w:i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Особенности акварели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прозрачность, «нежность». Знакомство с различными приемами работы акварелью. Особенности рисования по сухой и влажной бумаге (вливания цвета в цвет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иментирование в работе с акварелью (снятие краски губкой, использование соли и выдувание соломинкой акварельных кляк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Работа с красками. Выполнение заданий: «Танец дружных красок», «Ссора красок», «Сказочные коврики», «Витражные окош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2. Королева Кисточка и волшебные превращения кра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Цветик-семицветик», «Радуга-дуга», «Праздничный букет», «Салю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3. Праздник тёплых и холодных цв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упражнение на зрительную и ассоциативную память «Холод – тепло», «Сказочное солнышко», «Золотая рыбка», «Морское дно», «Зимний лес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4. Серо-чёрный мир кра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Сказочные горы», «Кошка у окошка», «Туман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5. Красочное настро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 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Воздушные замки», «Дремучий лес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Рисун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1. Волшебная ли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Линии – начало всех начал. Классификация линий: короткие и длинные, простые и сложные, толстые и тонкие. «Характер линий» (злой, весёлый, спокойный, зубастый, хитрый, прыгу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Линейная фантазия», «Лабиринт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2. Точ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Мир насекомых под микроскопом», «Черепашки в пустыне», «Волшебные полян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3. Пят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Танец бабочек», «Образ доброго и злого сказочного геро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4. Форм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Задания-игры: «Построй сказочный город», «Дорисуй чудо-юдо», «Отгадай фантастическое животно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5. Контраст фор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Листопад», «Дары осени», «Лесной хоровод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аздел 4. Декоративное рис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 импровизации ребён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1. Симметр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симметрии и асимметрии на примерах природных  форм. Использование средней линии как вспомогательной при рисовании симметричной фигуры. Два игровых способа изображения симметр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дновременное рисование двумя руками сразу;</w:t>
      </w:r>
    </w:p>
    <w:p>
      <w:pPr>
        <w:pStyle w:val="Normal"/>
        <w:ind w:firstLine="709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ние сложенного листа бумаги в технике «монотипия» с дальнейшей прорисовкой дета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Задания-игры: «Чего на свете не бывает?», «Чудо-бабочка», «Образ из пятн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2. Стилизац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лизация как упрощение и обобщение природных форм. Особенности художественного видения мира детьми 7-8 лет: яркость восприятия, плоскостное мышление, двухмерность изображения. Стилизация как способ детского рисования. Знакомство с лучшими образцами народного творчества (прялки, туеса, вышивка, дымковская игрушка и др.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Жар-птица», «Древо жизни», «Сказочные кон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3. Декоративные узо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, «Взлохмаченные человечки», «Пёстрая черепашк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4. Орна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Весёлые строчки», «Мамины бусы», «Цветочные гирлянд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5. Сказочная композиц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Оживший зачарованный мир», «Чудо-богатыри», «Добрая сказк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Конструирование из бумаг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ирование из бумаги и его художественные возможности. Основные способы работы с бумагой. Способы сгибания, разрезания,  склеивания бума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1. Работа с рваной бумаг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ваная аппликация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мелкой моторики, подготовка детских пальчиков для более сложны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Лоскутный коврик», «Петушок – золотой гребешок и ребятки-цыплят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2. Работа с мятой бумаго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Лепим снеговика», «Лепим бабочку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3. Смешанная техника (скручива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кладывание, резание бумаг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образие сортов бумаги: от рыхлой до гладкой, от тончайшей, прозрачной до шершавой и плотной. Использование свойств различных сортов бумаги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знообразных игровых приёмах (скручивание, скатывание, сгибание, резание бумаги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Волшебный лес», «Смешные человечки», «Маскарадные мас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Выразительные средства графических материа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знообразие выразительных средств графических материалов. Художественные образы, создаваемые с помощью графических материалов: добрые и злые, весёлые и грустные, простые и загадочны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1. Цветные карандаш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а работы цветными карандашами. Создание многочисленных оттенков цвета путем мягкого сплавления разных цветных карандаш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Цветной ветер», «Принцесса Осень», «Разноцветные ёж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2. Гелевые ручки, туш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выразительными возможностями работы гелевой ручкой и тушью. Создание разнообразных линий (изящных и тонких или резких и жёстких). Рисование непрерывной линией и короткими мини-черточками (штрихами). Работа пером и тушью по влажной бумаге для передачи в рисунке характера «пушистого» пят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Лесной волшебник», «В траве», «Паук и паутин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3. Восковые мелки, фломаст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техникой работы восковыми мелками и фломастерами. Экспериментирование с цветом (накладывание одного слоя на другой). Граттаж – процарапывание по восковому фону рисунка, залитого черной тушью. Рисование различными видами фломастеров (тонкими и широкими, цветными и монохромны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Весёлые и грустные клоуны», «Карусель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4. Пастель, угол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ая возможность пастели, угля. Различные приемы работы: растушевка пальцем, рисование боковинкой и кончиком. Рисование на шероховатой тонированной бумаге: техника свободного, размашистого штриха с эффектом воздушности (пастель) и бархатностью (уго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Выполнение заданий: «Золотой сон», «Букет в вазе», «Сказочный герой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Экскурсии в музеи и на выстав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сещение художественных музеев и выставок, знакомство с произведениями искусства (живописью, графикой, скульптурой). </w:t>
      </w:r>
      <w:r>
        <w:rPr>
          <w:rFonts w:cs="Arial" w:ascii="Arial" w:hAnsi="Arial"/>
          <w:spacing w:val="-8"/>
          <w:sz w:val="28"/>
          <w:szCs w:val="28"/>
        </w:rPr>
        <w:t>Путешествие в мир искусства: Государственная Третьяковская галерея, Музей изобразительного искусства им. А. С. Пушкина, Музей декоративно-прикладного искусства, Музей-квартира художника В. Васнец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аздел 8. Итоговое занят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стирование для проверки теоретических знаний обучающихс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мотр учебных работ и творческих заданий за учебный год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год обуч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9"/>
        <w:gridCol w:w="1260"/>
        <w:gridCol w:w="1260"/>
        <w:gridCol w:w="106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 и те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техники безопасности 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второго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ва 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я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ст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ые кля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збука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ое и объёмное изоб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с натуры и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писная связь неба 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ая 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плоскост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ные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енирные откр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зы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ния гориз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он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м и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курсии в музеи и на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год обуч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Введение в програм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ема 1.1. Правила техники безопасности в изостудии.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ение правил техники безопасности. Правила личной гигиены при работе в изостуд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ма 1.2. Особенности второго года обуч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учебного плана второго года обучения. Знакомство с новыми художественными материалами и инструмент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Королева Живопис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цветове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1. Гармония цве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ные сочетания одного и того же цвета. Знакомство с гармоническим сочетанием цвета и «красочным винегрето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Дары осени», «Праздничный букет», «Зимняя сказк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2. Контраст ц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ри пары контрастных цветов: жёлтый – синий, красный – зелёный, оранжевый – фиолетовый. Использование контраста цвета для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деления глав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</w:t>
      </w:r>
      <w:r>
        <w:rPr>
          <w:rFonts w:cs="Arial" w:ascii="Arial" w:hAnsi="Arial"/>
          <w:sz w:val="28"/>
          <w:szCs w:val="28"/>
        </w:rPr>
        <w:t xml:space="preserve"> Примерные задания: «Огни цирка», «Сказочная птица», «Теремо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3. Цветные клякс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смешивать краски и получать красивые цветовые пятна. Получение пятна-отпечатка в технике «монотипия». Дорисовка красочного пят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Цветные сны», «Волшебные бабочки», «Чудо-юд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Азбука рис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1. Пропорции.</w:t>
      </w:r>
    </w:p>
    <w:p>
      <w:pPr>
        <w:pStyle w:val="Normal"/>
        <w:ind w:firstLine="709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порции – соотношение частей по величин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2. Плоскостное и объёмное изображ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скостное или объёмное изображение предметов в рисунке. 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Геометрический коврик», «Эскиз витража», «Любимые игрушки», «Конструктор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3. Рисование с натуры и по памя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е натуры. Изображение натуры с «нужными» деталями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исование с натуры. Рисование  по памят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Зарисовки предметов быта», «»Зарисовки чучела птиц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Пейзаж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над пейзажем как средство воспитания эстетического отношения к природе, умения видеть её красоту в разные времена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1. Образ дере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о пластическом характере деревьев. Графические зарисовки деревьев. Возможность с помощью силуэтов деревьев сравнить формы различных деревьев с геометрическими фигурами (овал, круг, треугольни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Грустное и весёлое дерево», «Старая и молодая берёзка», «Древо жизни», «Лесная тропинк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2. Живописная связь неба и земл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образные цветотональные отношения земли и неба в разных погодных состояниях. Колористические особенности погоды и освещ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Закат», «Хмурый лес», «Солнечный денё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3. Времена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целостного колористического видения пейзажа, его особенностей в разное время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</w:t>
      </w:r>
      <w:r>
        <w:rPr>
          <w:rFonts w:cs="Arial" w:ascii="Arial" w:hAnsi="Arial"/>
          <w:sz w:val="28"/>
          <w:szCs w:val="28"/>
        </w:rPr>
        <w:t>. Примерные задания: «Царство осеннего леса», «Хрустальная зим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Бумажная пла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вариантами объёмных и рельефных композиций из бумаги. Превращение плоского листа бумаги в объёмное издел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1. Полуплоскостные издел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плоскостные изделия как разновидность объёмной аппликации. Получение полуобъёмных композиций из ажурно вырезанных листьев бумаги, закреплённых со сдвигом на ф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</w:t>
      </w:r>
      <w:r>
        <w:rPr>
          <w:rFonts w:cs="Arial" w:ascii="Arial" w:hAnsi="Arial"/>
          <w:sz w:val="28"/>
          <w:szCs w:val="28"/>
        </w:rPr>
        <w:t>. Примерные задания: «Лесное кружево», «Подводный мир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2. Объёмные композ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здание из мятой бумаги объёмных элементов и формирование из них разных фор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</w:t>
      </w:r>
      <w:r>
        <w:rPr>
          <w:rFonts w:cs="Arial" w:ascii="Arial" w:hAnsi="Arial"/>
          <w:sz w:val="28"/>
          <w:szCs w:val="28"/>
        </w:rPr>
        <w:t>. Примерные задания: «Ваза с фруктами», «Снегови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3. Сувенирные откры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зные технические приёмы работы с бумагой (сгибание, надрезание, скручива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Новогодняя открытка», «Поздравительная открытк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Азы компози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основными правилами композиционного построения на листе бумаги (вертикальный и горизонтальный формат лист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1. Линия горизо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зменение горизонта и его высоты от точки зрения. Линия горизонта – граница между небом и зем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еское занятие</w:t>
      </w:r>
      <w:r>
        <w:rPr>
          <w:rFonts w:cs="Arial" w:ascii="Arial" w:hAnsi="Arial"/>
          <w:sz w:val="28"/>
          <w:szCs w:val="28"/>
        </w:rPr>
        <w:t>. Примерные задания: «Восход солнца», «Полёт птиц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2. Композиционный цент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озиционный центр – это доминирующее пятно. Оно может менять свое место на листе бумаги в зависимости от желания худож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.</w:t>
      </w:r>
      <w:r>
        <w:rPr>
          <w:rFonts w:cs="Arial" w:ascii="Arial" w:hAnsi="Arial"/>
          <w:sz w:val="28"/>
          <w:szCs w:val="28"/>
        </w:rPr>
        <w:t xml:space="preserve"> Примерные задания: «Мой любимый цветок», «На берегу моря», «Ночной город», «Моя любимая сказк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3. Ритм и движ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озиция как ритм пятен. Разнообразные варианты ритмических пятен для передачи движения в композ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ое занятие</w:t>
      </w:r>
      <w:r>
        <w:rPr>
          <w:rFonts w:cs="Arial" w:ascii="Arial" w:hAnsi="Arial"/>
          <w:sz w:val="28"/>
          <w:szCs w:val="28"/>
        </w:rPr>
        <w:t>. Примерные задания: игровые упражнения на тему «Бег по кругу», «Догонял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Экскурсии в музеи и на выстав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 в Государственную Третьяковскую галерею, Музей изобразительных искусств им. А. С. Пушкина, Музей народов Востока и др.; художественные выстав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Итоговое занят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е освоения теоретических знаний с помощью тестирования. Просмотр творческих работ обучающихся и их обсуждени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ий год обуч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9"/>
        <w:gridCol w:w="1260"/>
        <w:gridCol w:w="1260"/>
        <w:gridCol w:w="106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 и те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техники безопасности 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третьего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т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ти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юра на карт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грав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зай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юрморт и его изобразительные возм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 в холодной г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 в тёплой г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гура и портрет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росок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у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писный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гура человека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ленэ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впечат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ий 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оративно-приклад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усских народ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ая композиция (вит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зы персп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ая 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цвето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авальные м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зийные шля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курсии в 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Третий год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Введение в програм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ема 1.1. Правила техники безопасности в изостудии.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абочего места. Знакомство с новыми художественными материалами и инструмент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.2. Особенности третьего года обуч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плана работы текущего года. Просмотр летних работ. Отбор лучших рисунков для городской выставки «Лет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Граф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разными видами графики и её характерными особенностями (штрих, линия, контраст чёрного и белого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1. Граттаж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ттаж – графическая работа на восковой подкладке. Создание линий разного направления, плавности, длины и характера с помощью процарапы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Космические дали», «Праздничный город», «Цир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2. Монотип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стота исполнения и увлекательность монотипии. Создание фантазийных рисунков посредством разнообразных спецэффектов в оттис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Волшебные бабочки», «Чудо-рыба», «Цветочная полян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3. Гравюра на карт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Хоровод», «Спортивные игры», «Парашютисты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4. Линогравю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Линогравюра как наиболее сложный вид графики. Широкое применение в студии (выполнение пригласительных билетов, праздничных открыток, афиши). Чрезвычайно большие возможности линогравюры в передаче тональности, то есть различной степени светлоты предмета. Разнообразие линий в линогравюре (параллельные, пересекающиеся, округлые, пунктирны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Чугунное кружево», «Уличный фонарь», «Северное сияни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5. Гризай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Метель в лесу», «Вид из окна», «Садовни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Натюрморт и его изобразительные возмож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1. Натюрморт в холодной г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пользование предметов холодных цветов (синих, голубых, фиолетовых, белы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натюрморт на тему «Гжельская сказка», «Зимняя фантази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2. Натюрморт в тёплой г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здание живописного натюрморта в тёплой гамме для передачи красочного богатства осенней палит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натюрморт на тему «Дары осени», «Осенний бук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Фигура и портрет челове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1. Набросок с н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Наброски, выполненные в жанре карикатуры, шаржа», «Наброски фигуры человека, выполненные одним цветом и кистью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2. Силуэ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рафический портретный рисунок в технике силуэта создаёт возможность необыкновенной выразительности образа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ое задание «Добрый и злой сказочный герой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3. Живописный портр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овое решение образа в портрете. Цвет как выражение характера человека, его настроения. Влияние живописного фона на создание обр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Автопортрет», «Семейный портр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4. Фигура человека в движ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ная выразительность фигуры человека, изображенной в движении. Конструкция фигуры, основные пропорции и их индивидуа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Фигурное катание», «Спортивные соревнования», «Танец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Образ прир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расота природы в разное время года и её изображение в разных состояниях. Умение передавать контрастные состояния прир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1. Работа на пленэр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отива. Составление эскизов с натуры (пастель, уголь, карандаш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зарисовки с натуры деревьев, цв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2. Работа по впечатл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ча различными художественными материалами разного состояния природы (дождь, снег, ледоход, солнечный день, тум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Разноцветный дождь», «Первый снег», «Весна поё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3. Тематический пейзаж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жение эмоционального отношения к природе в разные времена года. Связь человека и прир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Огонь в лесу», «На рыбалке», «Лыжная прогулка в зимнем лесу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Декоративно-прикладное рис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основными законами декоративной росписи. Стилизация природных ф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1. Особенности русских народных промысл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ые персонажи народного творчества (Конь-огонь, Птица счастья, Древо жизн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Дымковская сказка», «Гжельский букет», «На ярмарк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2. Декоративная композиция (витраж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техникой витража и её основными правилами (стилизация изображения, условный цвет, выразительные линии конту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Роспись стеклянных бутылочек и тарелоче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Азы перспектив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основными правилами перспективного изобра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7.1. Линейная перспект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войства человеческого глаза видеть параллельные линии сливающимися в точке на линии горизо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-упражнения: «Моя улица», «Дорога уходит в даль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7.2. Воздушная цветоперспекти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ношение первого и заднего плана в композиции (изменение тона и цв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-упражнения: «Утро в лесу», «У горного озер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Дизай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зготовление по своим эскизам различных объёмных композиций, используя цветную бумагу, картон, газет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8.1. Карнавальные ма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комство с техникой «папье-маше». Создание объёмных и полуобъёмных ма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ое задание: «Сказочные геро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8.2. Фантазийные шля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пользование различных приёмов работы с плотной бумагой (надрезание, сгибание, склеивание) при конструировании шля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актическое занятие. </w:t>
      </w:r>
      <w:r>
        <w:rPr>
          <w:rFonts w:cs="Arial" w:ascii="Arial" w:hAnsi="Arial"/>
          <w:sz w:val="28"/>
          <w:szCs w:val="28"/>
        </w:rPr>
        <w:t>Примерные задания: «Шляпа-сад», «Шляпа-аквариу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аздел 9. Экскурсии в музе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 в Государственную Третьяковскую Галерею, Музей изобразительных искусств им. А. С. Пушкина, Музей народов Востока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Итоговое занят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итогового тестирования для выявления степени усвоения теоретических знаний. Просмотр учебных творческих работ обучающихся в форме мини-выставки, обсуждение результатов работы. Проведение итоговой аттестации согласно Положению об аттестации обучающихся в МГДД(Ю)Т.      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ОЕ ОБЕСПЕЧ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еспечение программы различными видами методической продук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обеспечена разнообразными видами методической продукции. Это, прежде всего, </w:t>
      </w:r>
      <w:r>
        <w:rPr>
          <w:rFonts w:cs="Arial" w:ascii="Arial" w:hAnsi="Arial"/>
          <w:b/>
          <w:i/>
          <w:sz w:val="28"/>
          <w:szCs w:val="28"/>
        </w:rPr>
        <w:t>авторские разработки художественно-творческих игр</w:t>
      </w:r>
      <w:r>
        <w:rPr>
          <w:rFonts w:cs="Arial" w:ascii="Arial" w:hAnsi="Arial"/>
          <w:sz w:val="28"/>
          <w:szCs w:val="28"/>
        </w:rPr>
        <w:t>, адаптированных для детей младшего школьного и среднего возраста. Это и ситуативные импровизационные игры, возникающие прямо по ходу отдельных занятий, и заранее спланированные педагогом игры и игровые ситуации, в которые дети охотно включаются, изучая те или иные разделы и темы (например, «Сказка про гусениц-сестренок», фантазийная игра «Цветные сны», «Звери в стране красок», «Танцующие кисточки» и др.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занятия были увлекательными и интересными, а работа вызывала у детей чувство радости и удовлетворения, педагогу необходимо создать такие условия для проведения образовательного процесса, при которых познавательная и созидательная деятельность переплетались бы со </w:t>
      </w:r>
      <w:r>
        <w:rPr>
          <w:rFonts w:cs="Arial" w:ascii="Arial" w:hAnsi="Arial"/>
          <w:b/>
          <w:i/>
          <w:sz w:val="28"/>
          <w:szCs w:val="28"/>
        </w:rPr>
        <w:t>зрелищно-игровым</w:t>
      </w:r>
      <w:r>
        <w:rPr>
          <w:rFonts w:cs="Arial" w:ascii="Arial" w:hAnsi="Arial"/>
          <w:sz w:val="28"/>
          <w:szCs w:val="28"/>
        </w:rPr>
        <w:t xml:space="preserve"> процессом. Такая установка не только соответствует возрасту детей, для которых предназначена программа, но и помогает выявить творческие способности детей с учетом возраста и индивидуальности каждого ребенка, ведь дети принимаются в студию с разной степенью одаренности и различным уровнем исходной базовой подготовки. Поэтому так важно обеспечить индивидуальный подход к каждому ребен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гра в этом плане имеет особое значение. Она помогает педагогу выстроить образовательный процесс по принципу от простого к сложному; освоить материал  в соответствии с индивидуальными возможностями ребенка, создав при этом каждому ситуацию успеха, ведь каждый ребенок – уникальная личность. Он обладает своим характером, темпераментом, чувствами, увлечениями. У каждого – свой ритм и темп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 xml:space="preserve">Также игра объединяет детей, содействует формированию детского коллектива. С этой целью используются </w:t>
      </w:r>
      <w:r>
        <w:rPr>
          <w:rFonts w:cs="Arial" w:ascii="Arial" w:hAnsi="Arial"/>
          <w:b/>
          <w:i/>
          <w:spacing w:val="-8"/>
          <w:sz w:val="28"/>
          <w:szCs w:val="28"/>
        </w:rPr>
        <w:t xml:space="preserve">практические задания, </w:t>
      </w:r>
      <w:r>
        <w:rPr>
          <w:rFonts w:cs="Arial" w:ascii="Arial" w:hAnsi="Arial"/>
          <w:spacing w:val="-8"/>
          <w:sz w:val="28"/>
          <w:szCs w:val="28"/>
        </w:rPr>
        <w:t>выполнение которых</w:t>
      </w:r>
      <w:r>
        <w:rPr>
          <w:rFonts w:cs="Arial" w:ascii="Arial" w:hAnsi="Arial"/>
          <w:b/>
          <w:i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предполагает организацию коллективной работы де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ом программы разработаны </w:t>
      </w:r>
      <w:r>
        <w:rPr>
          <w:rFonts w:cs="Arial" w:ascii="Arial" w:hAnsi="Arial"/>
          <w:b/>
          <w:i/>
          <w:sz w:val="28"/>
          <w:szCs w:val="28"/>
        </w:rPr>
        <w:t>технологические схемы выполнения коллективных работ</w:t>
      </w:r>
      <w:r>
        <w:rPr>
          <w:rFonts w:cs="Arial" w:ascii="Arial" w:hAnsi="Arial"/>
          <w:sz w:val="28"/>
          <w:szCs w:val="28"/>
        </w:rPr>
        <w:t>. На 1-м году обучения – это коллаж «Мир насекомых» и «Лоскутный коврик»; на 2-м году – панно «Ночной город», коллаж «Подводный мир»; на 3-м году – художественные композиции «Праздничная Москва», «Гжельская сказка», «Дымковская сказка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младшего школьного возраста от природы свободны и раскрепощены. У них нет комплексов более «взрослых» детей. Они, как правило, не боятся браться за любую поставленную педагогом задачу. Любая новая технология, новый материал вызывает у них здоровый активный интерес, желание работать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активизации детей используются разработанные автором</w:t>
      </w:r>
      <w:r>
        <w:rPr>
          <w:rFonts w:cs="Arial" w:ascii="Arial" w:hAnsi="Arial"/>
          <w:b/>
          <w:i/>
          <w:sz w:val="28"/>
          <w:szCs w:val="28"/>
        </w:rPr>
        <w:t xml:space="preserve"> задания-игры на развитие фантаз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 воображения:</w:t>
      </w:r>
      <w:r>
        <w:rPr>
          <w:rFonts w:cs="Arial" w:ascii="Arial" w:hAnsi="Arial"/>
          <w:sz w:val="28"/>
          <w:szCs w:val="28"/>
        </w:rPr>
        <w:t xml:space="preserve"> «Чего на свете не бывает?», «Чудо-бабочка», «Образ из пятн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задания-игры дифференцированы по возрастам. Малышам 7-8 лет предлагаются такие задания, как: «Дорисуй», «Отгадай», «Одень» и другие. Обучающиеся 9-11 лет любят </w:t>
      </w:r>
      <w:r>
        <w:rPr>
          <w:rFonts w:cs="Arial" w:ascii="Arial" w:hAnsi="Arial"/>
          <w:b/>
          <w:i/>
          <w:sz w:val="28"/>
          <w:szCs w:val="28"/>
        </w:rPr>
        <w:t>игры-импровизации</w:t>
      </w:r>
      <w:r>
        <w:rPr>
          <w:rFonts w:cs="Arial" w:ascii="Arial" w:hAnsi="Arial"/>
          <w:sz w:val="28"/>
          <w:szCs w:val="28"/>
        </w:rPr>
        <w:t>, где каждый может стать «великим художником» (Ван Гогом, Рафаэлем, Левитаном, Айвазовским и т.д.). Вовремя показанная нужная картинка, репродукция, иллюстрация может наиболее доходчиво и наглядно подсказать основные задачи учебного зад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ой предусмотрено </w:t>
      </w:r>
      <w:r>
        <w:rPr>
          <w:rFonts w:cs="Arial" w:ascii="Arial" w:hAnsi="Arial"/>
          <w:b/>
          <w:i/>
          <w:sz w:val="28"/>
          <w:szCs w:val="28"/>
        </w:rPr>
        <w:t>методическое обоснование процесса организации образовательной деятельности</w:t>
      </w:r>
      <w:r>
        <w:rPr>
          <w:rFonts w:cs="Arial" w:ascii="Arial" w:hAnsi="Arial"/>
          <w:sz w:val="28"/>
          <w:szCs w:val="28"/>
        </w:rPr>
        <w:t xml:space="preserve"> и форм проведения занятий. В частности, автором предложена </w:t>
      </w:r>
      <w:r>
        <w:rPr>
          <w:rFonts w:cs="Arial" w:ascii="Arial" w:hAnsi="Arial"/>
          <w:b/>
          <w:i/>
          <w:sz w:val="28"/>
          <w:szCs w:val="28"/>
        </w:rPr>
        <w:t>методика структурирования занятий</w:t>
      </w:r>
      <w:r>
        <w:rPr>
          <w:rFonts w:cs="Arial" w:ascii="Arial" w:hAnsi="Arial"/>
          <w:sz w:val="28"/>
          <w:szCs w:val="28"/>
        </w:rPr>
        <w:t xml:space="preserve"> по ИЗО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 из фонда студ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технике обращения 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, мастехин и др.). При этом используется для показа учебная доска или лист бумаги, прикрепленный на мольберт. Таким образом педагог раскрывает творческие возможности работы над определённым задани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</w:t>
      </w:r>
      <w:r>
        <w:rPr>
          <w:rFonts w:cs="Arial" w:ascii="Arial" w:hAnsi="Arial"/>
          <w:b/>
          <w:i/>
          <w:sz w:val="28"/>
          <w:szCs w:val="28"/>
        </w:rPr>
        <w:t>набором игровых приём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, для концентрации внимания ребёнка на чем-то важном можно надеть на руку куклу (дети, обучающиеся по данной программе, знают ее под именем </w:t>
      </w:r>
      <w:r>
        <w:rPr>
          <w:rFonts w:cs="Arial" w:ascii="Arial" w:hAnsi="Arial"/>
          <w:i/>
          <w:sz w:val="28"/>
          <w:szCs w:val="28"/>
        </w:rPr>
        <w:t>Нарисуй-ка</w:t>
      </w:r>
      <w:r>
        <w:rPr>
          <w:rFonts w:cs="Arial" w:ascii="Arial" w:hAnsi="Arial"/>
          <w:sz w:val="28"/>
          <w:szCs w:val="28"/>
        </w:rPr>
        <w:t xml:space="preserve">); кукла помогает усвоить сложные задания, может пожурить и похвалить, а главное – ответить на любой вопрос ребёнк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ки, кисточки, мелки и карандаши во время занятий нередко превращаются в сказочных героев, использованные палитры – в цветные сны, а раздутая клякса создает неповторимые образы чудо-зверей, птиц, фантастическ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первых занятиях особенно важно похвалить каждого ребёнка за выполненную работу, внушить уверенность в себе, воодушевить на продолжение обу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ффективно включиться в процесс работы детям помогает на занятиях </w:t>
      </w:r>
      <w:r>
        <w:rPr>
          <w:rFonts w:cs="Arial" w:ascii="Arial" w:hAnsi="Arial"/>
          <w:b/>
          <w:i/>
          <w:sz w:val="28"/>
          <w:szCs w:val="28"/>
        </w:rPr>
        <w:t>музыка</w:t>
      </w:r>
      <w:r>
        <w:rPr>
          <w:rFonts w:cs="Arial" w:ascii="Arial" w:hAnsi="Arial"/>
          <w:sz w:val="28"/>
          <w:szCs w:val="28"/>
        </w:rPr>
        <w:t>. Автором собрана соответствующая коллекция аудиозаписей, составляющая значимую часть методического сопровожде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началом занятий, а также когда дети устают, полезно проводить игровую разминку для кистей ру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Игровая гимнастика</w:t>
      </w:r>
      <w:r>
        <w:rPr>
          <w:rFonts w:cs="Arial" w:ascii="Arial" w:hAnsi="Arial"/>
          <w:sz w:val="28"/>
          <w:szCs w:val="28"/>
        </w:rPr>
        <w:t xml:space="preserve"> в виде упражнений (</w:t>
      </w:r>
      <w:r>
        <w:rPr>
          <w:rFonts w:cs="Arial" w:ascii="Arial" w:hAnsi="Arial"/>
          <w:b/>
          <w:i/>
          <w:sz w:val="28"/>
          <w:szCs w:val="28"/>
        </w:rPr>
        <w:t>рисунок в воздухе</w:t>
      </w:r>
      <w:r>
        <w:rPr>
          <w:rFonts w:cs="Arial" w:ascii="Arial" w:hAnsi="Arial"/>
          <w:sz w:val="28"/>
          <w:szCs w:val="28"/>
        </w:rPr>
        <w:t>) помогает ребёнку быстрее освоить основы изобразительного творч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дети быстро не утомлялись и не теряли интерес к предмету, полезно вводить </w:t>
      </w:r>
      <w:r>
        <w:rPr>
          <w:rFonts w:cs="Arial" w:ascii="Arial" w:hAnsi="Arial"/>
          <w:b/>
          <w:i/>
          <w:sz w:val="28"/>
          <w:szCs w:val="28"/>
        </w:rPr>
        <w:t>смену видов деятельности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i/>
          <w:sz w:val="28"/>
          <w:szCs w:val="28"/>
        </w:rPr>
        <w:t>чередование технических приём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 игровыми заданиям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ялых, инертных детей можно заинтересовать с помощью особых приёмов. Например, неудачный акварельный этюд не выбрасывается. Он может послужить фоном для работы в технике пастели, гуаши или из него можно вырезать различные элементы для коллажа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ередко игровая смена различных приёмов и техник оказывается настолько удачной, что из рисунка-«золушки» рождается сказочной красоты «шедевр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ая «подзарядка» стимулирует обучающегося на творческий настрой, рождает в каждом подростке уверенность в своих потенциальных возможностях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2. Дидактические материал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 и проверочных зан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ом составлен специальный </w:t>
      </w:r>
      <w:r>
        <w:rPr>
          <w:rFonts w:cs="Arial" w:ascii="Arial" w:hAnsi="Arial"/>
          <w:b/>
          <w:i/>
          <w:sz w:val="28"/>
          <w:szCs w:val="28"/>
        </w:rPr>
        <w:t xml:space="preserve">аннотированный каталог дидактических материалов, </w:t>
      </w:r>
      <w:r>
        <w:rPr>
          <w:rFonts w:cs="Arial" w:ascii="Arial" w:hAnsi="Arial"/>
          <w:sz w:val="28"/>
          <w:szCs w:val="28"/>
        </w:rPr>
        <w:t>используемых в процессе реализации дан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ированный катало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дактических материалов к программ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сновы изобразительного искусст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80"/>
        <w:gridCol w:w="2379"/>
        <w:gridCol w:w="2348"/>
        <w:gridCol w:w="22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дидактическ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дидактического материа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, темы (примерны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исполь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ое пособ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родные форм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 рисовани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ро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25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совки трав, цв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25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уэты деревь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ая форма объяснения зад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ое пособ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характер штрихов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ния и образ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й рисунок с натуры, по памя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3" w:hanging="360"/>
              <w:rPr/>
            </w:pPr>
            <w:r>
              <w:rPr>
                <w:rFonts w:cs="Arial" w:ascii="Arial" w:hAnsi="Arial"/>
              </w:rPr>
              <w:t>объёмный рисунок с натуры, по памя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яснение технических приёмов рабо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е пособ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овая гамма. Теплые и холодные цве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овой круг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ные и дополнительные цве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хроматические и хроматические цвет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пис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вая гамма осе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ы приро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гамма зим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ец контрастных цв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ночи и царство д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ая помощь в решении учебных упражнений по цветоведени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демонстрационных карточ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ы лучших работ из фонда студ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ы композиц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озиционный цент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атика, движение в композици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ические да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в город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ая сказ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пар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различных вариантов построения компози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образц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илизация природных фор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личные виды орнамента (зооморфный, геометрический, растительный)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намент в круге, треугольнике, прямоугольник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намен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9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ое круже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9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 из снежи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9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жельские узо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возможных вариантов построения орна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образц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разительные возможности графических материало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пером птиц, раст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кистью и черной тушью фантастических животны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палочкой и цветной тушь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цветными карандашами, фломастерами веселых и грустных клоун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углем деревь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пастелью буке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ая помощь в решении учебных зада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ы лучших работ из фонда студ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нейная и воздушная перспекти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этапная работа над натюрморто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ы и строение предме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зображение перспективы с 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 точками сход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 из 1-2 предметов на нейтральном фоне (предметы бы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 из геометрических фигу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 тематический на фоне драпировок со складк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езультатов 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учебных работ и лучших образцов из фонда студ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грушки, сувенирные открытки, маски, выполненные в технике бумажной плас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ые «вырезанки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аппликац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енирные открыт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авальные мас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ая форма объяснения  материал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ые работы из фонда студ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порции  головы челове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пользование различных техник в работе над портретом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человек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рет мам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ртрет с друго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й и грустный клоу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бъяснении зад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ое пособ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ие пленэрные работы из фо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нейная и воздушная перспекти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личные формы деревье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 дере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йзаж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юды деревьев с н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совки природных мотив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писные этюды неба на состоя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пейзаж (осень, зима, весна, лет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езультатов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ая форма для подраж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ной частью дидактических материалов является подобранный к программе натюрмортный фон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мерный перечень предметов натюрмортного фон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ы бы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теклянные (бутылки разной формы, вазы, чашки, стаканы, блюда, салатницы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еревянные (шкатулки, ложки, бочонки, коробочки, разделочные дос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еталлические (самовары, чайники, утюги, ложки, ножи, кастрюли, кофейни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)   керамические (крынки, блюда, чайники, чашки, ваз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ы декоративно-прикладного искусства </w:t>
      </w:r>
      <w:r>
        <w:rPr>
          <w:rFonts w:cs="Arial" w:ascii="Arial" w:hAnsi="Arial"/>
          <w:sz w:val="28"/>
          <w:szCs w:val="28"/>
        </w:rPr>
        <w:t>(прялки, сундучки, лапти, вышитые полотенца, расписные доски, образцы народной грушки, жостовские подносы, гжельская посуда, керамические предме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узыкальные инструменты </w:t>
      </w:r>
      <w:r>
        <w:rPr>
          <w:rFonts w:cs="Arial" w:ascii="Arial" w:hAnsi="Arial"/>
          <w:sz w:val="28"/>
          <w:szCs w:val="28"/>
        </w:rPr>
        <w:t>(гитара, гармошка, бубен, гор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иродные элементы </w:t>
      </w:r>
      <w:r>
        <w:rPr>
          <w:rFonts w:cs="Arial" w:ascii="Arial" w:hAnsi="Arial"/>
          <w:sz w:val="28"/>
          <w:szCs w:val="28"/>
        </w:rPr>
        <w:t>(букеты из сухоцветов, искусственные цветы, гербарий из цветов, листьев, бабочек, набор морских раковин, кораллов, звезд, набор камн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уляжи </w:t>
      </w:r>
      <w:r>
        <w:rPr>
          <w:rFonts w:cs="Arial" w:ascii="Arial" w:hAnsi="Arial"/>
          <w:sz w:val="28"/>
          <w:szCs w:val="28"/>
        </w:rPr>
        <w:t>(грибы, фрукты, овощ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Чучела птиц  и животных </w:t>
      </w:r>
      <w:r>
        <w:rPr>
          <w:rFonts w:cs="Arial" w:ascii="Arial" w:hAnsi="Arial"/>
          <w:sz w:val="28"/>
          <w:szCs w:val="28"/>
        </w:rPr>
        <w:t>(чайки, вороны, совы, попугаи, сороки, бел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рапировки </w:t>
      </w:r>
      <w:r>
        <w:rPr>
          <w:rFonts w:cs="Arial" w:ascii="Arial" w:hAnsi="Arial"/>
          <w:sz w:val="28"/>
          <w:szCs w:val="28"/>
        </w:rPr>
        <w:t>(однотонные, с цветным и геометрическим орнаментом, ткань разной фактуры – бархат, шелк, ситец, холст, шерсть, тю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ипсовые предметы </w:t>
      </w:r>
      <w:r>
        <w:rPr>
          <w:rFonts w:cs="Arial" w:ascii="Arial" w:hAnsi="Arial"/>
          <w:sz w:val="28"/>
          <w:szCs w:val="28"/>
        </w:rPr>
        <w:t>(геометрические фигуры, орнаменты, головы с античных слепков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снащ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пешная реализация программы и достижения обучающихся во многом зависят от правильной организации рабочего пространства в студ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, если стены помещения, в котором проходят занятия, украшены лучшими детскими рабо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ната для занятий должна быть хорошо освещена (естественным и электрическим светом) и оборудован необходимой мебелью: столами, стульями, табуретами, шкафами, мольбертами, планшетами для рисования. В помещении должна быть раковина с водой или большие емкости для чистой и слива грязной вод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А также в наличии должны быть осветительные приборы (софиты, светильники) для освещения натюрмортных постановок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 (телевизор, видеомагнитофон, компьютер, проектор,  видеоплеер и др.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, предъявляемые к педагогу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летняя практика работы с детьми, а также опыт общения с коллегами из других учреждений позволили автору сформулировать некоторые общие требования, которые должны предъявляться администрацией образовательных учреждений к педагогу, желающему работать в системе дополнительного образования по направлению «изобразительное творчество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имо хорошей профессиональной подготовки, педагогу необходимо обладать определенными способностями к работе в сфере художественного творчества детей, умением создавать общую атмосферу доверия и заинтересованного общения. </w:t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 должен быть не только художником, но и немного артистом, а также своеобразным режиссером проводимых им занят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в нем важно все: и его внешний облик, и его жесты, и мимика, и манера разговор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едагога зависит настрой обучающихся, их желание работать. Педагог, умеющий перевоплощаться, создавать на занятиях определенное настроение, владеющий различными игровыми приемами, может превратить учебный процесс в творческую мастерскую, где каждый ребёнок, независимо от своих способностей, почувствует себя юным художник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для обучающихс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Белашов А. М. Как рисовать животных. – М.: Юный художник, 2002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Брагинский В. Э. Пастель. – М.: Юный художник, 2002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инс Р., Маккафферти Я. Как научиться рисовать лица. – М.: РОСМЭН, 2002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Иванов В. И. О тоне и цвете (в 2-х частях). – М.: Юный художник, 2001-2002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Лахути М. Д. Как научиться рисовать. – М.: РОСМЭН, 2000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Панов В. П. Искусство силуэта. – М.: Юный художник, 2005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эвидж Хаббард К., Спейшер Р. Приключения в мире живописи. – М.: РОСМЭН, 2003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Ткаченко Е. И. Мир цвета. – М.: Юный художник, 1999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отт Ф. Я умею рисовать. – М.: РОСМЭН, 2003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Чивиков Е. К. Городской пейзаж. – М.: Юный художник, 2006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баев М. Б. Цветные карандаши. – М.: Юный художник, 2002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для родителей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Алексеева В. В. Что такое искусство. – М.: Советский художник, 199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Берсенева Г. К. Ткань. Бумага. Тесто. Домашнее рукоделие. – М.: Астрель, 200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Дрезнина М. Г. Каждый ребенок – художник. – М.: ЮВЕНТА, 2002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патина А., Скребцова М. Краски рассказывают сказки. – М.: Амрита-Русь, 2005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Мейстер А. Г. Бумажная пластика. Домашнее рукоделие. – М.: Астрель, 200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Нагибина М. И. Из простой бумаги мастерим как маги. – Ярославль: Академия холдинг, 2001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цына Е. Умные занятия и игры. – М.: Лист Нью, Вече, 2002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для педагог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Базанова М. Д. Пленэр. – М.: Изобразительное искусство, 1994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Гусакова М. А. Аппликация. – М.: Просвещение, 1987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Дубровская Н. В. Приглашение к творчеству. – СПб.: Детство-Пресс, 2004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Компанцева Л. В. Поэтический образ природы в детском рисунке. – М.: Просвещение, 1985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нева Г. Бумага. – СПб.: Кристалл, 200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Луковенко Б. А. Рисунок пером. – М.: Изобразительное искусство, 2000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тителло К. Аппликация. Техника и искусство. – М.: Эксмо-Пресс, 2002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Михайлов А. М. Искусство акварели. – М.: Изобразительное искусство, 1995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Полунина В. Н. Искусство и дети. – М.: Правда, 1982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Полунина В. Н. Солнечный круг. У Лукоморья. – М.: Искусство и образование, 200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Полунина В. Н., Капитунова А. А. Гербарий. – М.: Астрель, 200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>Смит С. Рисунок. Полный курс. – М.: Внешсигма, 1997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рограмма для средних общеобразовательных учебных заведений / Под рук. и ред. нар. художника России, акад. Б. М. Неменского // Программа начальной школы «Основы художественных представлений». – М.: МИПКРО, 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осул Н. В. Студия изобразительного творчества // Программы дополнительного художественного образования детей. – М.: Просвещение, 200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. напр., программу: Изобразительное искусство. 1-9 классы (коллектив авторов: Кузин В. С., Ростовцев Н. Н. и др.). – М.: Агар, 1996. Данная программа предлагает обучение от 1 до 2 часов в неделю и – соответственно – от 36 до 72 часов в г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4 часа в каждый учебный год. См.: Гросул Н. В. Студия изобразительного творчества // Программы дополнительного художественного образования детей. – М.: Просвещение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280" w:after="280"/>
      <w:ind w:firstLine="709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4:00Z</dcterms:created>
  <dc:creator>Admin</dc:creator>
  <dc:description/>
  <cp:keywords/>
  <dc:language>en-US</dc:language>
  <cp:lastModifiedBy>Админ</cp:lastModifiedBy>
  <dcterms:modified xsi:type="dcterms:W3CDTF">2012-09-13T09:32:00Z</dcterms:modified>
  <cp:revision>4</cp:revision>
  <dc:subject/>
  <dc:title/>
</cp:coreProperties>
</file>