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час – практикум "Правильное питание – залог здоровья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оспитание бережного отношения к своему здоровью, формирование здорового образа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ЗАНЯТИЯ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граф:                                                                                                                                                                                  Чтоб мудро жизнь прож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надобно нем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главных правила запомни для нач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лучше голодай, чем что попало ес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учше будь один, чем с кем поп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ревнее изречение гласит: «Мы суть того, что едим». Состояние здоровья человека во многом обусловлено его пит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есть? Сколько есть? Когда и как? Пища не должна быть чрезмерной и обильной. Народ уже давно усматривает в этом источник болезней. На эту тему есть пословицы практически у всех на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ас на столах лежат пословицы. Прочитайте их, обсудите в группе и скажите как вы их понима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ость – лучший вр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при умеренном образе жизни можно дожить до старости, при излишествах близка смерть. Не в меру еда – болезнь и б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ешь, что бы тебя уважали – не говори много; хочешь быть здоровым – не ешь много. И лекарство в избытке – я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ешь слишком много, то теряешь вкус, если говоришь слишком много, то теряешь разумн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 пословицах разных народов звучит мысль, что умеренность во всем играет главенствующую роль в сохранении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йтесь разумно! Выявляйте свои ошибки в питании. Вот главные из 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пит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едим слишком много, больше чем расходуем энер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едим слишком жирную пищ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неправильно выбираем проду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едим неправильно: нерегулярно, быстро, бесконтро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неправильно готов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лишком много лакоми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итаемся, забывая о своем возра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Как же правильно питаться? Какие продукты полезно есть, чтобы оставаться здоровым? Я предлагаю вам тексты, познакомившись с которыми, вы сможете ответить на эти вопросы, а так же сформулировать «Правила здорового пита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ища полез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жие разнообразные продукты – одно из непременных условий сохранения нашего здоровья. Сочетание белковой и углеводной пищи создает наиболее длительное чувство насыщения. Обжаренная пища дольше задерживается в желудке и осложняет его работу. Увлечение специями, острыми приправами так же вред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а ли сладкая пища? Здесь только один ответ – в умеренных количествах. Сахар угнетает отделение желудочного сока. Особенно полезны мед, изюм, финики. Они являются источником магния и калия, улучшают работу серд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ясной пище содержатся вещества, которые необходимы головному мозгу для его роста и развития. Мясо, рыба, молоко, яйца – источники белков. Молоко богато минеральными солями: железа, алюминия, магния, натрия, фосфора. Летом в молоке особенно много витаминов А,С,Д, группы В. Всего в молоке 20 витаминов, десятки ферментов. Молочнокислые продукты богаты полезными для организма микро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да полезны овощи и фрукты. Полезны горох, фасоль, чечевица, сдобренные не пережаренным растительным маслом. Полезен картофель во всех видах. Он источник витамина С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ляйте  в рацион питания зелень. Салат, укроп, петрушка – хорошая профилактика инфаркта, улучшают водный баланс, благотворно влияют при малокровии, авитаминозе, источники витаминов группы В, аскорбиновой кислоты, калия, кальция, магния, желез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моркови очень полезно для зрения и для профилактики раковых заболеваний, источник витамина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уста улучшает обмен холестерина и является сильным антиаллергеном, первый источник витамина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ёкла улучшает работу кишечника, снижает артериальное да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йода в ней делает её ценным для профилактики заболеваний щитовидной железы и укрепления иммунит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амм свежих помидоров удовлетворяют суточную потребность организма в витаминах А и С, кроме того они содержат витамины В1, В2, В3, К, РР, сахар, минеральные соли, лимонную и яблочные кисл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и обладают общеукрепляющим действием.  Хороши для почек, сердечно – сосудистой системы, обмена ве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ина улучшает пищеварение, полезна при атеросклерозе и гипертонической боле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ая смородина богата общеукрепляющим витамином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перед нами всегда стоит вопрос: Как часто принимать пищ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ьное питание – четырехразовое. Важно с детства придерживаться режима питания, а так же культуры питания. На обед нужно тратить не менее получаса. Хорошо за стол садиться не в одиночестве. Забудьте во время обеда о всех неурядицах и проблемах. Не ешьте наспех, кое как пережевывая пищу, не ощущая вкуса и не получая удовольствия от 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небрежение правилами приема пищи может стать причиной различных болезней желудка, печени, кишечника, кровеносной системы, а так же ра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Давайте же ответим на поставленные вопросы. (Ответы ученик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вместе попробуем составить правила правильного питания. (составляем вмест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авильного пи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немного, 4-5 раз в день, не торопясь, тщательно пережевывая пищу.                                      – Есть нежирную пищу.                                                                                                                          – Правильно выбирать продукты: рыбу, нежирное мясо, молоко, овощи.                                       – Правильно готовить: лучше на пару или тушить.                                                                                – Не злоупотреблять сладк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Теперь проанализируйте, как вы питаетесь и постарайтесь ликвидировать ошибки в питании, для этого ответьте на следующие вопрос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ишком ли много я ем?                                                                                                                 – От чего следовало бы отказаться?                                                                                                           – Когда я должен был отказаться от приема пищи?                                                                            – Всегда ли пища была хорошо приготовлена?                                                                                   – Достаточно ли витаминов в моем рационе?                                                                                       – Не нарушил ли я режим питания?                                                                                                  – Не совершил ли я ошибок во время приема пищи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вопросы помогут вам самостоятельно подобрать условия, благоприятные для сохранения и укрепления здоровья. Забота о нем в ваших ру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55:00Z</dcterms:created>
  <dc:creator>Таня</dc:creator>
  <dc:description/>
  <cp:keywords/>
  <dc:language>en-US</dc:language>
  <cp:lastModifiedBy>Таня</cp:lastModifiedBy>
  <dcterms:modified xsi:type="dcterms:W3CDTF">2013-04-07T12:41:00Z</dcterms:modified>
  <cp:revision>3</cp:revision>
  <dc:subject/>
  <dc:title/>
</cp:coreProperties>
</file>