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5112"/>
        <w:gridCol w:w="3588"/>
        <w:gridCol w:w="2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ма уро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Цел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зрительный ря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адание на д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евние образы в народном искусстве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5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НИ                     НАРОД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знакомить учащихся с понятием и языком декоративно – прикладного искусства, открыть содержательный смысл художественного образного языка декоративно – прикладного искусства, его связь с явлениями жизн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уашь или акварель, кисти, бумага.</w:t>
            </w:r>
          </w:p>
          <w:p>
            <w:pPr>
              <w:pStyle w:val="Normal"/>
              <w:rPr/>
            </w:pPr>
            <w:r>
              <w:rPr/>
              <w:t>Солярные знаки, варианты изображения коня, птицы, дерев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ать иллюстрации с изображением русской изб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– космос. Единство конструкции и декора в народном жилище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языка декоративно – прикладного искусства, знакомство с сюжетно -  декоративной композицией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вые мелки или акварель.</w:t>
            </w:r>
          </w:p>
          <w:p>
            <w:pPr>
              <w:pStyle w:val="Normal"/>
              <w:rPr/>
            </w:pPr>
            <w:r>
              <w:rPr/>
              <w:t>«Кижи», детали декора экстерьера изб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интерьера изб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крестьянского дома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онятием интерьер, его особенностями в крестьянском жилище; сформировать </w:t>
            </w:r>
            <w:r>
              <w:rPr>
                <w:b/>
              </w:rPr>
              <w:t>понятие духовное и материальное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а А1, акварель или гуашь.</w:t>
            </w:r>
          </w:p>
          <w:p>
            <w:pPr>
              <w:pStyle w:val="Normal"/>
              <w:rPr/>
            </w:pPr>
            <w:r>
              <w:rPr/>
              <w:t>Изображение интерьера, крестьянской утвари, книги русских сказок с изображением интерьер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по теме Предметы народного быт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и декор предметов народного быта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и создания единого художественного образа в конструкции и декоративном оформлении предмета, познакомить с основами бумажной пластик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артон, клей, ножницы.</w:t>
            </w:r>
          </w:p>
          <w:p>
            <w:pPr>
              <w:pStyle w:val="Normal"/>
              <w:rPr/>
            </w:pPr>
            <w:r>
              <w:rPr/>
              <w:t>Изображения предметов крестьянского быт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с орнамент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народный орнамент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новными видами орнамента, его символами и принципами композиционного построения, формировать навыки создания единства конструкции и декора в предметах народного быт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кисти.</w:t>
            </w:r>
          </w:p>
          <w:p>
            <w:pPr>
              <w:pStyle w:val="Normal"/>
              <w:rPr/>
            </w:pPr>
            <w:r>
              <w:rPr/>
              <w:t>Образцы орнамент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ции по теме «Народная праздничная одежд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раздничная одежда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остями русского праздничного костюма, сформировать понимание связи представлений людей об устройстве мира и образного строя одежды, закрепить навыки создания художественного образа в декоративной композици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гуашь, кисти.</w:t>
            </w:r>
          </w:p>
          <w:p>
            <w:pPr>
              <w:pStyle w:val="Normal"/>
              <w:rPr/>
            </w:pPr>
            <w:r>
              <w:rPr/>
              <w:t>Иллюстрации с изображением народного костюм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обобщающему уроку по теме. Подобрать и записать старинные русские поговорки и послови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народные гулянья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и навыки по теме, устный, музыкальный и художественный фольклор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выполненные учащими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ВЯЗ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ЁН          В           НАРОДНО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современных народных игрушках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древней игрушкой, формирование навыков работы с пластическим материалом, в создании единства формы и декора игрушки, композиции и ритма цветовых пятен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грунтовка, стеклянный флакон для формы, гуашь, кисти.</w:t>
            </w:r>
          </w:p>
          <w:p>
            <w:pPr>
              <w:pStyle w:val="Normal"/>
              <w:rPr/>
            </w:pPr>
            <w:r>
              <w:rPr/>
              <w:t>Демонстрационные учебные табл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 о народных промыслах: хохлома, гжель, жостово, городец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,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, их истоки и современное развитие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ародными промыслами России, выявить их отличия и общность, сформировать навыки составления декоративной композиции, работы открытым мазком без предварительного рисунк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белая и цветная бумага, картон, гуашь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по теме «Семёновская игрушк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ы нашего края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культурой родного края, обобщить знания в области народных промыслов, освоить технику рисования орнамента Северных народов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цветной картон, гуашь, кисти.</w:t>
            </w:r>
          </w:p>
          <w:p>
            <w:pPr>
              <w:pStyle w:val="Normal"/>
              <w:rPr/>
            </w:pPr>
            <w:r>
              <w:rPr/>
              <w:t>Демонстрационные таблицы с орнаментами северных народо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ЧЕЛОВЕК, ОБЩЕСТВО, ВРЕМЯ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блематику темы: зачем людям украшения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социальной функции декоративного искусства в организации общества, познакомить с эволюцией и образным значением одежды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ный материа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иллюстрированный материал по декоративному искусству Древнего Египта, Древней Гре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,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в жизни древних обществ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онятием ювелирное искусство, с языком древнего декоративного искусства, особенностями искусства Древнего Египта, Древней Греции и сюжетами древнегреческой керамики; сформировать умение различать декоративное искусство разных времён по стилистическим особенностям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гуашь, графические цветные материалы.</w:t>
            </w:r>
          </w:p>
          <w:p>
            <w:pPr>
              <w:pStyle w:val="Normal"/>
              <w:rPr/>
            </w:pPr>
            <w:r>
              <w:rPr/>
              <w:t>Архитектура, рельефы и росписи Древнего Египта.</w:t>
            </w:r>
          </w:p>
          <w:p>
            <w:pPr>
              <w:pStyle w:val="Normal"/>
              <w:rPr/>
            </w:pPr>
            <w:r>
              <w:rPr/>
              <w:t>Греческая архитектура, скульптур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по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ы и эмблемы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символическим языком декоративного искусства на примере гербов, флагов, эмблем; сформировать навыки составления композиции герба, сочетания цветов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А3, цветная бумага, клей, ножницы.</w:t>
            </w:r>
          </w:p>
          <w:p>
            <w:pPr>
              <w:pStyle w:val="Normal"/>
              <w:rPr/>
            </w:pPr>
            <w:r>
              <w:rPr/>
              <w:t>Цветовая символика рыцарских гербов, гербовые фигуры, изображение герба Росси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ированный материал с изображением европейской средневековой одежды и интерьера дворцов: Ш. Перро «Золушка», «Спящая красавиц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,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искусство Западной Европы17 века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декоративным искусством в стиле барокко; сформировать понимание места и роли декоративного искусства в жизни человека и общества в разные времена; сформировать навыки создания проектов предметов среды, объединённых единой стилистикой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шь, белая и цветная бумага, кусочки ткани, гуашь, кисти, А3.</w:t>
            </w:r>
          </w:p>
          <w:p>
            <w:pPr>
              <w:pStyle w:val="Normal"/>
              <w:rPr/>
            </w:pPr>
            <w:r>
              <w:rPr/>
              <w:t>Иллюстрации по тем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итоговому заняти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коративного искусства в жизни человека. (Викторина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оверить знания учащихся по пройденной теме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мастеры, бумаг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отреться к примерам современного декоративного искус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ЕКОРАТИВНОЕ           ИСКУССТВО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,</w:t>
            </w:r>
          </w:p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повседневное и выставочное декоративное искусство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современным декоративным искусством; показать тенденции современного декоративного искусства и его отличие от традиционных народных промыслов; сформировать навыки работы над имитацией техники витраж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й картон, цветная бумага, клей, ножницы, аква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коллективной рабо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,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ллективной декоративной работы из мозаики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искусством мозаики, повторить знания по созданию композиции; сформировать навыки коллективной работы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карандаши, А0, цветная бумага, фольга, клей,ПВА, ножницы.</w:t>
            </w:r>
          </w:p>
          <w:p>
            <w:pPr>
              <w:pStyle w:val="Normal"/>
              <w:rPr/>
            </w:pPr>
            <w:r>
              <w:rPr/>
              <w:t>Иллюстрации с мозаико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итоговому уро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года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оверить знания по темам го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43:00Z</dcterms:created>
  <dc:creator>МОУ УСОШ №1</dc:creator>
  <dc:description/>
  <cp:keywords/>
  <dc:language>en-US</dc:language>
  <cp:lastModifiedBy>МОУ УСОШ №1</cp:lastModifiedBy>
  <dcterms:modified xsi:type="dcterms:W3CDTF">2006-09-14T13:22:00Z</dcterms:modified>
  <cp:revision>1</cp:revision>
  <dc:subject/>
  <dc:title>№ п</dc:title>
</cp:coreProperties>
</file>