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ТИЧЕСКАЯ ДЕЯТЕЛЬНОСТЬ КЛАССНОГО РУКОВОДИ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классный руководитель должен уделять своей аналитической деятельности. Аналитическая деятельность классного руководителя осуществляется с помощью следующих документ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нализа деятельности за каждую четверть и весь учебный г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апки или тетради классного руководите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токолов заседаний родительского комитета и родительских собр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атериалов внеклассных мероприятий и родительских собр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ана работы за каждую учебную четверть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е требования к плану воспитательной работы классного руководи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тическая часть плана воспитательной работы включ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Анализ воспитательной работы за прошедший учебны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Характеристику классного коллекти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становку целей на новый учебны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правления деятельности классного руководителя в новом учебном год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ланируемые итоги воспитательной работ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План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анализ воспитательн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 - анализ воспитательной работы за учебный год может вклю</w:t>
        <w:softHyphen/>
        <w:t>чать следующие пунк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Задачи, поставленные классным руководителем перед коллек</w:t>
        <w:softHyphen/>
        <w:t>тивом в прошлом учебном го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езультаты, полученные по каждой из поставленных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Что помогло достичь поставленных задач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акие задачи не были решены и поче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Какие новые проблемы встали на пути развития коллектива и как они могут быть решены. 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Характеристика кла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класса должна включать следующие пунк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Анализ изменений по количественному составу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новь прибывшие учащиеся, их характерист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Анализ результатов успеваемости учащихся кла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Анализ участия учащихся в жизни классного коллекти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Анализ участия родителей в жизни детского коллекти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Анализ участия класса в жизни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Анализ эффективности проводимых в классе внеклассных ме</w:t>
        <w:softHyphen/>
        <w:t>роприятий и участие в них родителей уче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Достижения в развитии детского коллекти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роблемы в развитии детского коллектив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щиеся, отстающие в учеб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щиеся с проблемным повед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учащиеся с ослабленным здоровьем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щиеся, у которых проблемы в общении со сверстниками и од</w:t>
        <w:softHyphen/>
        <w:t>ноклассни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Возможные пути решения проблем детского коллекти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спективы развития и постановка целей на новый учеб</w:t>
        <w:softHyphen/>
        <w:t>ны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Цель и задачи воспитания учащихся школы на новый учебны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ути решения поставленных задач воспитания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правления деятельности классного руководителя на но</w:t>
        <w:softHyphen/>
        <w:t>вый учебны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я работы классного руководителя могут быть следую</w:t>
        <w:softHyphen/>
        <w:t>щим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правления работы с классом в целом и индивидуальная работа с учащими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правления работы с учителями, работающими в класс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правления работы с родителями-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правления работы по формированию традиций классного коллекти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правления работы по проведению внутриклассных меропри</w:t>
        <w:softHyphen/>
        <w:t>ятий различной направл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Участие класса в делах шко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Сотрудничество с общественными организациям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сихолого-педагогическая характеристика класса может вклю</w:t>
        <w:softHyphen/>
        <w:t>чать следующие пунк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Ф.И.О. учителя, работавшего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учащимися в начальной школ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та образования классного коллекти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менность классных руководите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арактеристика социума учащихся (районы проживания, кон</w:t>
        <w:softHyphen/>
        <w:t>такты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арактеристика актива класса, его влияния на коллектив в цел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арактеристика уровня воспитанности учащих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икрогруппы в коллективе, причины их появления, влияние на коллектив в цел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атусная характеристика учащихся класса (лидеры, предпочи</w:t>
        <w:softHyphen/>
        <w:t>таемые, изолированные). Формальные и неформальные лидеры клас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ценностные приоритеты клас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ровень воспитанности учащихся клас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ммуникативная культура учащихся (в классе, в параллели, в школ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пособы решения конфликтов в коллектив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нение педагогов о классе в целом и об отдельных учащихся. Характеристика класса должна подкрепляться диагностическими сведениями о классе, исследованиями, которые проводил классный руководи-1 тель или школьная психологическая служба. К анализу года можно прило-1 жить психолого-педагогическую карту развития учащихся (см. ниже)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сихолого-педагогическая кар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440"/>
        <w:gridCol w:w="403"/>
        <w:gridCol w:w="413"/>
        <w:gridCol w:w="413"/>
        <w:gridCol w:w="413"/>
        <w:gridCol w:w="403"/>
        <w:gridCol w:w="413"/>
        <w:gridCol w:w="413"/>
        <w:gridCol w:w="413"/>
        <w:gridCol w:w="413"/>
        <w:gridCol w:w="413"/>
        <w:gridCol w:w="403"/>
        <w:gridCol w:w="413"/>
        <w:gridCol w:w="413"/>
        <w:gridCol w:w="413"/>
        <w:gridCol w:w="403"/>
        <w:gridCol w:w="413"/>
        <w:gridCol w:w="413"/>
        <w:gridCol w:w="422"/>
        <w:gridCol w:w="413"/>
      </w:tblGrid>
      <w:tr>
        <w:trPr>
          <w:trHeight w:val="298" w:hRule="atLeas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 им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ченика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имание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ключение внимания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мять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ышление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ношение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ворческое воображение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варный зап: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знанность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кция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рота кругозс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Общий</w:t>
            </w:r>
          </w:p>
        </w:tc>
      </w:tr>
      <w:tr>
        <w:trPr>
          <w:trHeight w:val="2145" w:hRule="atLeas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зрительна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слухова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опосредован</w:t>
              <w:softHyphen/>
              <w:t>на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сравне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установление закономерно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обобще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абстрагирова</w:t>
              <w:softHyphen/>
              <w:t>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синтез, анали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наглядно-образное</w:t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Условные обозначения: 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 xml:space="preserve">-высокий, 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-средний,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-низкий, </w:t>
      </w:r>
      <w:r>
        <w:rPr>
          <w:b/>
          <w:bCs/>
          <w:color w:val="000000"/>
          <w:lang w:val="en-US"/>
        </w:rPr>
        <w:t>hs</w:t>
      </w:r>
      <w:r>
        <w:rPr>
          <w:b/>
          <w:bCs/>
          <w:color w:val="000000"/>
        </w:rPr>
        <w:t xml:space="preserve">-выше среднего, </w:t>
      </w:r>
      <w:r>
        <w:rPr>
          <w:b/>
          <w:bCs/>
          <w:color w:val="000000"/>
          <w:lang w:val="en-US"/>
        </w:rPr>
        <w:t>ns</w:t>
      </w:r>
      <w:r>
        <w:rPr>
          <w:b/>
          <w:bCs/>
          <w:color w:val="000000"/>
        </w:rPr>
        <w:t>-ниже средне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08:00Z</dcterms:created>
  <dc:creator>1</dc:creator>
  <dc:description/>
  <cp:keywords/>
  <dc:language>en-US</dc:language>
  <cp:lastModifiedBy>1</cp:lastModifiedBy>
  <dcterms:modified xsi:type="dcterms:W3CDTF">2013-04-07T15:08:00Z</dcterms:modified>
  <cp:revision>2</cp:revision>
  <dc:subject/>
  <dc:title/>
</cp:coreProperties>
</file>