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onotype Corsiva" w:hAnsi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i/>
          <w:sz w:val="32"/>
          <w:szCs w:val="32"/>
        </w:rPr>
        <w:t>Конспект урока ИЗО в 6 классе по теме «Иллюстрация к сказк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учащихся с видом книжной графики – иллюстрацие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средств выразительности, используемых в творчестве художников – иллюстраторов И. Билибина, Е. Чарушина, Е. Рачев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эскиза к сюжету любимой сказки с определением композиции, пространственного расположения основной сюжетной группы в тематическом рисунке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мультимедийное оборудование; презентация </w:t>
      </w:r>
      <w:hyperlink r:id="rId8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; выставка, любимых детьми, русских народных сказок, бумага, карандаш или уголь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ну чудес откроем мы</w:t>
        <w:br/>
        <w:t>И встретимся с героями.</w:t>
        <w:br/>
        <w:t>В строчках на листочках,</w:t>
        <w:br/>
        <w:t>Где станции на точ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/Ккнига/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страна чудес нас ждет сегодня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вы все побывали на выставке книг у нас в класс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должна быть книга для детей по вашему мнению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обязательно должно присутствовать в книге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ы узнаете, как называются картинки в книге, отгадав кроссвор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кроссвордом коллективная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к вы думаете, что такое иллюстрация?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годня познакомимся с иллюстрацией.</w:t>
      </w:r>
    </w:p>
    <w:p>
      <w:pPr>
        <w:pStyle w:val="Style15"/>
        <w:rPr/>
      </w:pPr>
      <w:r>
        <w:rPr>
          <w:sz w:val="28"/>
          <w:szCs w:val="28"/>
          <w:u w:val="single"/>
        </w:rPr>
        <w:t>Иллюстрация</w:t>
      </w:r>
      <w:r>
        <w:rPr>
          <w:sz w:val="28"/>
          <w:szCs w:val="28"/>
        </w:rPr>
        <w:t xml:space="preserve"> - это вид книжной графики, ее основа.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нижной иллюстрации приходится считаться с особенностями книги ее форматом, с характером шрифта, с качеством печатной бумаги, с цветом печатной краски. </w:t>
      </w:r>
    </w:p>
    <w:p>
      <w:pPr>
        <w:pStyle w:val="Style15"/>
        <w:rPr/>
      </w:pPr>
      <w:r>
        <w:rPr>
          <w:sz w:val="28"/>
          <w:szCs w:val="28"/>
          <w:u w:val="single"/>
        </w:rPr>
        <w:t>Термин «иллюстрация»</w:t>
      </w:r>
      <w:r>
        <w:rPr>
          <w:sz w:val="28"/>
          <w:szCs w:val="28"/>
        </w:rPr>
        <w:t xml:space="preserve"> можно понимать и в широком, и в узком смысле этого слова. В широком значении это всякое изображение, поясняющее текст. В узком, строгом смысле иллюстрации — это произведения, предназначенные для восприятия в определенном единстве с текстом, то есть находящиеся в книге и участвующие в ее восприятии в процессе чтения. Иллюстрации к литературному произведению вместе с ним представляют собой единое целое. Книжные иллюстрации, изъятые из текста, могут порой сделаться малопонятными и невыразительными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ак называют художника иллюстрирующего литературное произведение?</w:t>
      </w:r>
      <w:r>
        <w:rPr>
          <w:sz w:val="28"/>
          <w:szCs w:val="28"/>
        </w:rPr>
        <w:t xml:space="preserve"> Иллюстратор – художник, оформляющий книгу, раскрывающий средствами художественной графики содержание литературного произведения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Style15"/>
        <w:rPr/>
      </w:pPr>
      <w:r>
        <w:rPr>
          <w:sz w:val="28"/>
          <w:szCs w:val="28"/>
        </w:rPr>
        <w:t xml:space="preserve">Известный русский иллюстратор Евгений Иванович Чарушин, был писателем и художником. </w:t>
      </w:r>
      <w:r>
        <w:rPr>
          <w:i/>
          <w:iCs/>
          <w:sz w:val="28"/>
          <w:szCs w:val="28"/>
        </w:rPr>
        <w:t>Назовите произведения Е. И. Чарушина, с которыми вы уже знакомы.</w:t>
      </w:r>
      <w:r>
        <w:rPr>
          <w:sz w:val="28"/>
          <w:szCs w:val="28"/>
        </w:rPr>
        <w:t xml:space="preserve"> Он иллюстрировал свои книги и произведения других писателей (Маршак С. «Детки в клетке, «Теремок»»)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4,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очень любил родную природу и животных изображал, как никто другой. Художник часто бывал в зоопарке и выполнял множество рисунков с натуры. Ведь для того, чтобы правдиво изобразить животное, нужно хорошо его изучить, знать не только внешность зверя, но и движения, повадки и даже характер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в углу страницы притаился крохотный пушистый котенок. Спинка выгнута, хвост трубой, ушки торчком. Так и хочется его погладить, провести ладонью по странице, по пушистой теплой шкурке. Но приглядитесь! Котенок ли это? Нет, маленький рысенок глядит на нас во все глаза.</w:t>
      </w:r>
    </w:p>
    <w:p>
      <w:pPr>
        <w:pStyle w:val="Style15"/>
        <w:rPr/>
      </w:pPr>
      <w:r>
        <w:rPr>
          <w:sz w:val="28"/>
          <w:szCs w:val="28"/>
        </w:rPr>
        <w:t xml:space="preserve">У него свои приемы передачи формы, цвета и фактуры. Его герои реалистичны, и сказочны одновременно. Он стремится лаконичными средствами выразить характер каждого зверя, передать радость общения с живым. Е И Чарушин выработал свой метод иллюстрирования - чисто живописный. </w:t>
      </w:r>
      <w:r>
        <w:rPr>
          <w:i/>
          <w:iCs/>
          <w:sz w:val="28"/>
          <w:szCs w:val="28"/>
        </w:rPr>
        <w:t>Он рисует не контурно, а, можно сказать антиконтурно, необычайно искусно, пятнами и штрихами.</w:t>
      </w:r>
      <w:r>
        <w:rPr>
          <w:sz w:val="28"/>
          <w:szCs w:val="28"/>
        </w:rPr>
        <w:t xml:space="preserve"> Зверь может быть изображен просто "лохматым" пятном, но в этом пятне ощущается и настороженность позы, и характерность движения, и особенность фактуры - упругость поднятой дыбом длинной и жесткой шерсти вместе с пуховой мягкостью густого подшерстка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Style15"/>
        <w:rPr/>
      </w:pPr>
      <w:r>
        <w:rPr>
          <w:sz w:val="28"/>
          <w:szCs w:val="28"/>
          <w:u w:val="single"/>
        </w:rPr>
        <w:t>Замечательный художник</w:t>
      </w:r>
      <w:r>
        <w:rPr>
          <w:sz w:val="28"/>
          <w:szCs w:val="28"/>
        </w:rPr>
        <w:t xml:space="preserve"> – Евгений Михайлович Рачев. Он волшебник, под кистью которого сказка оживает до такой степени, что смотришь и смотришь на зайцев, лис, медведей, и никак не налюбуешься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8,9</w:t>
      </w:r>
    </w:p>
    <w:p>
      <w:pPr>
        <w:pStyle w:val="Style15"/>
        <w:rPr/>
      </w:pPr>
      <w:r>
        <w:rPr>
          <w:sz w:val="28"/>
          <w:szCs w:val="28"/>
          <w:u w:val="single"/>
        </w:rPr>
        <w:t>Все животные и звери</w:t>
      </w:r>
      <w:r>
        <w:rPr>
          <w:sz w:val="28"/>
          <w:szCs w:val="28"/>
        </w:rPr>
        <w:t xml:space="preserve"> – герои рисунков Рачева «одеты» как люди, в человеческую одежду, тем самым Рачев показывает, что за сказочным сюжетом и сказочными образами скрываются реальная жизнь и реальные человеческие отношения. Цветные рисунка Рачева нарядны, красочны, декоративны. Работал художник акварелью, которую клал тонким прозрачным слоем, гуашью и углем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згляните, ребята, как отличается манера исполнения животных у Рачева и Чарушина. Назовите отличия в изображении. Какие средства выразительности использует каждый художник?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11, 12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егодня мы поближе познакомимся с манерой иллюстрирования Ивана Билибина. Этот художник иллюстрировал авторские и народные сказки. </w:t>
      </w:r>
      <w:r>
        <w:rPr>
          <w:i/>
          <w:iCs/>
          <w:sz w:val="28"/>
          <w:szCs w:val="28"/>
        </w:rPr>
        <w:t>Напомните, какие сказки относятся к авторским, народным?</w:t>
      </w:r>
      <w:r>
        <w:rPr>
          <w:sz w:val="28"/>
          <w:szCs w:val="28"/>
        </w:rPr>
        <w:t xml:space="preserve"> Он создал свой графический стиль. В этом ему помогло изучение народного искусства, декоративных росписей. В иллюстрациях любовно передается дух седой старины, который художник воскрешает в каждой детали. С исключительной тщательностью и достоверностью вырисовывает он узоры тканей, детали древней архитектуры, отделку всевозможных кафтанов, шуб, душегреек, платков, обуви, сарафанов. Обязательно присутствуют декоративные рамочки каждой иллюстрации, они перекликаются с основной идей картины, рассматривая их можно еще лучше узнать задумку художника.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лайд 13, 14, 15,16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т Иван- царевич схватил за хвост Жар-птицу. 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лайд 17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вот Баба - Яга из сказки «Василиса Прекрасная». В этих иллюстрациях ясно выражены характерные особенности рисования художника – </w:t>
      </w:r>
      <w:r>
        <w:rPr>
          <w:i/>
          <w:iCs/>
          <w:sz w:val="28"/>
          <w:szCs w:val="28"/>
        </w:rPr>
        <w:t>изображение занимает полностью всю поверхность листа, четко очерченные контуры фигур персонажей, леса, неба, деревьев, детально разработаны узоры.</w:t>
      </w:r>
      <w:r>
        <w:rPr>
          <w:sz w:val="28"/>
          <w:szCs w:val="28"/>
        </w:rPr>
        <w:t xml:space="preserve"> Его иллюстрации красочны, нарядны, многоцветны. </w:t>
      </w:r>
      <w:r>
        <w:rPr>
          <w:b/>
          <w:bCs/>
          <w:sz w:val="28"/>
          <w:szCs w:val="28"/>
        </w:rPr>
        <w:t>Слайд 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ники очень любят иллюстрировать русские народные сказки. </w:t>
      </w:r>
      <w:r>
        <w:rPr>
          <w:i/>
          <w:iCs/>
          <w:sz w:val="28"/>
          <w:szCs w:val="28"/>
        </w:rPr>
        <w:t xml:space="preserve">Как вы думаете, почему? Какие русские народные сказки вы люби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предлагается взять свою любимую сказку с выставки кни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акой сюжет хотели бы проиллюстрировать?</w:t>
      </w:r>
      <w:r>
        <w:rPr>
          <w:sz w:val="28"/>
          <w:szCs w:val="28"/>
        </w:rPr>
        <w:t xml:space="preserve"> Индивидуальные ответы /2-3 ребенка/ Попробуйте создать эскиз к эпизоду сказ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ходу выполнения эскизов учитель индивидуально анализирует композиционное построение и выбор сюжетной группы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 и домашнее задание: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 творчеством каких художников мы познакомились? Есть ли отличия в иллюстрациях разных художников? Может ли иллюстрация существовать как самостоятельное произведение?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лайд 19, 20, 21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имательно перечитайте свою любимую сказку и продумайте композиционное построение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14021/pril2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8:00Z</dcterms:created>
  <dc:creator>USER</dc:creator>
  <dc:description/>
  <cp:keywords/>
  <dc:language>en-US</dc:language>
  <cp:lastModifiedBy>USER</cp:lastModifiedBy>
  <dcterms:modified xsi:type="dcterms:W3CDTF">2012-08-31T15:37:00Z</dcterms:modified>
  <cp:revision>1</cp:revision>
  <dc:subject/>
  <dc:title> Конспект урока ИЗО в 6 классе по теме «Иллюстрация к сказке»</dc:title>
</cp:coreProperties>
</file>