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Краеведение на уроках изобразительного искусства.</w:t>
      </w:r>
    </w:p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Богданова И.И.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/>
        <w:t>Чем дальше в будущее входим,</w:t>
        <w:br/>
        <w:t>Тем больше прошлым дорожим,</w:t>
        <w:br/>
        <w:t>И в старом красоту находим,</w:t>
        <w:br/>
        <w:t>Хоть новому принадлежим.</w:t>
        <w:br/>
      </w:r>
      <w:r>
        <w:rPr>
          <w:rStyle w:val="Emphasis"/>
        </w:rPr>
        <w:t>Вадим Шафне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длинная народная культура продолжает нести свою добрую службу, и наш долг ее сохранять и развивать. В условиях экологических и социальных катаклизмов становятся актуальной задача передач</w:t>
      </w:r>
      <w:r>
        <w:rPr>
          <w:color w:val="000000"/>
          <w:sz w:val="28"/>
        </w:rPr>
        <w:t xml:space="preserve">и </w:t>
      </w:r>
      <w:r>
        <w:rPr>
          <w:sz w:val="28"/>
        </w:rPr>
        <w:t xml:space="preserve">ценностей традиционной культуры подрастающему поколению, воспитанию бережного отношения к традициям – всё это нашло своё отражение в стандартах второго поколен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ждое новое поколение обязано усвоить, что приходит в этот мир не для того, чтобы в очередной раз отречься от прошлого, а затем, чтобы вписаться в историческое бытие своего народа и приумножить собственными трудами и деяниями предшествующих поколений соотечественников. Все это и определило направление созданной в Луценковской средней школе программы «Барвинок». У обучающихся формируются не только правильные представления о традициях народной культуры села, эмоционально окрашенное позитивное отношение к ней, но и понимание традиционной народной культуры как ценности. Все это способствует воспитанию чувства уважения к традиционной культуре своего народа, стремления к ее дальнейшему познанию и активной деятельности по изучению и сохранению. На уроках изобразительного искусства программа построена так, что позволяет использовать различные формы и методы работы: изготовление народных игрушек из различных материалов, поделок из природного материала, рисование, моделирование, организацию тематических выстав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уроках изобразительного искусства в начальной школе учащиеся знакомятся с  «</w:t>
      </w:r>
      <w:r>
        <w:rPr>
          <w:color w:val="000000"/>
          <w:sz w:val="28"/>
          <w:szCs w:val="28"/>
        </w:rPr>
        <w:t>Художественной мастерской», где им первоначально даётся представление о характерном для нашей местности - узоре, орнаменте (визирунках)</w:t>
      </w:r>
      <w:r>
        <w:rPr>
          <w:color w:val="000000"/>
          <w:spacing w:val="6"/>
          <w:sz w:val="28"/>
          <w:szCs w:val="28"/>
        </w:rPr>
        <w:t xml:space="preserve">. Организуются </w:t>
      </w:r>
      <w:r>
        <w:rPr>
          <w:color w:val="000000"/>
          <w:spacing w:val="1"/>
          <w:sz w:val="28"/>
          <w:szCs w:val="28"/>
        </w:rPr>
        <w:t xml:space="preserve"> конкурсы рисунков - «Мой любимый сказочный герой» по </w:t>
      </w:r>
      <w:r>
        <w:rPr>
          <w:color w:val="000000"/>
          <w:spacing w:val="5"/>
          <w:sz w:val="28"/>
          <w:szCs w:val="28"/>
        </w:rPr>
        <w:t>местным народным сказкам,</w:t>
      </w:r>
      <w:r>
        <w:rPr>
          <w:color w:val="000000"/>
          <w:spacing w:val="3"/>
          <w:sz w:val="28"/>
          <w:szCs w:val="28"/>
        </w:rPr>
        <w:t xml:space="preserve"> изготовление поделок из пластилина, ткани, картона и </w:t>
      </w:r>
      <w:r>
        <w:rPr>
          <w:color w:val="000000"/>
          <w:spacing w:val="2"/>
          <w:sz w:val="28"/>
          <w:szCs w:val="28"/>
        </w:rPr>
        <w:t>глины «Куклы наших бабушек, игрушки наших дедушек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5" w:after="0"/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>В настоящее время искусство вышивки в нашем селе практически утрачено, остались лишь отдельные элементы старинного быта. Однако в вышивке, как части народной культуры, отражены религиозные и эстетические воззрения, история и среда обитания, сама душа народа. Знакомясь с традициями народной вышивки, мы познаём ближе сущность своего народа, а, следовательно, и самого себя. На уроке</w:t>
      </w:r>
      <w:r>
        <w:rPr>
          <w:color w:val="000000"/>
          <w:spacing w:val="3"/>
          <w:sz w:val="28"/>
          <w:szCs w:val="28"/>
        </w:rPr>
        <w:t xml:space="preserve"> «Волшебные цветы» (2 класс), </w:t>
      </w:r>
      <w:r>
        <w:rPr>
          <w:color w:val="000000"/>
          <w:sz w:val="28"/>
          <w:szCs w:val="28"/>
        </w:rPr>
        <w:t xml:space="preserve">рассматривая вышитое полотенце с изображением цветов, птиц, школьники узнают, что каждое изображение имеет своё глубинное значение, ровно, как и цветовая гамма. </w:t>
      </w:r>
      <w:r>
        <w:rPr>
          <w:color w:val="000000"/>
          <w:spacing w:val="6"/>
          <w:sz w:val="28"/>
          <w:szCs w:val="28"/>
        </w:rPr>
        <w:t>Тема «</w:t>
      </w:r>
      <w:r>
        <w:rPr>
          <w:color w:val="000000"/>
          <w:spacing w:val="4"/>
          <w:sz w:val="28"/>
          <w:szCs w:val="28"/>
        </w:rPr>
        <w:t xml:space="preserve">Народный костюм» даёт общее представление об образе наших прабабушек и прадедушек. На уроке </w:t>
      </w:r>
      <w:r>
        <w:rPr>
          <w:color w:val="000000"/>
          <w:spacing w:val="5"/>
          <w:sz w:val="28"/>
          <w:szCs w:val="28"/>
        </w:rPr>
        <w:t xml:space="preserve">«Роспись жилища» (3 класс) узнают о том, что роспись в «хате» выполнялась только девушкой, где особое значение уделялось росписи печи. Технология изготовления уже знакомых им «глэчиков» (кувшинов), «мысок», макитр предложена на уроке «Знакомство с гончарным делом». </w:t>
      </w:r>
      <w:r>
        <w:rPr>
          <w:sz w:val="28"/>
        </w:rPr>
        <w:t xml:space="preserve">Огромную помощь в изучении народной культуры на уроке изобразительного искусства даёт представление наш школьный краеведческий музей. Работа с музейными экспонатами даёт положительные результаты. Школьники напрямую соприкасаются с историей края в прошлом, сравнивают с современностью и находят много общего, сопереживают людям, что имеет большое значение в нравственном воспитании. Каждый предмет в музее буквально согрет руками учащихся. Есть экспонаты, к которым  у ребят отношение особое, т.к. многие из них были собраны ими. Знакомясь с предметами быта,  учащиеся проникаются любовью к ближним, к Отечеству. В музее они наглядно могут увидеть и расписную печь, и предметы быта, народный костюм, вышитые полотенца, самотканые половики, лавки и т. д., то есть те предметы, которые они рисуют в своих работах по темам «Убранство дома», «Вышивка», «Народный костюм». В средних классах школьники знакомятся более подробно с </w:t>
      </w:r>
      <w:r>
        <w:rPr>
          <w:color w:val="000000"/>
          <w:spacing w:val="2"/>
          <w:sz w:val="28"/>
          <w:szCs w:val="28"/>
        </w:rPr>
        <w:t xml:space="preserve">особенностями местной народной вышивки, деталями народного костюма </w:t>
      </w:r>
      <w:r>
        <w:rPr>
          <w:sz w:val="28"/>
        </w:rPr>
        <w:t xml:space="preserve">и </w:t>
      </w:r>
      <w:r>
        <w:rPr>
          <w:color w:val="000000"/>
          <w:spacing w:val="2"/>
          <w:sz w:val="28"/>
          <w:szCs w:val="28"/>
        </w:rPr>
        <w:t>излюбленными цветовыми сочетаниями на тематических уроках: «</w:t>
      </w:r>
      <w:r>
        <w:rPr>
          <w:color w:val="000000"/>
          <w:spacing w:val="1"/>
          <w:sz w:val="28"/>
          <w:szCs w:val="28"/>
        </w:rPr>
        <w:t xml:space="preserve">Изготовление из папье-маше матрёшек в местной  </w:t>
      </w:r>
      <w:r>
        <w:rPr>
          <w:color w:val="000000"/>
          <w:spacing w:val="5"/>
          <w:sz w:val="28"/>
          <w:szCs w:val="28"/>
        </w:rPr>
        <w:t>народной одежде»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</w:rPr>
        <w:t xml:space="preserve"> «Кукла в народном костюме. Бумагопластика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Чувство Родины начинается с ощущения неповторимости и красоты родной природы. Подлинная культура, подлинная духовность немыслима без благоговения перед родной природой, перед Родиной. Это чувство благоговения было свойственно и нашим предкам. </w:t>
      </w:r>
      <w:r>
        <w:rPr>
          <w:color w:val="000000"/>
          <w:spacing w:val="4"/>
          <w:sz w:val="28"/>
          <w:szCs w:val="28"/>
        </w:rPr>
        <w:t>На уроках «История родного края в красках»,</w:t>
      </w:r>
      <w:r>
        <w:rPr>
          <w:color w:val="000000"/>
          <w:sz w:val="28"/>
          <w:szCs w:val="28"/>
        </w:rPr>
        <w:t xml:space="preserve"> «Народные традиции в живописи», «Моя родная земля» школьники изображают в своих рисунках родное село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ружке мы продолжаем знакомство с прошлым нашего села.  Д</w:t>
      </w:r>
      <w:r>
        <w:rPr>
          <w:color w:val="000000"/>
          <w:sz w:val="28"/>
          <w:szCs w:val="28"/>
        </w:rPr>
        <w:t>ети с удовольствием принимали участие в создании творческой работы «Дом  моей прабабушки», где они создали макет саманной «хаты», в которой проживали наши предки, колодца-аиста, ульи, образы бабушки и дедушки в народном костюме - и получился целый двор.  Эта работа стала призёром на районной выставке. Значительный интерес у школьников вызывают святки, так как они проникаются традициями народной культуры, изображая обряды колядования, щедрования и праздники весенне-летнего цикла. В своих рисунках школьники являются главными героя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нность краеведческой работы состоит в том, что она позволяет учащимся создать цельную систему знаний по истории родного края, расширить познавательную сферу, развить исследовательские навыки и творческие способности, выработать навыки самообразования. Знакомство и отражение в своих работах быта и истории своего села, расширение знаний об истории своего края, местных обычаев в конечном итоге будет способствовать сохранению традиций своего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22" w:leader="none"/>
        <w:tab w:val="left" w:pos="1080" w:leader="none"/>
      </w:tabs>
      <w:spacing w:lineRule="exact" w:line="322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5:00Z</dcterms:created>
  <dc:creator>x</dc:creator>
  <dc:description/>
  <cp:keywords/>
  <dc:language>en-US</dc:language>
  <cp:lastModifiedBy>User1</cp:lastModifiedBy>
  <cp:lastPrinted>2011-04-05T11:10:00Z</cp:lastPrinted>
  <dcterms:modified xsi:type="dcterms:W3CDTF">2012-09-01T09:06:00Z</dcterms:modified>
  <cp:revision>3</cp:revision>
  <dc:subject/>
  <dc:title>Подлинная народная культура продолжает нести свою добрую службу, и наш долг ее сохранять и развивать</dc:title>
</cp:coreProperties>
</file>