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Конспект   интегрированного   занятия   с  детьми    по  тем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«Формирование   эмоционально-творческого   восприятия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средствами   изобразительной    деятельности   у   детей  с  ЗПР»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Тема  занятия : «Украсим  шапочки для медвежонка»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Составила : воспитатель   Воронцова О.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Описание       техники    рисования</w:t>
      </w:r>
    </w:p>
    <w:p>
      <w:pPr>
        <w:pStyle w:val="Heading4"/>
        <w:spacing w:lineRule="auto" w:line="360"/>
        <w:jc w:val="both"/>
        <w:rPr/>
      </w:pPr>
      <w:r>
        <w:rPr/>
        <w:t xml:space="preserve">                                 </w:t>
      </w:r>
      <w:r>
        <w:rPr/>
        <w:t>Метод  тычка  жесткой  полусухой  кистью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( тупой  конец  графитного карандаша 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Возраст</w:t>
      </w:r>
      <w:r>
        <w:rPr>
          <w:sz w:val="28"/>
        </w:rPr>
        <w:t xml:space="preserve"> .   От 4-х  ле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Средства   выразительности</w:t>
      </w:r>
      <w:r>
        <w:rPr>
          <w:sz w:val="28"/>
        </w:rPr>
        <w:t>.  Фактурность   окраски,  цве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Материал.</w:t>
      </w:r>
      <w:r>
        <w:rPr>
          <w:sz w:val="28"/>
        </w:rPr>
        <w:t xml:space="preserve"> Жесткая кисть (графитный карандаш с тупыми   концами), гуашь, бумага  любого  цвета   и  формата ( вырезанный    силуэт   шапочк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Способ    получения   изображения</w:t>
      </w:r>
      <w:r>
        <w:rPr>
          <w:sz w:val="28"/>
        </w:rPr>
        <w:t>.   Опустить   кисть  ( карандаш) в  гуашь  и   ударять   ею   по  бумаге, держа   вертикально( кисть (карандаш) в  воду не  опускается). Таким  образом  заполняется   весь  лист , контур   или  шаблон .Получается   имитация   фактурности   пушистой  или  колючей   поверх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Тема     занятия  :   « Украсим     шапочки    для    медвежонка » 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Программное    содержание 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* Учить   детей    правильно   держать  кисть/карандаш 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Закрепить     знание   красного   цвета 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* Заинтересовать   детей  в  изображении предметов округлой   формы  п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казу  воспитателя 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* Познакомить  детей   с  техникой   рисования   -  тычок 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* Учить    детей   составлять  узор   из  заданных   элементов , ритмично   располагая   элементы   узора , соблюдая  симметрию 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Воспитывать  у  детей   внимание , усидчивость , интерес  к   рис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редварительная   работа</w:t>
      </w:r>
      <w:r>
        <w:rPr>
          <w:sz w:val="28"/>
        </w:rPr>
        <w:t xml:space="preserve">  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 проведения  данного   занятия  в  группе  меняется    месторасположение  мебели-  освобождается  пространство   для   большей   двигательной  активности  детей. Для  одной  из  составляющих    частей  занятия стульчики расставляются  полукругом . Перед  магнитной  доской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  отдельном    столике , устанавливается    небольшая    ширма   для  кукольного    театра  «Би-ба-бо» . Ширма  оформляется  на тему  «Осенний   лес». На  магнитной  доске   закрепляются   магниты   для  последующего   закрепления  на  ней    детских  работ . На  столах  раскладывается     оборудование   для  индивидуального     творчества     детей :  каждому   ребенку   на  его  рабочее  место   выкладывается   салфетка , не   заточенный   карандаш (с  тупыми  концами), формочка  с  пропитанной   краской  подушечко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С  детьми   проводится   беседа  на  тему  «Одежда. Головные    уборы .» Рассматривание с  детьми   картинок   из  серии  «Дети  собираются   на  прогулку» 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дение  дидактической  игры   «Магазин    одежды» .Рассматривание   одежды   детей  и    кукол , выделение   декоративных    элементов , которые   украшают   головные    уборы  ( шапочки , береты ) , одежду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Демонстрационный   материал 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расивая  коробка , конверт   с  письмом , лошадки  на  палочке , кукла-Медведь  из  кукольного театра  «Би-ба-бо» , образец- силуэт    вырезанной   шапочки ,  наглядный   материал – картинки   с  предметами   красного   цвета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Раздаточный   материал 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резанные   силуэты   шапочек ; карандаши   с  тупыми   концами ; бумажные  салфетки ; формы  , в   которые   вложены   пропитанные  краской  подушечки    (штемпельная   подушка   из  тонкого   поролона 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  </w:t>
      </w:r>
      <w:r>
        <w:rPr>
          <w:sz w:val="28"/>
          <w:u w:val="single"/>
        </w:rPr>
        <w:t>Ход    занятия  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Занятие    проводится    по    подгруппам. Количество    детей  7  человек . Воспитатель   предлагает   детям  удобно  расположиться   на  расставленных    полукругом  стульях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сп.</w:t>
        <w:tab/>
        <w:tab/>
        <w:t>Дети ,  сегодня    к  нам  в  группу   принесли    эту  коробочку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  ней  написано «Ребятам группы  № 2». Давайте  посмотри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посмотрим  что  лежит   внутри   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веты  детей 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оспитатель открывает  коробку , достает  красивый  конверт, вскрывает    его   и  читает   письмо :« Дорогие  ребята , здравствуйте ! Пишет   вам  медвежонок  Миша . Живу  я  в  лесу , на  сказочной  поляне, в  Теремк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 нашем  лесу    очень  красиво    Осенью. Приглашаю  вас  к  себе  в  гости . Буду   ждать   с  нетерпением »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осп. </w:t>
        <w:tab/>
        <w:t>Ребята , давайте  съездим    к  медвежонку   Мише   в  гости  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веты  детей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осп. </w:t>
        <w:tab/>
        <w:t xml:space="preserve">Ехать   не  близко   до    леса. Нам  помогут  добраться  до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дома  медвежонка   лошадки 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питатель  включает  музыкальную  фонограмму  «Ржание    лошади»   и  вносит   лошадок   на  палочке. Предлагает    детям    встать    попарно   и     взять   лошадку   за  палочку , приготовиться  к  поездке 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питатель    выключает   муз. фон. «Ржание    лошади»   и  включает   муз. фон.  «Лошадка» . Дети   с  воспитателем   «едут»    по   группе   в  «лес» . Останавливаются  перед   ширмой   кукольного   театра. Музыку    воспитатель  выключа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.</w:t>
        <w:tab/>
        <w:t>-Вот  мы  и  приехали. Отпустим   лошадок , чтобы  они  отдох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нули,   а   сами   подойдем  поближе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спитатель   убирает    лошадок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осп. </w:t>
        <w:tab/>
        <w:t>-Посмотрите , ребята ,  а  вот  и  Теремок   на  поляне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Стоит    в  лесу   теремок , теремок , он  не  низок , не  высок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не высо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спитатель   стучит  в  дверцу   теремка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-Кто    в  теремочке  живет  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спитатель   читает    загадку 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 лесу – мохнатый    здоровяк , а дома  - плюшевый  добряк . Кто это 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веты    детей  ( медведь )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осп. </w:t>
        <w:tab/>
        <w:t>Правильно. Это    медвед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оспитатель  одевает   (за  ширмой )  на   руку   куклу-медведя ( она   приготовлена   за    ширмой)   и  «выходит»    из  Теремка . В   лапах   у  медведя   корзина   с  бумажными   заготовками  «шапочек» 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- Здравствуйте ,  ребята . Я- медвежонок  Миша .Это  я  вас   к  себе  в   гости  приглашал .  Как     вы   ко  мне    доехали 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ети  : </w:t>
        <w:tab/>
        <w:t xml:space="preserve">          -На    лошадках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дведь </w:t>
        <w:tab/>
        <w:tab/>
        <w:t>- Не     замерзли   по   дороге  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веты  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дведь</w:t>
        <w:tab/>
        <w:t>-  В  нашем   лесу   Осенью -   не  только   красиво ,  но 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холодно.  Сшил  я  своим  лесным  друзьям теплые  шапочк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   вот  как   их    украсить не   знаю. Хочется  чтоб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шапочки  получились  нарядными . Поможете  мне  их укра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сить , ребятки 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ы  детей 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оспитатель    предлагает    детям      по   одному  подойти   к  медвежонку   и  взять    у  него    из  корзинки    по   шапочке . Затем    просит    детей   сесть  за   столы   и  положить  перед   собой    шаблон- шапочку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    рассаживаются   за  столы , кладут  перед  собой   шаблоны   шапочек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сп.</w:t>
        <w:tab/>
        <w:tab/>
        <w:t xml:space="preserve">Пока   мы    будем  рисовать , медвежонок    Миша   пойдет   к  своим   лесным    друзьям .  (  </w:t>
      </w:r>
      <w:r>
        <w:rPr>
          <w:i/>
          <w:sz w:val="28"/>
        </w:rPr>
        <w:t>Кукла-Медвежонок     «уходит»    в    «лес» .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оспитатель   прикрепляет    образец   украшенной   шапочки    на   магнитной    доске    и   рисует    вместе   с  детьми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сп.</w:t>
        <w:tab/>
        <w:tab/>
        <w:t>Посмотрите   ребята , какой    интересный    узор   на  это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шапочке.  Давайте     рассмотрим   какого   цвета   кружочки 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веты  детей 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Правильно, красного. А  что еще  может быть  красного цвет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ы   детей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тель показывает  наглядные  картинки  с предметами красног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цвета  :  красный  помидор , красная  шляпка  на  грибе , красные    ягоды , красные    яблоки , красный   кленовый    лист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.</w:t>
        <w:tab/>
        <w:t>-Молодцы. Умницы.  Положите  перед  собой   свои   шапоч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евой   рукой   придерживайте  шапочку, а   пальцем  прав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руки   покажите  на  шапочке,  где  вы  будете  рисова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ружочки. Теперь    мы  начнем  рисовать. Я   рисую   вмест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  вами. Возьмите    карандаш   в  правую   руку, опускае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его   в   формочку   с  краской   и  ставим   карандаш  в центр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шапочки. Прижали  карандаш   к   шапочке   и  отпустили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положили  карандаш   рядом  с  формочкой. Посмотрит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какой  красивый   кружочек   отпечатали , какой  он  ровный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круглый,   аккуратный. Какого   он    цвета 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ы  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питатель    хвалит  детей   и  продолжает  вместе  с  ними   украшать   шапочки   узором. Дети   у  себя  за  столами, а  воспитатель,   рисуя    на  своем  шаблоне-шапочке   на   магнитной   дос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сп. </w:t>
        <w:tab/>
        <w:t>-Берем   карандаш  в   правую  руку , опускаем   его  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формочку   с  краской   и  ставим   карандаш  рядышком  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арисованным   кружочком. Прижали  карандаш   к   шапочк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 отпустили  , положите   карандаш    рядом  с  формочк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смотрите , ребята , какие   аккуратные   , ровные   кружочки   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с  получаются. Молодцы , вы  хорошо   стараетесь. Теперь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ебятки, вы  рисуете  сами. Возьмите  карандаш  в  правую  руку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опустите   его  в  формочку  с  краской  и   продолжите   </w:t>
        <w:tab/>
        <w:t>узо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питатель   подходит   к  детям , и  при   необходимости , помогает  им   справиться  с  задание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После  завершения   работы , воспитатель   подписывает   шапочки  именами   детей, внизу  шаблона. Просит  детей   вытереть  руки  салфеткой.  Затем  вешает  работы  детей   на   магнитной   доске.  Предлагает   детям  полюбоваться   результатами   своей  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сп. </w:t>
        <w:tab/>
        <w:t>- Что ж, ребята , шапочки   у  вас    получились  нарядные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лесным   зверятам – друзьям   мишутки    они   понравя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оспитатель   за   ширмой   одевает  на  руку   куклу-Медведя. Из  «леса»  появляется    медвежонок-Миша   с  мешочком  в   лапах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едведь </w:t>
        <w:tab/>
        <w:t>- А  вот    и  я , ребята. Вижу - как  вы   постарались, настоящ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художники. Все  шапочки  получились  нарядные, ярк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язательно   передам  их  моим   друзьям. Спасибо. А    по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ы    рисовали,  мы  с  друзьями  испекли   для  вас   угощ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от  оно( отдает  мешочек  с  печеньем   в    свободную   рук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оспитателя). Угоститесь  дома, а  мне  пора. До   свидань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ребятки,  приезжайте в  гости   еще. Будем  вас   жда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двежонок-Миша     уходит   за  ширму ,  в  «лес»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осп. </w:t>
        <w:tab/>
        <w:t>- Дети , вы   хорошо   играли , рисовали , были  вниматель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Мне  понравилось и  Мише   тоже . Будем    угощаться  сами 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да   и  гостей   наших  угости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Коне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sz w:val="1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51:00Z</dcterms:created>
  <dc:creator>ИГОРЬ</dc:creator>
  <dc:description/>
  <dc:language>en-US</dc:language>
  <cp:lastModifiedBy>777</cp:lastModifiedBy>
  <cp:lastPrinted>2007-07-01T20:50:00Z</cp:lastPrinted>
  <dcterms:modified xsi:type="dcterms:W3CDTF">2012-06-28T17:40:00Z</dcterms:modified>
  <cp:revision>15</cp:revision>
  <dc:subject/>
  <dc:title>         </dc:title>
</cp:coreProperties>
</file>