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Основная общеобразовательная школа с.Степ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6323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СТНЫЙ ЖУРНА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0.05pt;width:438pt;height:8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СТНЫЙ ЖУРНАЛ</w:t>
                      </w:r>
                    </w:p>
                  </w:txbxContent>
                </v:textbox>
                <v:path textpathok="t"/>
                <v:textpath on="t" fitshape="t" string="УСТНЫЙ ЖУРНАЛ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43.2pt;height:41.2pt;mso-wrap-style:none;v-text-anchor:middle;mso-position-vertical:top" type="_x0000_t136">
            <v:path textpathok="t"/>
            <v:textpath on="t" fitshape="t" string="&quot;ВОДНЫЕ РЕСУРСЫ ЭМР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>
          <w:sz w:val="32"/>
          <w:szCs w:val="32"/>
        </w:rPr>
      </w:pPr>
      <w:r>
        <w:rPr>
          <w:sz w:val="32"/>
          <w:szCs w:val="32"/>
        </w:rPr>
        <w:t>Подготовила и провела: Г.Л.Ушакова,</w:t>
      </w:r>
    </w:p>
    <w:p>
      <w:pPr>
        <w:pStyle w:val="Normal"/>
        <w:ind w:left="3969" w:hanging="0"/>
        <w:rPr>
          <w:sz w:val="32"/>
          <w:szCs w:val="32"/>
        </w:rPr>
      </w:pPr>
      <w:r>
        <w:rPr>
          <w:sz w:val="32"/>
          <w:szCs w:val="32"/>
        </w:rPr>
        <w:t>учитель хим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– 2012 уч.г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действовать расширению кругозора учащихся по краевед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сширении и пополнению знаний учащихся об Энгельсском муниципальном район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итие любви к своей малой Родин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.</w:t>
      </w:r>
    </w:p>
    <w:p>
      <w:pPr>
        <w:pStyle w:val="Normal"/>
        <w:rPr/>
      </w:pPr>
      <w:r>
        <w:rPr>
          <w:b/>
          <w:i/>
          <w:sz w:val="28"/>
          <w:szCs w:val="28"/>
        </w:rPr>
        <w:t>Демонстрации:</w:t>
      </w:r>
      <w:r>
        <w:rPr>
          <w:sz w:val="28"/>
          <w:szCs w:val="28"/>
        </w:rPr>
        <w:t xml:space="preserve"> карта Саратовской области, презентация «Водные ресурсы ЭМР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МЕРОПРИЯТИ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СТРАНИЦА.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Поверхностные воды  Энгельс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гельсский район расположен на левом берегу Волги, напротив г. Саратова, на площади 3,2 тыс. км2. Население составляет 275,9 тыс. чел, в том числе городское –  227,7 тыс. чел. (82%), сельское – 48,2 тыс. чел. (18%)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рритории Энгельсского МО протекает 6 рек длиной более 10 км, которые относятся к бассейну реки Волг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г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ратов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хая Грязнух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юков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гуних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рлы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требителями водных ресурсов на территории Энгельсского района являются Энгельсский филиал ФГУ «Управление «Саратовмелиоводхоз», МУП «Энгельс-Водоканал», ОП ТЭЦ-3 ОАО «Волжская ТГК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водозабор из поверхностных водных объектов этих предприятий составляет более 90% от общего количества используемой воды. В 2005 году Энгельсским филиалом ФГУ «Управление «Саратовмелиоводхоз» на полив сельскохозяйственных угодий и садоводческих участков забрано 44978 тыс. м3 воды (на 6526 тыс. м3 больше, чем в  2004 году). Для нужд г. Энгельса из Волгоградского водохранилища МУП «Энгельс-Водоканал» забрано 22513 тыс. м3 воды, Энгельсской ТЭЦ-3 на собственные нужды забрано технической воды – 2983,5 тыс. м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брос сточных вод осуществляется в Волгоградское водохранилище после прохождения биологических очистных сооружений МУП «Энгельс-Водоканал». В 2005 году общий объем сброса сточных вод по МО составил 19516,1 тыс. м3, в т. ч. без очистки – 605,6  тыс. м3, недостаточно очищенных – 18910,5 тыс. м3. По сравнению с 2004 годом произошло снижение сброса сточных вод на 879,3 тыс. м3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ЗЕ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ЗАНКА (Тинь-Зин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ННО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зеро Банное в Энгельсе — естественный приемник подземных вод, однако заиленность его дна начала угрожать подтоплением 380 частным домовладениям в центре города, а также в его привокзальной и завокзальной частях. Заболоченность пониженных территорий также представляла собой проблему. Работы по расчистке озера начались в 2003 году, однако в 2007 году были приостановлены за прекращением финансирования.</w:t>
      </w:r>
    </w:p>
    <w:p>
      <w:pPr>
        <w:pStyle w:val="Normal"/>
        <w:rPr/>
      </w:pPr>
      <w:r>
        <w:rPr>
          <w:sz w:val="28"/>
          <w:szCs w:val="28"/>
        </w:rPr>
        <w:t>Возобновление работ произошло в 2010 году, на сегодняшний день они почти завершены. Очистка озера, имеющего в длину 1 км. 100 м, обошлась в 43,5 млн рублей. После этого планируется обустроить рекреационную зону окружающей среды в Саратовской области в 2005 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ОНЕРСКО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 СТРАНИЦА 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Подземные воды  Энгельс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>Территория района находится в степной зоне на волжских террасах. Энгельсский район – один из наиболее обеспеченных запасами подземных вод в Саратовской области. На территории муниципального образования имеются месторождения общераспространенных полезных ископаемых, нефти и газ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одземных вод осуществляется в основном для водоснабжения населения района и для производственных нужд. В 2005 году МУП «Энгельс-Водоканал» добыто 1345,1 тыс. м3, Энгельсской ТЭЦ-3 для собственных нужд добыто 35,2 тыс. м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2005 года для водоснабжения сельских населенных пунктов забрано 3633,2 тыс. м3 подземной вод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страниц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Природоохранные мероприятия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05 году затраты предприятий на выполнение природоохранных мероприятий составили 7,3 млн. руб., в том числе: на охрану атмосферного воздуха – 1,621 млн. руб., на охрану водных ресурсов – 1,15 млн. руб., на охрану земель – 1,64 млн. руб., на переработку и обезвреживание отходов – 0,37 млн. руб.. На мероприятия по благоустройству и озеленению своих территорий затрачено 0,45 млн. руб. По сравнению с 2004 годом произошло снижение затрат на природоохранные мероприятия в размере 1,4 млн. руб. за счет высокой доли мероприятий по охране водных ресурсов, проведенных в 2004 году (4,6 млн. руб.). По сравнению с предыдущим годом отмечается увеличение затрат на охрану земель (на 1,6 млн.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Охрана окружающей среды и рациональное использование природных ресурсов на 2005-2010 годы» в 2005 году выполнено мероприятий на общую сумму 9,344 млн. руб., из них средства муниципального бюджета составили 1,212 млн. руб., средства предприятий участников программы – 8,132 млн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 страница 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Экологическое образование и просвещение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уровня экологической культуры среди молодежи и школьников в Центре развития творчества детей и юношества (ЦРТДиЮ) состоялся итоговый фестиваль «Экология. Творчество. Дети». В течение года в рамках фестиваля проведены различные акции: «В защиту животных», «За безъядерное будущее», экскурсии на предприятия города, экологический КВН «Живая душа природы». В ЦРТДиЮ  реализована экологическая программа «Помоги лучшим друзьям», которая проходила в рамках Международной недели в защиту животных. 8 ноября состоялась итоговая программа по защите эколого-краеведческих проектов «Настоящее и будущее нашего города». Акция проводилась в два этапа: школьный – с 25 сентября по 25 октября, районный – с 25 октября по 7 ноября.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 марте проведена экологическая конференция «Гимн Воде и Жизни», посвященная Всемирному Дню Воды. Конференции предшествовал конкурс творческих работ, на который было представлено 23 доклада. В работе конференции приняли участие учащиеся 10 шк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 страниц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Загадки о воде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а-это драгоценный камень, так говорили в стари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представлены загадки о воде, взятые из старинных сбо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го в решете не унесеш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рук, без ног все беж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а и ого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стра сильней бра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а прибыл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рук, без ног на гору полз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е льется, из нее льется, сама по земле плет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а и бере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братца в воду глядятся, век не сойду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ог на ре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ветра шумит, без крылья летит, без коренья раст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языка, а говорит, без ног, а беж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ой греет, весной тлеет, летом умирает, осенью ожи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а и ле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бы ты не родился, и я бы не поме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д на ре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ло, текло и легло под стек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а подо льд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ь бежит, а шкура леж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ажение в вод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нами-вверх ногами, перед тобой-вверх голо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от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оре, не земля, корабли не плавают, а ходить нельз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у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реди поля лежит зеркало, стекло голубое, рама зелен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руб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овой стене, в круглом окн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ем стекло разбито, за ночь вставле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ы водя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рук, без ног не мал клочок к верху полз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 страниц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en-US"/>
        </w:rPr>
      </w:pPr>
      <w:r>
        <w:rPr>
          <w:rFonts w:cs="Arial Black" w:ascii="Arial Black" w:hAnsi="Arial Black"/>
          <w:b/>
          <w:sz w:val="40"/>
          <w:szCs w:val="40"/>
        </w:rPr>
        <w:t>Детские хороводные игры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и издревле были очень популярны детские хороводные игры. Вот одна из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ая игра «Роднич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обхватывают друг друга за пояс и становятся гуськом вдоль весеннего ручья. Все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лся родни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ро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-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лся ключ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, снег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-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хам. по боло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нилым кол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-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боком стараются перепрыгнуть ручей, не коснувшись воды. Но при этом мешает своему соседу. Тот, кто коснется воды, из игры выбывает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 страница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Скороговор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овоз вез воду из-под водопров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овоз вез воду из-под водопровода. Вожжи из кожи, В хомут вхожи. Возле ямы холм с кулями, сяду на холм куль поправлю. Возьми от жизни дребезжание важности, о жести лист. Возьми чайник. Водовоз вез воду из водопровод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овоз вёз воду из-под водопров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33:00Z</dcterms:created>
  <dc:creator>Admin</dc:creator>
  <dc:description/>
  <cp:keywords/>
  <dc:language>en-US</dc:language>
  <cp:lastModifiedBy>Берёзовка</cp:lastModifiedBy>
  <cp:lastPrinted>2011-11-22T12:32:00Z</cp:lastPrinted>
  <dcterms:modified xsi:type="dcterms:W3CDTF">2011-11-22T09:33:00Z</dcterms:modified>
  <cp:revision>2</cp:revision>
  <dc:subject/>
  <dc:title/>
</cp:coreProperties>
</file>