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 общеобразовательное учреждение Лицей №6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Невинномысска Ставропольского края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38"/>
        <w:gridCol w:w="5177"/>
      </w:tblGrid>
      <w:tr>
        <w:trPr>
          <w:trHeight w:val="134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ЕН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  С.И. Рабад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 __  от «____» ______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  Е.А. Котля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___________________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Лицей 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   С.Б. Денисю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___ от «____» ________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НА</w:t>
      </w:r>
      <w:r>
        <w:rPr>
          <w:b/>
          <w:sz w:val="32"/>
          <w:szCs w:val="32"/>
        </w:rPr>
        <w:t xml:space="preserve"> 2011-2012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наевой Ирины Ива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>Автор учебника: Габриелян О.С. М.: Дрофа 2007 г.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>Программа автор: Габриелян О.С. М.: Дрофа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 в год         - 6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ичество часов в неделю    -  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научно-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ОУ Лицей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1 от «___»___________2011 г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Рабочая программа по химии для 8 класса составлена на базе Федерального компонента государственного стандарта основного общего образования примерной программы основного общего образования по химии и авторской программы О.С.Габриеляна «Химия-8» в объёме 68 часов в год (2 часа в неделю.  </w:t>
      </w:r>
      <w:r>
        <w:rPr>
          <w:b/>
          <w:bCs/>
          <w:color w:val="000000"/>
        </w:rPr>
        <w:t xml:space="preserve">Изучение химии должно способствовать </w:t>
      </w:r>
      <w:r>
        <w:rPr>
          <w:color w:val="000000"/>
        </w:rPr>
        <w:t xml:space="preserve">формированию у школьников научной картины мира, их интеллектуальному развитию, воспитанию нравственности, готовности к труду.    Работая над </w:t>
      </w:r>
      <w:r>
        <w:rPr>
          <w:b/>
          <w:color w:val="000000"/>
        </w:rPr>
        <w:t>темой лицея</w:t>
      </w:r>
      <w:r>
        <w:rPr>
          <w:color w:val="000000"/>
        </w:rPr>
        <w:t xml:space="preserve"> с 2010 по 2015 годы «Повышение качества образования и мониторинга учебной деятельности в рамках информатизации УВП и активного внедрения ФГОС общего образования» обучить необходимыми практическими умениями и навыками самостоятельной работы с различными источниками химической информации, как классическими (Периодическая система, таблица растворимости, ряд напряжений металлов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 xml:space="preserve">так и современными (компьютерами), а так же прогностическими и поведенческими умениями. </w:t>
      </w:r>
      <w:r>
        <w:rPr/>
        <w:t xml:space="preserve">   В качестве приоритетных направлений в преподавании химии  я выделяю сле</w:t>
        <w:softHyphen/>
      </w:r>
      <w:r>
        <w:rPr>
          <w:spacing w:val="-14"/>
        </w:rPr>
        <w:t xml:space="preserve">дующие: </w:t>
      </w:r>
      <w:r>
        <w:rPr/>
        <w:t xml:space="preserve">1. Реализация преемственности и открытости в сфере образовательных подсистем лицея, предоставляющих каждому обучающемуся равные  возможности в предоставлении качественного образования и его личностного роста. 2. Создание разветвленной системы поиска и поддержки талантливых детей с дальнейшим сопровождением их в течение всего периода обучения в лицее. 3. Активное внедрения информационных технологий в образовательный процесс через создания в рамках лицея открытого информационного образовательного пространства. 4. Сохранение физического и психологического здоровья лицеистов путем формирования мотивации к занятиям физической культурой и спортом. 5. Усиление воспитательного потенциала лицея, создание условий для полноценного включения в образовательное пространство и успешной социализации детей с ограниченными возможностями здоровья, детей с отклонениями в поведении, детей, оставшихся без попечения родителей, детей проживающих </w:t>
      </w:r>
      <w:r>
        <w:rPr>
          <w:i/>
          <w:iCs/>
        </w:rPr>
        <w:t xml:space="preserve">в </w:t>
      </w:r>
      <w:r>
        <w:rPr/>
        <w:t>малоимущих семьях, и других категорий детей, находящихся в трудной жизненной ситуации.</w:t>
      </w:r>
    </w:p>
    <w:p>
      <w:pPr>
        <w:pStyle w:val="Style20"/>
        <w:spacing w:lineRule="auto" w:line="276"/>
        <w:jc w:val="both"/>
        <w:rPr/>
      </w:pPr>
      <w:r>
        <w:rPr/>
        <w:t xml:space="preserve">     </w:t>
      </w:r>
      <w:r>
        <w:rPr>
          <w:bCs/>
        </w:rPr>
        <w:t>Работая над</w:t>
      </w:r>
      <w:r>
        <w:rPr>
          <w:b/>
          <w:bCs/>
        </w:rPr>
        <w:t xml:space="preserve"> темой кафедры</w:t>
      </w:r>
      <w:r>
        <w:rPr/>
        <w:t>:</w:t>
      </w:r>
      <w:r>
        <w:rPr>
          <w:bCs/>
        </w:rPr>
        <w:t xml:space="preserve"> </w:t>
      </w:r>
      <w:r>
        <w:rPr/>
        <w:t>"Формирование востребованной современной обществом личности через познавательную компетентность школьников в условиях современной школы, внедрения мониторинга учебной деятельности в рамках информатизации УВП и ФГОС общего образования"  реализую цель – проектирование и апробация эффективной модели управления качеством образования на кафедре естественно-научного цикла на основе внедрения информационных технологий и образовательного мониторинга в учебно-воспитательный процесс  я стараюсь сформировать способность и готовность учащихся к использованию хим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pacing w:val="-15"/>
        </w:rPr>
      </w:pPr>
      <w:r>
        <w:rPr>
          <w:color w:val="000000"/>
        </w:rPr>
        <w:t xml:space="preserve">      </w:t>
      </w:r>
      <w:r>
        <w:rPr>
          <w:bCs/>
        </w:rPr>
        <w:t>Работая над</w:t>
      </w:r>
      <w:r>
        <w:rPr>
          <w:b/>
          <w:bCs/>
        </w:rPr>
        <w:t xml:space="preserve"> темой самообразования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  <w:iCs/>
          <w:color w:val="000000"/>
          <w:spacing w:val="-15"/>
        </w:rPr>
        <w:t xml:space="preserve">«Использование метода проектов на уроках химии и во внеурочное время для формирования творческой личности учащихся»»  </w:t>
      </w:r>
      <w:r>
        <w:rPr/>
        <w:t>курс 8 класса максимально направляю  на развитие химического образования, воспитания у школьников экологической культуры</w:t>
      </w:r>
      <w:r>
        <w:rPr>
          <w:bCs/>
          <w:iCs/>
          <w:color w:val="000000"/>
          <w:spacing w:val="-17"/>
        </w:rPr>
        <w:t>; повышаю  качество знаний  учащихся через  качество преподавания предмета: усилив практическую направленность</w:t>
      </w:r>
      <w:r>
        <w:rPr/>
        <w:t xml:space="preserve"> с использованием статистического  материала</w:t>
      </w:r>
      <w:r>
        <w:rPr>
          <w:bCs/>
          <w:iCs/>
          <w:color w:val="000000"/>
          <w:spacing w:val="-17"/>
        </w:rPr>
        <w:t>; о</w:t>
      </w:r>
      <w:r>
        <w:rPr/>
        <w:t xml:space="preserve">существляю межпредметные связи с географией, физикой, биологией.  При проведении уроков используются (беседы, интегрированные уроки, практикумы, работа в группах, организационно-деятельностные игры, деловые игры), привлекаю учащихся к выполнению творческих работ, учебных проектов. </w:t>
      </w:r>
      <w:r>
        <w:rPr>
          <w:rFonts w:cs="Times New Roman CYR" w:ascii="Times New Roman CYR" w:hAnsi="Times New Roman CYR"/>
          <w:bCs/>
          <w:color w:val="000000"/>
          <w:spacing w:val="-15"/>
        </w:rPr>
        <w:t>Работать над</w:t>
      </w:r>
      <w:r>
        <w:rPr>
          <w:rFonts w:cs="Times New Roman CYR" w:ascii="Times New Roman CYR" w:hAnsi="Times New Roman CYR"/>
          <w:color w:val="000000"/>
          <w:spacing w:val="-15"/>
        </w:rPr>
        <w:t xml:space="preserve"> подготовк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учащихся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успешной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сдачи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ЕГЭ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за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курсы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изучения</w:t>
      </w:r>
      <w:r>
        <w:rPr>
          <w:color w:val="000000"/>
          <w:spacing w:val="-1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</w:rPr>
        <w:t>химии</w:t>
      </w:r>
      <w:r>
        <w:rPr>
          <w:color w:val="000000"/>
          <w:spacing w:val="-15"/>
        </w:rPr>
        <w:t>.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Задачи обучения химии: </w:t>
      </w:r>
      <w:r>
        <w:rPr>
          <w:color w:val="000000"/>
        </w:rPr>
        <w:t xml:space="preserve"> давать школьникам знания основ химической науки — важнейших понятий, химических законов и теорий, химического языка; учить применять химические знания на практике;</w:t>
      </w:r>
      <w:r>
        <w:rPr/>
        <w:t xml:space="preserve"> </w:t>
      </w:r>
      <w:r>
        <w:rPr>
          <w:color w:val="000000"/>
        </w:rPr>
        <w:t xml:space="preserve">прививать умения наблюдать, фиксировать, объяснять и интерпретировать химические явления, происходящие в природе, в лаборатории, в повседневной жизни; </w:t>
      </w:r>
      <w:r>
        <w:rPr/>
        <w:t xml:space="preserve"> </w:t>
      </w:r>
      <w:r>
        <w:rPr>
          <w:color w:val="000000"/>
        </w:rPr>
        <w:t xml:space="preserve">формировать специальные умения обращения с веществами, выполнения несложных опытов, соблюдая правила безопасной работы в лаборатории; </w:t>
      </w:r>
      <w:r>
        <w:rPr/>
        <w:t xml:space="preserve"> </w:t>
      </w:r>
      <w:r>
        <w:rPr>
          <w:color w:val="000000"/>
        </w:rPr>
        <w:t xml:space="preserve">раскрывать роль химии в решении глобальных проблем, стоящих перед человечеством; </w:t>
      </w:r>
      <w:r>
        <w:rPr/>
        <w:t xml:space="preserve"> </w:t>
      </w:r>
      <w:r>
        <w:rPr>
          <w:color w:val="000000"/>
        </w:rPr>
        <w:t xml:space="preserve">развивать умения сравнивать, вычленять существенное, устанавливать причинно-следственную зависимость в изучаемом материале, делать доступные обобщения, связно и доказательно излагать учебный материал; </w:t>
      </w:r>
      <w:r>
        <w:rPr/>
        <w:t xml:space="preserve"> </w:t>
      </w:r>
      <w:r>
        <w:rPr>
          <w:color w:val="000000"/>
        </w:rPr>
        <w:t xml:space="preserve">воспитывать у школьников гуманистические черты и элементы экологической и информационной культуры; </w:t>
      </w:r>
      <w:r>
        <w:rPr/>
        <w:t xml:space="preserve"> </w:t>
      </w:r>
      <w:r>
        <w:rPr>
          <w:color w:val="000000"/>
        </w:rPr>
        <w:t>раскрывать доступные обобщения мировоззренческого характера и вклада химии в научную картину мира. Исходя из задач обучения, курс, с одной стороны, должен способствовать формированию основ химических знаний, необходимых в повседневной жизни, а с другой — заложить фундамент для дальнейшего совершенствования химических знаний в профессиональной школе. Поэтому в содержании курса представлены основополагающие теоретические сведения о веществе, его составе, строении, свойствах и применении, а также о химических реакциях различных веществ и соединений, закономерностях их протек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Ведущими идеями курса являются следующие: </w:t>
      </w:r>
      <w:r>
        <w:rPr>
          <w:color w:val="000000"/>
        </w:rPr>
        <w:t>свойства веществ зависят от их состава и строения; применение веществ основывается на их свойствах; - знание законов протекания химических процессов позволяет управлять химическими превращениями веществ; - материальное единство неорганических и органических веществ; - движение познания ко все более глубокой сущности; - обусловленность превращений веществ действием законов природы; - развитие химической науки служит интересам общества и государства и призвано способствовать решению проблем, стоящих перед человечеством. Значительное место в содержании данного курса отводится химическому эксперименту. Эксперименты формируют у учащихся навыки правильного обращения с веществами, исследовательские способности. Эти важные практические умения необходимы каждому гражданину. Химический эксперимент выступает в роли источника знаний, основы для выдвижения гипотез и их проверки. Он раскрывает теоретико-экспериментальный характер химической нау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стоящий курс включает материал, освоение которого открывает возможность учащимся реализовать систему обобщений. Изучение химических явлений позволяет формулировать химические понят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ровень обобщения). </w:t>
      </w:r>
      <w:r>
        <w:rPr>
          <w:color w:val="000000"/>
        </w:rPr>
        <w:t xml:space="preserve">Постепенное повышение теоретического уровня знаний связано с включением в курс общенаучных теорий — атомно-молекулярного учения, теории строения атомов и др. Это дает возможность учащимся делать естественнонаучные обобщения — видеть проявление в химии законов сохранения массы, заряда и т.п.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ровень обобщения). </w:t>
      </w:r>
      <w:r>
        <w:rPr>
          <w:color w:val="000000"/>
        </w:rPr>
        <w:t xml:space="preserve">Наконец, осмысление учащимися общих химических закономерностей позволяет подвести их к наивысшему (философскому) уровню обобщений: пониманию материальности и принципиальной познаваемости химических элементов и веществ, причин их разнообразия, всеобщей связи явлений и т.п.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уровень обобщения). </w:t>
      </w:r>
      <w:r>
        <w:rPr>
          <w:color w:val="000000"/>
        </w:rPr>
        <w:t>Реализация в процессе обучения системы обобщений позволит учащимся не только лучше усвоить курс химии, но и понять роль и место этой науки среди других наук о природе, значение ее для человечества. Согласно базовому учебному плану (БУП) для образовательных учреждений Российской Федерации на изучение химии в классе отводится 68 часов, из расчёта — 2 учебных часа в неделю. В учебный процесс включены  7 практических и 5 контрольных работ. Рабочая программа 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дифференцированного обучения, опорных конспектов, дидактических материалов, коллективной системы обучения и применения дидактической многомерной технологии при структурировании знаний вещества, гомологического ряда веществ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За основу взята программа курса химии для 8-9 классов общеобразовательных учреждений (базовый уровень) О.С.Габриеляна и Стандарт среднего (полного) общего образования по химии (базовый уровень).</w:t>
      </w:r>
    </w:p>
    <w:p>
      <w:pPr>
        <w:pStyle w:val="Normal"/>
        <w:jc w:val="center"/>
        <w:rPr/>
      </w:pPr>
      <w:r>
        <w:rPr/>
        <w:t>Содержание учебной дисциплины</w:t>
      </w:r>
    </w:p>
    <w:tbl>
      <w:tblPr>
        <w:tblW w:w="15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20"/>
        <w:gridCol w:w="10965"/>
        <w:gridCol w:w="94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азд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те</w:t>
              <w:softHyphen/>
              <w:t>мы (раздела)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держа</w:t>
              <w:softHyphen/>
              <w:t>ние темы (раздел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 xml:space="preserve">Химия — наука о веществах, их свойствах и превращениях. Понятие о химическом элементе и формах его существования: свободных атомах, простых и сложных веществах. Превращения веществ. Отличие химических реакций от физических явлений. Роль химии в жизни человека. Краткие сведения из истории возникновения и развития химии. Период алхимии. Понятие о философском камне. Химия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 Развитие химии на Руси. Роль отечественных ученых в становлении химической науки — работы М. В. Ломоносова, А. М. Бутлерова, Д. И. Менделеева. 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i/>
                <w:color w:val="000000"/>
              </w:rPr>
              <w:t>Расчетные задачи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. Нахождение относительной молекулярной массы вещества по его химической формуле.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Вычисление массовой доли химического элемента в веществе по его формуле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Лабораторная работа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Б при работе в химкабинете. Приемы обращения с химическим оборудов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Cs/>
                <w:color w:val="000000"/>
              </w:rPr>
              <w:t>Атомы химических элементов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Состав атомных ядер: протоны и нейтроны. Относительная атомная масса. Взаимосвязь понятий «протон», «нейтрон», «относительная атомная масса».Изменение числа протонов в ядре атома — образование новых химических элементов. 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 Понятие об ионной связи. Схемы образования ионной связи. 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Взаимодействие атомов химических элементов-металлов между собой — образование металлических кристаллов. Понятие о металлической связи.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/>
            </w:pPr>
            <w:r>
              <w:rPr>
                <w:i/>
                <w:color w:val="000000"/>
              </w:rPr>
              <w:t>Демонстр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и атомов химических элементов. 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 Д. И. Менделее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Cs/>
                <w:color w:val="000000"/>
              </w:rPr>
              <w:t>Простые веществ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Расчеты с использованием понятий «количество вещества», «молярная масса», «молярный объем газов», «постоянная Авогадро».</w:t>
            </w:r>
          </w:p>
          <w:p>
            <w:pPr>
              <w:pStyle w:val="Normal"/>
              <w:shd w:fill="FFFFFF" w:val="clear"/>
              <w:spacing w:lineRule="atLeast" w:line="100"/>
              <w:ind w:firstLine="720"/>
              <w:jc w:val="both"/>
              <w:rPr/>
            </w:pPr>
            <w:r>
              <w:rPr>
                <w:bCs/>
                <w:i/>
                <w:color w:val="000000"/>
              </w:rPr>
              <w:t>Расчетные задач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 Вычисление молярной массы веществ по химическим формулам. 2. Расчеты с использованием понятий «количество вещества», «молярная масса», «молярный объем газов », « постоянная Авогадро ».</w:t>
            </w:r>
          </w:p>
          <w:p>
            <w:pPr>
              <w:pStyle w:val="Normal"/>
              <w:shd w:fill="FFFFFF" w:val="clear"/>
              <w:spacing w:lineRule="atLeast" w:line="100"/>
              <w:ind w:firstLine="720"/>
              <w:jc w:val="both"/>
              <w:rPr/>
            </w:pPr>
            <w:r>
              <w:rPr>
                <w:bCs/>
                <w:i/>
                <w:color w:val="000000"/>
              </w:rPr>
              <w:t>Демонстра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4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единения химических элементов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20"/>
              <w:jc w:val="both"/>
              <w:rPr/>
            </w:pPr>
            <w:r>
              <w:rPr>
                <w:color w:val="000000"/>
              </w:rPr>
              <w:t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и летучих водородных соединений: хлороводород и аммиак. 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Кислоты, их состав и названия. Классификация кислот. Представители кислот: серная, соляная и азотная. Изменение окраски индикаторов в кислотной среде. 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Аморфные и кристаллические вещества. 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Вещества молекулярного и немолекулярного строения. Закон постоянства состава для веществ молекулярного строения. 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/>
            </w:pPr>
            <w:r>
              <w:rPr>
                <w:bCs/>
                <w:i/>
                <w:color w:val="000000"/>
              </w:rPr>
              <w:t xml:space="preserve">      </w:t>
            </w:r>
            <w:r>
              <w:rPr>
                <w:bCs/>
                <w:i/>
                <w:color w:val="000000"/>
              </w:rPr>
              <w:t>Расчетные задач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Расчет массовой и объемной долей компонентов смеси веществ. 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ычисление массовой доли вещества в растворе по известной массе растворенного вещества и массе растворителя. 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</w:t>
            </w:r>
          </w:p>
          <w:p>
            <w:pPr>
              <w:pStyle w:val="Normal"/>
              <w:shd w:fill="FFFFFF" w:val="clear"/>
              <w:spacing w:lineRule="atLeast" w:line="100"/>
              <w:ind w:firstLine="720"/>
              <w:jc w:val="both"/>
              <w:rPr/>
            </w:pPr>
            <w:r>
              <w:rPr>
                <w:bCs/>
                <w:i/>
                <w:color w:val="000000"/>
              </w:rPr>
              <w:t>Демонстра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разцы оксидов, кислот, оснований и солей. Модели кристаллических решеток хлорида натрия, алмаза, оксида углерод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. Взрыв смеси водорода с воздухом. Способы разделения смесей. Дистилляция воды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i/>
                <w:color w:val="000000"/>
              </w:rPr>
              <w:t xml:space="preserve">Практическая работа. </w:t>
            </w:r>
            <w:r>
              <w:rPr>
                <w:color w:val="000000"/>
              </w:rPr>
              <w:t>Анализ почвы и воды. Приготовление раствора сахара и расчет его массовой до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53" w:hanging="0"/>
              <w:rPr/>
            </w:pPr>
            <w:r>
              <w:rPr>
                <w:bCs/>
                <w:color w:val="000000"/>
              </w:rPr>
              <w:t>Изменения, происходящие с веществам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Закон сохранения массы веществ. Химические уравнения. Значение индексов и коэффициентов. Составление уравнений химических реакций. 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Реакции разложения. Понятие о скорости химических реакций. Катализаторы. Ферменты. Реакции соединения. Каталитические и некаталитические реакции. Обратимые и необратимые реакции. 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Реакции обмена. Реакции нейтрализации. Условия протекания реакций обмена в растворах до конца. 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/>
            </w:pPr>
            <w:r>
              <w:rPr>
                <w:bCs/>
                <w:i/>
                <w:color w:val="000000"/>
              </w:rPr>
              <w:t>Расчетные задачи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      </w:r>
          </w:p>
          <w:p>
            <w:pPr>
              <w:pStyle w:val="Normal"/>
              <w:shd w:fill="FFFFFF" w:val="clear"/>
              <w:spacing w:lineRule="atLeast" w:line="10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. Вычисление массы (количества вещества, объема) продукта реакции, если известна масса раствора и массовая доля растворенного вещества.</w:t>
            </w:r>
          </w:p>
          <w:p>
            <w:pPr>
              <w:pStyle w:val="Normal"/>
              <w:shd w:fill="FFFFFF" w:val="clear"/>
              <w:spacing w:lineRule="atLeast" w:line="100"/>
              <w:ind w:firstLine="720"/>
              <w:jc w:val="both"/>
              <w:rPr/>
            </w:pPr>
            <w:r>
              <w:rPr>
                <w:bCs/>
                <w:i/>
                <w:color w:val="000000"/>
              </w:rPr>
              <w:t>Демонстра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меры физических явлений: а) плавление парафина; б) возгонка й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; г) растворение полученного гидроксида в кислотах; д) взаимодействие оксида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</w:t>
            </w:r>
          </w:p>
          <w:p>
            <w:pPr>
              <w:pStyle w:val="Normal"/>
              <w:shd w:fill="FFFFFF" w:val="clear"/>
              <w:spacing w:lineRule="atLeast" w:line="100"/>
              <w:ind w:firstLine="720"/>
              <w:jc w:val="both"/>
              <w:rPr/>
            </w:pPr>
            <w:r>
              <w:rPr>
                <w:bCs/>
                <w:i/>
                <w:color w:val="000000"/>
              </w:rPr>
              <w:t>Лабораторные опыты.</w:t>
            </w: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Сравнение скорости испарения воды и спирта по исчезновению их капель на фильтровальной бумаге. 2. Окисление меди в пламени спиртовки или горелки. 3. Помутнение известковой воды от выдыхаемого углекислого газа. 4. Получение углекислого газа взаимодействием соды и кислоты. 5. Замещение меди в растворе хлорида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 железом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ворение. Растворы.</w:t>
            </w:r>
          </w:p>
          <w:p>
            <w:pPr>
              <w:pStyle w:val="Normal"/>
              <w:shd w:fill="FFFFFF" w:val="clear"/>
              <w:spacing w:lineRule="atLeast" w:line="100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ойства растворов электролитов </w:t>
            </w:r>
          </w:p>
          <w:p>
            <w:pPr>
              <w:pStyle w:val="Normal"/>
              <w:shd w:fill="FFFFFF" w:val="clear"/>
              <w:spacing w:lineRule="atLeast" w:line="100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Классификация ионов и их свойства. 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Обобщение сведений об оксидах, их классификации и химических свойствах. Генетические ряды металлов и неметаллов. Генетическая связь между классами неорганических веществ. Окислительно-восстановительные реакции. Окислитель и восстановитель, окисление и восстановление.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Свойства простых веществ — металлов и неметаллов, кислот и солей в свете представлений об окислительно-восстановительных процессах.</w:t>
            </w:r>
          </w:p>
          <w:p>
            <w:pPr>
              <w:pStyle w:val="Normal"/>
              <w:shd w:fill="FFFFFF" w:val="clear"/>
              <w:spacing w:lineRule="atLeast" w:line="100"/>
              <w:ind w:firstLine="720"/>
              <w:jc w:val="both"/>
              <w:rPr/>
            </w:pPr>
            <w:r>
              <w:rPr>
                <w:i/>
                <w:color w:val="000000"/>
              </w:rPr>
              <w:t>Демонстрации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 Горение магния. Взаимодействие хлорной и сероводородной воды.</w:t>
            </w:r>
          </w:p>
          <w:p>
            <w:pPr>
              <w:pStyle w:val="Normal"/>
              <w:shd w:fill="FFFFFF" w:val="clear"/>
              <w:spacing w:lineRule="atLeast" w:line="100"/>
              <w:ind w:firstLine="720"/>
              <w:jc w:val="both"/>
              <w:rPr/>
            </w:pPr>
            <w:r>
              <w:rPr>
                <w:i/>
                <w:color w:val="000000"/>
              </w:rPr>
              <w:t>Лабораторные опыты.</w:t>
            </w:r>
            <w:r>
              <w:rPr>
                <w:color w:val="000000"/>
              </w:rPr>
              <w:t xml:space="preserve"> 1. Реакции, характерные для растворов кислот (соляной или серной). 2. Реакции, характерные для растворов щелочей (гидроксидов натрия или калия). 3. Получение и свойства нерастворимого основания, например гидроксида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 4 Реакции, характерные для растворов солей (например, для хлорида меди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 5. Реакции, характерные для основных оксидов (например, для оксида кальция). 6. Реакции, характерные для кислотных оксидов (например, для углекислого газа)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аярабо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color w:val="000000"/>
              </w:rPr>
              <w:t>Свойства кислот, оснований, солей</w:t>
            </w:r>
            <w:r>
              <w:rPr>
                <w:bCs/>
                <w:i/>
                <w:color w:val="000000"/>
              </w:rPr>
              <w:t xml:space="preserve">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ческий практикум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napToGrid w:val="false"/>
              <w:spacing w:lineRule="atLeast" w:line="100"/>
              <w:ind w:left="761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 при работе в химическом кабинете. Приёмы обращения с нагревательными приборами и лабораторным оборудование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napToGrid w:val="false"/>
              <w:spacing w:lineRule="atLeast" w:line="100"/>
              <w:ind w:left="761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химических реакций. Наблюдения за изменениями, происходящими с горящей свечой, и их описа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napToGrid w:val="false"/>
              <w:spacing w:lineRule="atLeast" w:line="100"/>
              <w:ind w:left="1740" w:hanging="1546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чвы и вод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napToGrid w:val="false"/>
              <w:spacing w:lineRule="atLeast" w:line="100"/>
              <w:ind w:left="1740" w:hanging="1546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водорода и изучение его свойст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napToGrid w:val="false"/>
              <w:spacing w:lineRule="atLeast" w:line="100"/>
              <w:ind w:left="1740" w:hanging="1546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ислорода и изучение его свойст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napToGrid w:val="false"/>
              <w:spacing w:lineRule="atLeast" w:line="100"/>
              <w:ind w:left="1740" w:hanging="1546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раствора сахара и определение массовой доли сахара в раствор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napToGrid w:val="false"/>
              <w:spacing w:lineRule="atLeast" w:line="100"/>
              <w:ind w:left="1740" w:hanging="1546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на распознавание катионов и анион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3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755"/>
        <w:gridCol w:w="5767"/>
        <w:gridCol w:w="2552"/>
        <w:gridCol w:w="1681"/>
        <w:gridCol w:w="2004"/>
        <w:gridCol w:w="56"/>
        <w:gridCol w:w="3723"/>
        <w:gridCol w:w="5683"/>
        <w:gridCol w:w="568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ма урока и изучаемые вопрос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цейский компонен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 урок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ведение -4 ч.</w:t>
            </w:r>
          </w:p>
        </w:tc>
        <w:tc>
          <w:tcPr>
            <w:tcW w:w="3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мет химии. Вещест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что изучает химия, простые и сложные вещества, свойства веществ, химический элемент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ы существования химического элемент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 упр.3-5</w:t>
            </w:r>
          </w:p>
          <w:p>
            <w:pPr>
              <w:pStyle w:val="Style18"/>
              <w:snapToGrid w:val="false"/>
              <w:rPr/>
            </w:pPr>
            <w:r>
              <w:rPr/>
              <w:t>сочинение «О пользе химии»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вращения веществ. Роль химии в жизни человека. Краткие сведения по истории химии. Основоположники отечественной химии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химические явления, их отличие от физических явлений. Достижения химии и их правильное использование, история возникновения и развития химии. Роль отечественных ученых в становлении химической наук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зические и химические явления в нашей повседневной жизн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 упр. 1-5, п.3 упр.1,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и (символы) химических элементов. Таблица Д.И.Менделее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Обозначение элементов. Происхождение названий химических элементов. Общее знакомство со структурой таблицы Д.И.Менделеева: периоды и группы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блица Д.И.Менделеева как справочное пособие для получения сведений о химических элемент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олучения новых знан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4 упр.1-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ие формулы. Относительная атомная и молекулярная массы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химическая формула, индекс, коэффициент, записи и чтение формул. Масса атомов и молекул. Относительная атомная масса. Относительная молекулярная масса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числение молекулярных масс простых и сложных вещест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5 упр.1-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1. Атомы химических элементов — 10 ч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(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ые сведения о строении атома. Состав атомных ядер: протоны, нейтроны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доказательства сложности строения атомов. Опыты Резерфорда. Планетарная модель строения атомов. Характеристика нуклонов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освязь понятий: протон, нейтрон, массовое число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6 упр.1,3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 (6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енение числа протонов в ядре-образование новых химических элементов. Изменение числа нейтронов в ядре — образование изотопов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 Современное определение понятия «химический элемент»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освязь понятий: протон, нейтрон, массовое число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7 упр. 1-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 (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ны. Строение электронных оболочек атомов элементов №№1-20 в таблице Д.И.Менделее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характеристика электронов. Строение электронных оболочек атомов элементов № 1-20 в таблице Д.И.Менделеева. Понятие о завершённом и незавершённом электронных уровнях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оение электронных оболочек 3 период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 8 упр. 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 (8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блица Д.И.Менделеева и строение атом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физический смысл порядкового номера элемента, номера периода в таблице Д.И.Менделеева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чины изменения свойств химических элементов в периодах и группах в таблице Д.И.Менделеев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9 упр.1</w:t>
            </w:r>
          </w:p>
          <w:p>
            <w:pPr>
              <w:pStyle w:val="Style18"/>
              <w:snapToGrid w:val="false"/>
              <w:rPr/>
            </w:pPr>
            <w:r>
              <w:rPr/>
              <w:t>проект «Д.И.Менделеев»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 (9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енение числа электронов во внешнем электронном уровне атома химического элемента — образование положительных и отрицательных ионов. Ионная химическая связь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понятие иона. Ионы, образованные атомами металлов и неметаллов. Понятие об ионной связи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хемы образования ионных соединений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9 упр.2-3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 (1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одействие атомов элементов-неметаллов между собой — образование молекул простых веществ. Ковалентная неполярная химическая связь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хемы образования двухатомных молекул водорода, хлора, азота. Электронные и структурные формулы. Кратность химической связ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схем образования простых и сложных веществ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0 упр.1-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 (11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одействие атомов элементов-неметаллов между собой — образование молекул соединений. Электроотрицательность. Ковалентная полярная химическая связь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схемы образования молекул соединений воды, хлороводорода, аммиака, и др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е об ЭО и ковалентной полярной химической связ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1 упр. 1-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 (1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одействие атомов элементов-металлов между собой — образование металлических кристаллов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нятие о металлической связ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ы кристалло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2 упр. 1-3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(1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систематизация знаний об элементах: металлах и неметаллах, о видах химической связи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выполнение упражнений, подготовка к контрольной работ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мфотерность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обобщения и закрепления знан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т.  Тему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 (14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№ 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2. Простые вещества — 7 ч.</w:t>
            </w:r>
          </w:p>
        </w:tc>
        <w:tc>
          <w:tcPr>
            <w:tcW w:w="3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 (1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стые вещества — металлы Общие физические свойства металлов. Аллотроп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характеристика положение элементов-металлов в Периодической системе. Строение атомов металлов. Металлическая связь (повторение); физические свойства металлов — простых веществ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лотропия на примере олов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овторения и углубления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3 упр. 1,3,4.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2 (16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стые вещества-неметаллы. Физические свойства неметаллов — простых веществ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ложение элементов-неметаллов в Периодической системе. Строение их атомов. Ковалентная связь (повторение); физические свойства металлов — простых веществ. Химические формулы. Расчёт относительной молекулярной массы (повторение). Понятие аллотропии на примере модификаций кислорода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лотропия фосфора, углерода. Относительность понятий «металлические свойства» и «неметаллические свойства»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овторения и углубления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4 упр.3,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82"/>
              <w:rPr/>
            </w:pPr>
            <w:r>
              <w:rPr/>
              <w:t>3 (1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вещест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:</w:t>
            </w:r>
            <w:r>
              <w:rPr/>
              <w:t xml:space="preserve"> количество вещества и единицы его измерения: моль, ммоль, кмоль. Постоянная Авогадро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задач на определение числа структурных единиц веществ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 15 упр.1,2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82"/>
              <w:rPr/>
            </w:pPr>
            <w:r>
              <w:rPr/>
              <w:t>4 (18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ярная масса вещест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асчёт молярных масс веществ по их химическим формулам. Выполнение упражнений с использованием понятий: «постоянная Авогадро», «количество вещества», «масса», «молярная масса»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ллимолярная и киломолярная массы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5 упр.3,4.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5 (19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ярный объём газообразных веществ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нятие о молярном объёме газов. Нормальные условия. Выполнение упражнений с использованием понятий: «объём», «молярный объём»», «постоянная Авогадро»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ллимолярный и киломолярный объём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6 упр.1,2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6 (2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шение задач и упражнений с использованием понятий: «количество вещества», «молярный объём газов», «постоянная Авогадро»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задач и упражнений с использованием поняти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7 (21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обобщения и систематизации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3. Соединения химических элементов — 13 ч.</w:t>
            </w:r>
          </w:p>
        </w:tc>
        <w:tc>
          <w:tcPr>
            <w:tcW w:w="3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 (2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епень окисления. Бинарные соединения металлов и неметаллов: оксиды, хлориды, сульфиды и др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понятие о степени окисления. Определение степени окисления элементов по формулам соединений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формул бинарных соединений, общий способ их названий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олучения новых знан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7 упр.1-2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2 (2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жнейшие классы бинарных соединений-оксиды, летучие водородные соединен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составление формул, их названий. Расчёт по формулам. Характеристика важнейших соединений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тавители: вода, углекислый газ, оксид кальция, хлороводород, аммиак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й. Закрепление материала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8 упр. 1-6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3 (24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ан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остав и названия оснований, их классификация. Расчёты по формулам оснований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тавители: гидроксиды натрия, калия, кальц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19 упр.1-6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4 (2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слоты.</w:t>
            </w:r>
          </w:p>
          <w:p>
            <w:pPr>
              <w:pStyle w:val="Style18"/>
              <w:snapToGrid w:val="false"/>
              <w:rPr/>
            </w:pPr>
            <w:r>
              <w:rPr/>
              <w:t>Изучаемые вопросы: состав и названия кислот, их классификация. Представители кислот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чёты по формулам кислот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0 упр.1=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5,6 (26,2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ли как производные кислот и оснований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состав и названия солей. Расчёты по формулам солей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тавители: хлорид натрия, карбонат кальция, фосфат кальци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21 упр.1-3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7 (28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классификация сложных веществ, определение принадлежности соединений к различным классам по их формулам. Упражнения в составлении формул по названиям и названий веществ по формулам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чёты по формулам соединений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60"/>
              <w:rPr/>
            </w:pPr>
            <w:r>
              <w:rPr/>
              <w:t>8 (29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морфные и кристаллические вещества. Межмолекулярные взаимодействия. Молекулярные кристаллические решётки. Ионные, атомные и металлические решётки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понятия о межмолекулярном взаимодействии и молекулярной кристаллической решётке. Свойства веществ с этим типом решётки. Свойства веществ с разным типом кристаллических решёток, их принадлежность к разным классам соединений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заимосвязь типов кристаллических решёток и видов химической связи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2 упр.1,4,5.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9 (3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истые вещества и смеси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понятие о чистом веществе и смеси, их отличие. Примеры жидких и газообразных смесей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особы разделения смесей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исследован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3 упр.1,2,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0 (31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совая и объёмная доли компонентов смеси, в том числе и доли примесей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нятие о доли компонента в смеси. Вычисление её в смеси и расчёт массы или объёма вещества в смеси по его дол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числение её в смеси и расчёт массы или объёма вещества в смеси по его доле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4 упр.1-3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1,12 (32,3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четы, связанные с понятием «доля»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шение задач и упражнений на расчёт доли (массой или объёмной) и нахождение массы (объёма) компонента смес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задач и упражнений на расчёт доли и нахождение массы (объёма) компонента смес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. Повторение и закрепление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4 упр.4-7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3 (34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№ 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. Изменения, происходящие с веществами — 10 ч.</w:t>
            </w:r>
          </w:p>
        </w:tc>
        <w:tc>
          <w:tcPr>
            <w:tcW w:w="3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 (3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зические явлен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пособы очистки веществ, основанные на их физических свойствах. Очистка питьевой воды. Перегонка нефт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личные способы очистки вещест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5 упр.2-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2 (36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ая реакция. Закон сохранения массы веществ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нятие о химических явлениях, их отличие от физических. Признаки и условия протекания химических реакций. Реакция горения. Эндо- и экзотермическая реакция. Значение закона сохранения массы веществ. Роль М.В.Ломоносова и Д.Дальтона в открытии и утверждении закона сохранения массы вещест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енная сторона химических реакций в свете учения об атомах и молекулах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олучения новых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 26 упр. 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3 (3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ие уравнения. Реакция разложен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понятие о химическом уравнении как об условной записи химической реакции с помощью химических формул. Значение индексов и коэффициентов. Составление уравнений химических реакций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щность реакций разложения и составления уравнений реакций, проделанных учителем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7 упр.1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4 (38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кции соединен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ущность реакций соединения. Составление уравнений реакций, проделанных учителем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щность реакций соединения и составления уравнений реакций, проделанных учителем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7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5 (39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кции замещен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ущность реакций замещения. Составление уравнений реакций, проделанных учителе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щность реакций замещения и составления уравнений реакций, проделанных учителем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7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6 (4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кция обмен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сущность реакций обмена. Составление уравнений реакций, проделанных учителем. Реакция нейтрализации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овия течения реакций между растворами кислот, щелочей и солей до конца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исследован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7 упр.3,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7,8 (41,4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чёты по химическим уравнениям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шение задач на нахождение количества, массы или объёма продукта реакции по количеству, массе или объёму исходного вещества. Те же расчёты, но с использованием понятия «доля»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. Повторение и закрепление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28 Задачи 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9 (4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шение задач и упражнений. Подготовка к контрольной работ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0 (44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№ 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jc w:val="center"/>
              <w:rPr/>
            </w:pPr>
            <w:r>
              <w:rPr>
                <w:b/>
                <w:bCs/>
                <w:i/>
                <w:iCs/>
              </w:rPr>
              <w:t>Тема 5. Простейшие операции с веществом. Химический практикум- 6 ч.</w:t>
            </w:r>
          </w:p>
        </w:tc>
        <w:tc>
          <w:tcPr>
            <w:tcW w:w="3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97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 (4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техники безопасности при работе в химическом кабинете. Приёмы обращения с нагревательными приборами и лабораторным оборудование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2 (46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знаки химических реакций. Наблюдения за изменениями, происходящими с горящеё свечой и их описани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3 (4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 почвы и воды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4 (48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учение водорода и изучение его свойст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5 (49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учение кислорода и изучение его свойст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6 (5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готовление раствора сахара и определение массовой доли сахара в раствор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6.Растворение. Растворы. Свойства растворов электролитов -18 ч.</w:t>
            </w:r>
          </w:p>
        </w:tc>
        <w:tc>
          <w:tcPr>
            <w:tcW w:w="3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46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 (51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творение как физико-химический процесс. Растворимость. Типы растворов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астворы. Гидраты. Кристаллогидраты. Тепловые явления при растворении. Зависимость растворимости вещества от температуры. Кривые растворимости. Насыщенные, ненасыщенные и перенасыщенные растворы. Различная растворимость веществ в вод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34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2 (5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литическая диссоциация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электролиты и неэлектролиты. Механизм диссоциации веществ с разным видом связи. Степень электролитической диссоциации. Сильные и слабые электролиты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35 упр. 1-6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3 (5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ые положения теории электролитической диссоциации (ТЭД)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ионы, свойства ионов. Основные положения ТЭД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ификация ионов по составу (простые и сложные). По заряду (катионы и анионы), по наличию водной оболочки (гидратированные и негидратированные)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36 упр.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4 (54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онные уравнения реакций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акции обмена, идущие до конца, запись уравнений реакций (молекулярных и ионных) с использованием таблиц растворимост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исследован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37. Упр. 1-5.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5,6 (55,56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слоты в свете ТЭД, их классификация и свойст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 xml:space="preserve">: определение кислот как электролитов, их диссоциация, классификация кислот по различным признакам. Взаимодействие кислот с металлами, условия течений этих реакций. Электрохимический ряд напряжений металлов. Взаимодействие кислот с оксидами металлов и основаниями. Реакции нейтрализации. Взаимодействие кислот с солями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ьзование таблицы растворимости для характеристики химических свойств кислот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лубление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38 упр.1-6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7 (5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ания в свете ТЭД, их классификация и свойст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е оснований как электролитов, их диссоциация. Классификация оснований по различным признакам. Взаимодействие оснований с кислотами (повторение). Взаимодействие щелочей с солями (работа с таблицей растворимости) и оксидами неметаллов. Разложение нерастворимых оснований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ания и их свойства в свете ТЭД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лубление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39 упр.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8 (58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ксиды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остав оксидов, их классификация :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енение и получение оксидо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лубление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40 упр.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9 (59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ли в свете ТЭД, их свойства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определение солей как электролитов, их диссоциация. Взаимодействие солей с металлами, особенности этих реакций и взаимодействие солей с солями (работа с таблицей растворимости). Взаимодействие солей с кислотами и щелочами (повторение)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ие свойства солей (средних, кислых, основных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углубление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41 упр.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0 (60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нетическая связь между классами неорганических веществ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понятие о генетической связи и генетических рядах металлов и неметалло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нетические ряды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42 упр.1-5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1 (61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ешение расчётных задач по уравнениям, характеризующим свойства основных классов соединений и выполнение упражнений этого плана и на генетическую связь. Подготовка к контрольной работ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нетическая связь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2 (62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№ 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3 (63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ификация химических реакций. Окислительно-восстановительные реакции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различные признаки классификации химических реакций. Определение степени окисления элементов, образующих вещества различных классов. Понятие об окислителе и восстановителе, окислении и восстановлен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кции окислительно-восстановительные и реакции ионного обмена, их отличия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лекция, бесе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43 упр.1-3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4 (64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жнения в составлении окислительно-восстановительных реакций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составление уравнений ОВР методом электронного баланса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ОВР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-упражнение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43 упр. 4-8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5 (65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ойства изученных классов веществ в свете окислительно-восстановительных реакций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характеристика свойств простых веществ металлов и неметаллов, а также кислот и солей в свете ОВР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ы ОВР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.43 повт</w:t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6 (66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Style18"/>
              <w:snapToGrid w:val="false"/>
              <w:rPr/>
            </w:pPr>
            <w:r>
              <w:rPr>
                <w:i/>
                <w:u w:val="single"/>
              </w:rPr>
              <w:t>Изучаемые вопросы</w:t>
            </w:r>
            <w:r>
              <w:rPr/>
              <w:t>: выполнение упражнений. Учет и контроль знаний по теме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7 (67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 «Решение экспериментальных задач на распознавание катионов и анион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ая работа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5"/>
              <w:rPr/>
            </w:pPr>
            <w:r>
              <w:rPr/>
              <w:t>18 (68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ная работа № 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Учебно-методическое обеспечение:</w:t>
      </w:r>
    </w:p>
    <w:p>
      <w:pPr>
        <w:pStyle w:val="Normal"/>
        <w:rPr/>
      </w:pPr>
      <w:r>
        <w:rPr/>
        <w:t>Учебно-методический комплекс химии как учебной дисциплины включает комплекты документов:</w:t>
      </w:r>
    </w:p>
    <w:p>
      <w:pPr>
        <w:pStyle w:val="Normal"/>
        <w:jc w:val="both"/>
        <w:rPr/>
      </w:pPr>
      <w:r>
        <w:rPr/>
        <w:t>- нормативно-инструктивное обеспечение преподавания учебной дисциплины «Химия»;</w:t>
      </w:r>
    </w:p>
    <w:p>
      <w:pPr>
        <w:pStyle w:val="Normal"/>
        <w:jc w:val="both"/>
        <w:rPr/>
      </w:pPr>
      <w:r>
        <w:rPr/>
        <w:t>- программно-методическое и дидактическое обеспечение учебного предмета;</w:t>
      </w:r>
    </w:p>
    <w:p>
      <w:pPr>
        <w:pStyle w:val="Normal"/>
        <w:jc w:val="both"/>
        <w:rPr/>
      </w:pPr>
      <w:r>
        <w:rPr/>
        <w:t>- материально-техническое обеспечение преподавания предмета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Учебно-методический комплект учителя:</w:t>
      </w:r>
    </w:p>
    <w:p>
      <w:pPr>
        <w:pStyle w:val="ListParagraph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Габриелян О. С.,  Воскобойникова Н. П., Яшукова А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льная книга учителя. Химия. 8 к л.: Методическое пособие.  М.: Дрофа, 2002-2003.</w:t>
      </w:r>
    </w:p>
    <w:p>
      <w:pPr>
        <w:pStyle w:val="ListParagraph"/>
        <w:shd w:fill="FFFFFF" w:val="clear"/>
        <w:jc w:val="both"/>
        <w:rPr>
          <w:color w:val="000000"/>
        </w:rPr>
      </w:pPr>
      <w:r>
        <w:rPr>
          <w:color w:val="000000"/>
        </w:rPr>
        <w:t>2.  Химия. 8 кл.: Контрольные и проверочные работы к учебнику О. С. Габриеляна «Химия. 8»/ О. С. Габриелян, П. Н. Березкин, А. А. Ушакова и др. — М.: Дрофа, 2003—2005.</w:t>
      </w:r>
    </w:p>
    <w:p>
      <w:pPr>
        <w:pStyle w:val="ListParagraph"/>
        <w:shd w:fill="FFFFFF" w:val="clear"/>
        <w:jc w:val="both"/>
        <w:rPr/>
      </w:pPr>
      <w:r>
        <w:rPr>
          <w:color w:val="000000"/>
        </w:rPr>
        <w:t>3. Г</w:t>
      </w:r>
      <w:r>
        <w:rPr>
          <w:iCs/>
          <w:color w:val="000000"/>
        </w:rPr>
        <w:t>абриелян О. С., Смирнова Т. 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зучаем химию в 8 кл.: Дидактические материалы. — М.: Блик плюс, 2004.</w:t>
      </w:r>
    </w:p>
    <w:p>
      <w:pPr>
        <w:pStyle w:val="ListParagraph"/>
        <w:shd w:fill="FFFFFF" w:val="clear"/>
        <w:jc w:val="both"/>
        <w:rPr/>
      </w:pPr>
      <w:r>
        <w:rPr>
          <w:iCs/>
          <w:color w:val="000000"/>
        </w:rPr>
        <w:t>4.Габриелян О. С., Яшукова А. 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бочая тетрадь. 8 кл. К учебнику О. С. Габриеляна «Химия. 8». — М.: Дрофа, 2008.</w:t>
      </w:r>
    </w:p>
    <w:p>
      <w:pPr>
        <w:pStyle w:val="ListParagraph"/>
        <w:shd w:fill="FFFFFF" w:val="clear"/>
        <w:jc w:val="both"/>
        <w:rPr/>
      </w:pPr>
      <w:r>
        <w:rPr>
          <w:color w:val="000000"/>
        </w:rPr>
        <w:t xml:space="preserve">5.  </w:t>
      </w:r>
      <w:r>
        <w:rPr>
          <w:iCs/>
          <w:color w:val="000000"/>
        </w:rPr>
        <w:t>Габриелян О. С., Рунов Н. Н.,  Толкунов В. 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Химический эксперимент в основной школе. 8 кл. — М.: Дрофа  2005 г.</w:t>
      </w:r>
    </w:p>
    <w:p>
      <w:pPr>
        <w:pStyle w:val="ListParagraph"/>
        <w:shd w:fill="FFFFFF" w:val="clear"/>
        <w:jc w:val="both"/>
        <w:rPr/>
      </w:pPr>
      <w:r>
        <w:rPr>
          <w:color w:val="000000"/>
        </w:rPr>
        <w:t xml:space="preserve">6. </w:t>
      </w:r>
      <w:r>
        <w:rPr>
          <w:iCs/>
          <w:color w:val="000000"/>
        </w:rPr>
        <w:t>Габриелян О. С., Воскобойникова Н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имия  в  тестах,   задачах,   упражнениях.   8— 9 кл. — М.: Дрофа, 2007.</w:t>
      </w:r>
    </w:p>
    <w:p>
      <w:pPr>
        <w:pStyle w:val="Normal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jc w:val="both"/>
        <w:rPr/>
      </w:pPr>
      <w:r>
        <w:rPr/>
        <w:t>1.Бердоносов С.С. Мультимедийное приложение к учебнику. 8 класс.  «Физикон». 2009</w:t>
      </w:r>
    </w:p>
    <w:p>
      <w:pPr>
        <w:pStyle w:val="Normal"/>
        <w:shd w:fill="FFFFFF" w:val="clear"/>
        <w:jc w:val="both"/>
        <w:rPr/>
      </w:pPr>
      <w:r>
        <w:rPr/>
        <w:t>Кроме того, при ведении курса в 8 классе на  уроке используется серия мультимедийных уроков и презентаций, разработанных учителем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ый комплект учащихся 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1.</w:t>
      </w:r>
      <w:r>
        <w:rPr>
          <w:i/>
          <w:iCs/>
          <w:color w:val="000000"/>
        </w:rPr>
        <w:t xml:space="preserve"> Габриелян О. С. </w:t>
      </w:r>
      <w:r>
        <w:rPr>
          <w:color w:val="000000"/>
        </w:rPr>
        <w:t>Химия. 8 класс. — М.: Дрофа, 2009</w:t>
      </w:r>
    </w:p>
    <w:p>
      <w:pPr>
        <w:pStyle w:val="NoSpacing"/>
        <w:numPr>
          <w:ilvl w:val="0"/>
          <w:numId w:val="4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2.Габриелян О.С., Яшукова А.В. Химия. 8 класс: рабочая тетрадь к учебнику Габриеляна О.С. – М.: Дрофа, 2008.</w:t>
      </w:r>
    </w:p>
    <w:p>
      <w:pPr>
        <w:pStyle w:val="ListParagraph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 - варианты разноуровневых и творческих домашних заданий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нтернет-ресурсы</w:t>
      </w:r>
    </w:p>
    <w:p>
      <w:pPr>
        <w:pStyle w:val="PlainText"/>
        <w:rPr>
          <w:bCs/>
          <w:i/>
          <w:i/>
          <w:iCs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color w:val="000000"/>
          </w:rPr>
          <w:t>chem.msu.su</w:t>
        </w:r>
      </w:hyperlink>
      <w:r>
        <w:rPr/>
        <w:t xml:space="preserve">; </w:t>
      </w:r>
      <w:r>
        <w:rPr>
          <w:rFonts w:cs="Arial" w:ascii="Arial" w:hAnsi="Arial"/>
        </w:rPr>
        <w:t xml:space="preserve">● </w:t>
      </w:r>
      <w:hyperlink r:id="rId3">
        <w:r>
          <w:rPr>
            <w:rStyle w:val="InternetLink"/>
            <w:color w:val="000000"/>
          </w:rPr>
          <w:t>hemi.nsu.ru</w:t>
        </w:r>
      </w:hyperlink>
      <w:r>
        <w:rPr>
          <w:rFonts w:cs="Arial" w:ascii="Arial" w:hAnsi="Arial"/>
        </w:rPr>
        <w:t xml:space="preserve">  ; ● </w:t>
      </w:r>
      <w:hyperlink r:id="rId4">
        <w:r>
          <w:rPr>
            <w:rStyle w:val="InternetLink"/>
            <w:color w:val="000000"/>
          </w:rPr>
          <w:t>college.ru</w:t>
        </w:r>
      </w:hyperlink>
      <w:r>
        <w:rPr/>
        <w:t>;</w:t>
      </w:r>
      <w:r>
        <w:rPr>
          <w:rFonts w:cs="Arial" w:ascii="Arial" w:hAnsi="Arial"/>
        </w:rPr>
        <w:t xml:space="preserve">● </w:t>
      </w:r>
      <w:hyperlink r:id="rId5">
        <w:r>
          <w:rPr>
            <w:rStyle w:val="InternetLink"/>
            <w:color w:val="000000"/>
          </w:rPr>
          <w:t>school-sector.relarn.ru</w:t>
        </w:r>
      </w:hyperlink>
      <w:r>
        <w:rPr/>
        <w:t>;</w:t>
      </w:r>
      <w:r>
        <w:rPr>
          <w:rFonts w:cs="Arial" w:ascii="Arial" w:hAnsi="Arial"/>
        </w:rPr>
        <w:t xml:space="preserve">● </w:t>
      </w:r>
      <w:hyperlink r:id="rId6">
        <w:r>
          <w:rPr>
            <w:rStyle w:val="InternetLink"/>
            <w:color w:val="000000"/>
          </w:rPr>
          <w:t>alhimikov.net</w:t>
        </w:r>
      </w:hyperlink>
      <w:r>
        <w:rPr/>
        <w:t>;</w:t>
      </w:r>
      <w:r>
        <w:rPr>
          <w:rFonts w:cs="Arial" w:ascii="Arial" w:hAnsi="Arial"/>
        </w:rPr>
        <w:t xml:space="preserve">● </w:t>
      </w:r>
      <w:hyperlink r:id="rId7">
        <w:r>
          <w:rPr>
            <w:rStyle w:val="InternetLink"/>
            <w:color w:val="000000"/>
          </w:rPr>
          <w:t>alhimik.ru</w:t>
        </w:r>
      </w:hyperlink>
      <w:r>
        <w:rPr/>
        <w:t>;</w:t>
      </w:r>
      <w:r>
        <w:rPr>
          <w:rFonts w:cs="Arial" w:ascii="Arial" w:hAnsi="Arial"/>
        </w:rPr>
        <w:t>●</w:t>
      </w:r>
      <w:r>
        <w:rPr>
          <w:rFonts w:cs="Arial" w:ascii="Arial" w:hAnsi="Arial"/>
          <w:bCs/>
        </w:rPr>
        <w:t xml:space="preserve"> </w:t>
      </w:r>
      <w:hyperlink r:id="rId8">
        <w:r>
          <w:rPr>
            <w:rStyle w:val="InternetLink"/>
            <w:color w:val="000000"/>
          </w:rPr>
          <w:t>chemworld.narod.ru</w:t>
        </w:r>
      </w:hyperlink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Учебно-тематическое планирование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753"/>
        <w:gridCol w:w="486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ведение 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томы химических элементов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стые вещества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створение. Растворы.</w:t>
            </w:r>
          </w:p>
        </w:tc>
        <w:tc>
          <w:tcPr>
            <w:tcW w:w="4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Химический практикум 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  <w:t>Всего 68 часов</w:t>
      </w:r>
    </w:p>
    <w:p>
      <w:pPr>
        <w:pStyle w:val="Normal"/>
        <w:shd w:fill="FFFFFF" w:val="clear"/>
        <w:ind w:firstLine="720"/>
        <w:rPr/>
      </w:pPr>
      <w:r>
        <w:rPr/>
        <w:t>Практических работ – 7 ч.</w:t>
      </w:r>
    </w:p>
    <w:p>
      <w:pPr>
        <w:pStyle w:val="Normal"/>
        <w:shd w:fill="FFFFFF" w:val="clear"/>
        <w:ind w:firstLine="720"/>
        <w:rPr/>
      </w:pPr>
      <w:r>
        <w:rPr/>
        <w:t>Контрольных работ -5 ч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результате изучения химии ученик должен </w:t>
      </w: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i/>
          <w:iCs/>
          <w:color w:val="000000"/>
        </w:rPr>
        <w:t xml:space="preserve">химическую символику: </w:t>
      </w:r>
      <w:r>
        <w:rPr>
          <w:color w:val="000000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i/>
          <w:iCs/>
          <w:color w:val="000000"/>
        </w:rPr>
        <w:t xml:space="preserve">важнейшие химические понятия: </w:t>
      </w:r>
      <w:r>
        <w:rPr>
          <w:color w:val="000000"/>
        </w:rPr>
        <w:t>химический элемент, атом, молекула, относительная атомная и молекулярная массы, ион, вещество, классификация веществ, химическая реакция, классификация реакций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называть химические элементы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характеризовать химические вещества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обращаться с химической посудой и лабораторным оборудованием, знать правила ТБ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распознавать опытным путём: кислород, водород, углекислый газ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вычислять массовую долю химического элемента по формуле соединения, массовую долю вещества в   растворе, количество вещества, объём или массу по количеству вещества, объёму или массе реагентов или продуктов реакции</w:t>
      </w:r>
    </w:p>
    <w:p>
      <w:pPr>
        <w:pStyle w:val="Normal"/>
        <w:shd w:fill="FFFFFF" w:val="clear"/>
        <w:ind w:left="705" w:hanging="300"/>
        <w:jc w:val="both"/>
        <w:rPr/>
      </w:pPr>
      <w:r>
        <w:rPr>
          <w:b/>
          <w:i/>
          <w:color w:val="000000"/>
        </w:rPr>
        <w:t>Использовать приобретенные знания и умения</w:t>
      </w:r>
      <w:r>
        <w:rPr>
          <w:color w:val="000000"/>
        </w:rPr>
        <w:t xml:space="preserve"> в практической деятельности и повседневной жизни для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безопасного обращения с веществами и материалами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экологически грамотного поведения в окружающей среде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оценки влияния химического загрязнения окружающей среды на организм человека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критической оценки информации о веществах, используемых в быту</w:t>
      </w:r>
    </w:p>
    <w:p>
      <w:pPr>
        <w:pStyle w:val="Normal"/>
        <w:numPr>
          <w:ilvl w:val="0"/>
          <w:numId w:val="3"/>
        </w:numPr>
        <w:shd w:fill="FFFFFF" w:val="clear"/>
        <w:ind w:left="705" w:hanging="300"/>
        <w:jc w:val="both"/>
        <w:rPr>
          <w:color w:val="000000"/>
        </w:rPr>
      </w:pPr>
      <w:r>
        <w:rPr>
          <w:color w:val="000000"/>
        </w:rPr>
        <w:t>приготовления растворов заданной концент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результатам усвоения учебного материала </w:t>
      </w:r>
    </w:p>
    <w:p>
      <w:pPr>
        <w:pStyle w:val="Normal"/>
        <w:numPr>
          <w:ilvl w:val="0"/>
          <w:numId w:val="3"/>
        </w:numPr>
        <w:ind w:left="851" w:hanging="644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формы существования химического элемента (свободные атомы, простые и сложные вещества);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ведения о строении атомов элементов малых периодов; основные виды химических связей;</w:t>
      </w:r>
    </w:p>
    <w:p>
      <w:pPr>
        <w:pStyle w:val="Normal"/>
        <w:numPr>
          <w:ilvl w:val="0"/>
          <w:numId w:val="3"/>
        </w:numPr>
        <w:rPr/>
      </w:pPr>
      <w:r>
        <w:rPr/>
        <w:t>типы кристаллического равновесия; типологию химических реакций по различным признакам; сущность электролитической диссоциации;</w:t>
      </w:r>
    </w:p>
    <w:p>
      <w:pPr>
        <w:pStyle w:val="Normal"/>
        <w:numPr>
          <w:ilvl w:val="0"/>
          <w:numId w:val="3"/>
        </w:numPr>
        <w:rPr/>
      </w:pPr>
      <w:r>
        <w:rPr/>
        <w:t>название, состав, классификация и свойства важнейших классов неорганических соединений в свете теории  электролитической диссоциации и позиции окисления – восстанов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Учащиеся должны уметь:</w:t>
      </w:r>
    </w:p>
    <w:p>
      <w:pPr>
        <w:pStyle w:val="Normal"/>
        <w:ind w:left="284" w:firstLine="796"/>
        <w:rPr/>
      </w:pPr>
      <w:r>
        <w:rPr/>
        <w:t xml:space="preserve">   </w:t>
      </w:r>
      <w:r>
        <w:rPr/>
        <w:t>а) применять следующие понятия:  химический  элемент, атом,  изотопы, ионы молекулы; простое и сложное вещество; аллотропия; относительная атомная и молекулярные массы, количество вещества, молярная масса, молярный объём, число Авогадро,  электроотрицательность,  степень окисления, валентность, окислительно – восстановительный процесс; химическая связь, её виды и разновидности; химическая реакция и её классификация; электролитическая диссоциация, гидратация молекул и ионов; ионы, их классификация и свойства; электрохимический ряд напряжений металлов;</w:t>
      </w:r>
    </w:p>
    <w:p>
      <w:pPr>
        <w:pStyle w:val="Normal"/>
        <w:ind w:left="284" w:firstLine="796"/>
        <w:rPr/>
      </w:pPr>
      <w:r>
        <w:rPr/>
        <w:t xml:space="preserve">     </w:t>
      </w:r>
      <w:r>
        <w:rPr/>
        <w:t xml:space="preserve">б) разъяснить смысл химических формул и уравнений; объяснить действия изученных закономерностей (сохранения массы веществ при химических реакциях); определять степень окисления атомов химических элементов по формулам их соединений; составлять уравнения реакций, определять их вид и характеризовать окислительно – восстановительные реакции, определять по составу (химическим формулам) принадлежность веществ к различным классам соединений и характеризовать химические свойства, в том числе и в свете теории электролитической диссоциации; устанавливать генетическую связь между классами неорганических соединений и зависимость между составом вещества его свойствами; </w:t>
      </w:r>
    </w:p>
    <w:p>
      <w:pPr>
        <w:pStyle w:val="Normal"/>
        <w:ind w:left="284" w:firstLine="796"/>
        <w:rPr/>
      </w:pPr>
      <w:r>
        <w:rPr/>
        <w:t xml:space="preserve">     </w:t>
      </w:r>
      <w:r>
        <w:rPr/>
        <w:t xml:space="preserve">в) обращаться с лабораторными оборудованиями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Normal"/>
        <w:ind w:left="284" w:firstLine="796"/>
        <w:rPr/>
      </w:pPr>
      <w:r>
        <w:rPr/>
        <w:t xml:space="preserve">     </w:t>
      </w:r>
      <w:r>
        <w:rPr/>
        <w:t>г) производить расчеты по химическим формулам и уравнениям с использованием изученных по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форм контроля уровня достижений учащихся и критерии оце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  <w:r>
        <w:rPr/>
        <w:t xml:space="preserve"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 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 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</w:rPr>
        <w:t>инструментарий</w:t>
      </w:r>
      <w:r>
        <w:rPr>
          <w:color w:val="000000"/>
        </w:rPr>
        <w:t>:</w:t>
      </w:r>
      <w:r>
        <w:rPr/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экспериментальных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Отметка «2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735" w:leader="none"/>
        </w:tabs>
        <w:ind w:left="1440" w:hanging="1515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тметка «5»: </w:t>
      </w: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тметка «4»: </w:t>
      </w: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тметка «3»: </w:t>
      </w: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тметка «2»: </w:t>
      </w:r>
      <w:r>
        <w:rPr/>
        <w:t>-  работа выполнена меньше  чем наполовину или содержит несколько существенных ошибок. -  работа не выполнена. 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бучающегося свободно излагать основные идеи, отраженные в рефера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408112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MS Mincho"/>
      <w:i/>
      <w:iCs/>
    </w:rPr>
  </w:style>
  <w:style w:type="character" w:styleId="WW8Num13z1">
    <w:name w:val="WW8Num13z1"/>
    <w:qFormat/>
    <w:rPr>
      <w:rFonts w:ascii="OpenSymbol;MS Mincho" w:hAnsi="OpenSymbol;MS Mincho" w:cs="OpenSymbol;MS Mincho"/>
      <w:i/>
      <w:iCs/>
    </w:rPr>
  </w:style>
  <w:style w:type="character" w:styleId="WW8Num14z0">
    <w:name w:val="WW8Num14z0"/>
    <w:qFormat/>
    <w:rPr>
      <w:rFonts w:ascii="Symbol" w:hAnsi="Symbol" w:cs="OpenSymbol;MS Mincho"/>
      <w:i/>
      <w:iCs/>
    </w:rPr>
  </w:style>
  <w:style w:type="character" w:styleId="WW8Num14z1">
    <w:name w:val="WW8Num14z1"/>
    <w:qFormat/>
    <w:rPr>
      <w:rFonts w:ascii="OpenSymbol;MS Mincho" w:hAnsi="OpenSymbol;MS Mincho" w:cs="OpenSymbol;MS Mincho"/>
      <w:i/>
      <w:iCs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OpenSymbol;MS Mincho"/>
      <w:i/>
      <w:iCs/>
    </w:rPr>
  </w:style>
  <w:style w:type="character" w:styleId="WW8Num17z1">
    <w:name w:val="WW8Num17z1"/>
    <w:qFormat/>
    <w:rPr>
      <w:rFonts w:ascii="OpenSymbol;MS Mincho" w:hAnsi="OpenSymbol;MS Mincho" w:cs="OpenSymbol;MS Mincho"/>
      <w:i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cs="Wingdings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emi.nsu.ru/" TargetMode="External"/><Relationship Id="rId4" Type="http://schemas.openxmlformats.org/officeDocument/2006/relationships/hyperlink" Target="http://college.ru/chemistry/" TargetMode="External"/><Relationship Id="rId5" Type="http://schemas.openxmlformats.org/officeDocument/2006/relationships/hyperlink" Target="http://school-sector.relarn.ru/nsm/chemistry/START.html" TargetMode="External"/><Relationship Id="rId6" Type="http://schemas.openxmlformats.org/officeDocument/2006/relationships/hyperlink" Target="http://www.alhimikov.net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chemworld.naro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6:00Z</dcterms:created>
  <dc:creator>DNA7 X86</dc:creator>
  <dc:description/>
  <cp:keywords/>
  <dc:language>en-US</dc:language>
  <cp:lastModifiedBy>DNA7 X86</cp:lastModifiedBy>
  <cp:lastPrinted>2011-09-04T17:01:00Z</cp:lastPrinted>
  <dcterms:modified xsi:type="dcterms:W3CDTF">2011-09-04T13:01:00Z</dcterms:modified>
  <cp:revision>5</cp:revision>
  <dc:subject/>
  <dc:title>Муниципальное  общеобразовательное учреждение Лицей №6 </dc:title>
</cp:coreProperties>
</file>