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Элективный курс  по химии </w:t>
      </w:r>
      <w:r>
        <w:rPr>
          <w:b/>
          <w:sz w:val="20"/>
          <w:szCs w:val="20"/>
        </w:rPr>
        <w:t>в 10 классе «Практическая химия». 1 недельный час</w:t>
      </w:r>
      <w:r>
        <w:rPr>
          <w:sz w:val="20"/>
          <w:szCs w:val="20"/>
        </w:rPr>
        <w:t>. 2010-2011 учебный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оставлении данной рабочей программ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и учтены требования официаль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кон  РФ «Об образовании»  ( в редакции ФЗ от 05.03.04 года № 9-ФЗ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ическое  письмо  «О преподавании учебного предмета «Химия» в условиях введения федерального компонента государственного стандарта обще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color w:val="000000"/>
        </w:rPr>
        <w:tab/>
        <w:t>Данный курс предназначен для учащихся 10 класса, проявляющих повышенный интерес к химии и собираю</w:t>
        <w:softHyphen/>
        <w:t>щихся продолжить образование в учебных заведениях ес</w:t>
        <w:softHyphen/>
        <w:t>тественнонаучного профиля (химико-технологические, медицинские, сельскохозяйственные вузы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Цель курса: </w:t>
      </w:r>
      <w:r>
        <w:rPr>
          <w:color w:val="000000"/>
        </w:rPr>
        <w:t>расширение и углубление знаний уча</w:t>
        <w:softHyphen/>
        <w:t>щихся по органической химии, развитие их познаватель</w:t>
        <w:softHyphen/>
        <w:t>ных интересов, целенаправленная предпрофессиональная ориентация старшекласс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</w:t>
      </w:r>
      <w:r>
        <w:rPr>
          <w:color w:val="000000"/>
        </w:rPr>
        <w:t>система</w:t>
        <w:softHyphen/>
        <w:t>тизировать и углубить знания учащихся о фундаменталь</w:t>
        <w:softHyphen/>
        <w:t>ных законах органической хим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</w:t>
      </w:r>
      <w:r>
        <w:rPr>
          <w:color w:val="000000"/>
        </w:rPr>
        <w:t>показать связь химии с окружающей жизнью, с важ</w:t>
        <w:softHyphen/>
        <w:t>нейшими сферами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создать условия для формирования и развития у уча</w:t>
        <w:softHyphen/>
        <w:t>щихся умения самостоятельно работать со справочной и учебной литературой, собственными конспектами, ины</w:t>
        <w:softHyphen/>
        <w:t>ми источниками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объяснить на современном уровне свойства соедине</w:t>
        <w:softHyphen/>
        <w:t>ний и химические процессы, протекающие в окружаю</w:t>
        <w:softHyphen/>
        <w:t>щем мире и используемые человеком; способствовать развитию познавательных интересов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■   </w:t>
      </w:r>
      <w:r>
        <w:rPr>
          <w:color w:val="000000"/>
        </w:rPr>
        <w:t>предоставить учащимся возможность применять хи</w:t>
        <w:softHyphen/>
        <w:t>мические знания на прак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■   </w:t>
      </w:r>
      <w:r>
        <w:rPr>
          <w:color w:val="000000"/>
        </w:rPr>
        <w:t>научить работать с тестовыми  заданиями, решать задачи  по органической хим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ли не допуска</w:t>
        <w:softHyphen/>
        <w:t>ет) к выполнению эксперимен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с рассчитан на 17 час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водное занятие (1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ика безопасности и основные правила работы в химической лаборатории. Углерод как основа строения органических веще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 1. Анализ органических вещест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Тема   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глеводороды (6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электронное и пространственное, номенклатура, особенности химических свойств, получения, применение алканов, циклоалканов, алкенов, алкинов, алкадиенов, аре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 2. Решение экспериментальных задач по теме «Углеводороды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  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color w:val="000000"/>
        </w:rPr>
        <w:t>Кислородсодержащие вещества (5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электронное и пространственное, номенклатура, особенности химических свойств, получения, применение спиртов, альдегидов, карбоновых кислот, эфиров, углев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 3. Решение экспериментальных задач  по теме «Кислородсодержащие веществ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   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color w:val="000000"/>
        </w:rPr>
        <w:t>Азотсодержащие вещества (5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роение электронное и пространственное, номенклатура, особенности химических свойств, получения, применение аминов, аминокислот, белков, гетероцикл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 4. Решение расчётно-экспериментальных задач по органической хим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бования к результатам обу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изучения элективного курса «Практическая химия»</w:t>
      </w:r>
      <w:r>
        <w:rPr>
          <w:b/>
          <w:bCs/>
          <w:i/>
          <w:iCs/>
          <w:color w:val="000000"/>
        </w:rPr>
        <w:t xml:space="preserve">  должны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■   </w:t>
      </w:r>
      <w:r>
        <w:rPr>
          <w:b/>
          <w:bCs/>
          <w:i/>
          <w:iCs/>
          <w:color w:val="000000"/>
        </w:rPr>
        <w:t xml:space="preserve">знать   </w:t>
      </w:r>
      <w:r>
        <w:rPr>
          <w:color w:val="000000"/>
        </w:rPr>
        <w:t>основные   положения   теории   химического строения  органических  веществ,   важнейшие  функци</w:t>
        <w:softHyphen/>
        <w:t>ональные группы органических соединений и обуслов</w:t>
        <w:softHyphen/>
        <w:t xml:space="preserve">ленные ими свойств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■   </w:t>
      </w:r>
      <w:r>
        <w:rPr>
          <w:b/>
          <w:bCs/>
          <w:i/>
          <w:iCs/>
          <w:color w:val="000000"/>
        </w:rPr>
        <w:t xml:space="preserve">уметь </w:t>
      </w:r>
      <w:r>
        <w:rPr>
          <w:color w:val="000000"/>
        </w:rPr>
        <w:t>разъяснять на примерах причины многообра</w:t>
        <w:softHyphen/>
        <w:t>зия органических веществ, объяснять свойства веществ на основе их химического строения; составлять структур</w:t>
        <w:softHyphen/>
        <w:t>ные формулы органических веществ изученных классов, уравнения химических реакций, подтверждающих свой</w:t>
        <w:softHyphen/>
        <w:t>ства изученных органических веществ, их генетическую связь, способы получения; характеризовать особенности строения, свойства и применения важнейших представи</w:t>
        <w:softHyphen/>
        <w:t xml:space="preserve">теле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■   </w:t>
      </w:r>
      <w:r>
        <w:rPr>
          <w:b/>
          <w:bCs/>
          <w:i/>
          <w:iCs/>
          <w:color w:val="000000"/>
        </w:rPr>
        <w:t xml:space="preserve">понимать, </w:t>
      </w:r>
      <w:r>
        <w:rPr>
          <w:color w:val="000000"/>
        </w:rPr>
        <w:t>что для целенаправленного проведения эксперимента необходимы знания физических и химических свойств ве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b/>
          <w:bCs/>
          <w:i/>
          <w:iCs/>
          <w:color w:val="000000"/>
        </w:rPr>
        <w:t xml:space="preserve">уметь </w:t>
      </w:r>
      <w:r>
        <w:rPr>
          <w:color w:val="000000"/>
        </w:rPr>
        <w:t>практически определять наличие углерода, во</w:t>
        <w:softHyphen/>
        <w:t>дорода, хлора, серы, азота, по характерным реакциям — функциональные группы органических соединений; рас</w:t>
        <w:softHyphen/>
        <w:t xml:space="preserve">познавать полимерные материалы по соответствующим   признакам;     </w:t>
      </w:r>
      <w:r>
        <w:rPr>
          <w:color w:val="000000"/>
          <w:vertAlign w:val="subscript"/>
        </w:rPr>
        <w:t>: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■   </w:t>
      </w:r>
      <w:r>
        <w:rPr>
          <w:b/>
          <w:bCs/>
          <w:i/>
          <w:iCs/>
          <w:color w:val="000000"/>
        </w:rPr>
        <w:t xml:space="preserve">освоить </w:t>
      </w:r>
      <w:r>
        <w:rPr>
          <w:color w:val="000000"/>
        </w:rPr>
        <w:t>основные принципы и приобрести практи</w:t>
        <w:softHyphen/>
        <w:t>ческие навыки и некоторые приемы проведения органического синтеза, выделения полученного продукта, изучения его свойств, практиче</w:t>
        <w:softHyphen/>
        <w:t>ски познакомиться со взаимными превращениями соединении различных классов; приобрести опыт исследователь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2861"/>
        <w:gridCol w:w="2861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е зан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водное занятие (1 ч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Техника безопасности и основные правила работы в химической лаборатории. Углерод как основа строения органических вещест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1</w:t>
            </w:r>
            <w:r>
              <w:rPr>
                <w:b/>
                <w:color w:val="000000"/>
              </w:rPr>
              <w:t xml:space="preserve"> Углеводороды (6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лканов, циклоалканов, алкенов, алкинов, алкадиенов, ар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ма  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Кислородсодержащие вещества (5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спиртов, альдегидов, карбоновых кислот, эфиров, углев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ма  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Азотсодержащие вещества (5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минов, аминокислот, бел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час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УРОЧН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2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занят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ланом и содержанием заня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ика безопасности и основные правила работы в химической лаборатории. </w:t>
            </w:r>
            <w:r>
              <w:rPr>
                <w:color w:val="000000"/>
              </w:rPr>
              <w:t>Анализ органических вещест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каны.Циклоалкан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кены.Алкадиен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ены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ая работа 2. </w:t>
            </w:r>
            <w:r>
              <w:rPr>
                <w:color w:val="000000"/>
              </w:rPr>
              <w:t xml:space="preserve"> Решение экспериментальных задач по теме «Углеводоро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 по теме 1.</w:t>
            </w:r>
            <w:r>
              <w:rPr>
                <w:b/>
                <w:color w:val="000000"/>
              </w:rPr>
              <w:t xml:space="preserve"> Углеводород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ир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дегиды.Карбоновые кислоты. Эфи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шение экспериментальных задач  по теме «Кислородсодержащие веще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тестовых заданий по теме 2.</w:t>
            </w:r>
            <w:r>
              <w:rPr>
                <w:b/>
                <w:color w:val="000000"/>
              </w:rPr>
              <w:t xml:space="preserve"> Кислородсодержащие веществ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инокислоты, б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шение расчётно-экспериментальных задач по органической хим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тестовых заданий по теме 3.</w:t>
            </w:r>
            <w:r>
              <w:rPr>
                <w:b/>
                <w:color w:val="000000"/>
              </w:rPr>
              <w:t xml:space="preserve"> Азотсодержащие ве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1.      Учебник: Химия. Органическая химия. 10 класс: учеб. для общеобразоват. учреждений с прил. на электрон. носител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азовый уровень /Г.Е. Рутзитис, Ф.Г. Фельдман. – 13-е изд. – М. : Просвещение, 2009. – 192 с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    1 час в нед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 Практикум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идактические и раздаточные материалы. Химия. 10-11 к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рганическая химия. 10-11 кл Анализ решения за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Химия.8-11 кл. Те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М диски  «Органическая химия» изд. «Учитель», г. Волгоград, 2007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3:00Z</dcterms:created>
  <dc:creator>Км</dc:creator>
  <dc:description/>
  <cp:keywords/>
  <dc:language>en-US</dc:language>
  <cp:lastModifiedBy>Км</cp:lastModifiedBy>
  <dcterms:modified xsi:type="dcterms:W3CDTF">2011-09-05T18:51:00Z</dcterms:modified>
  <cp:revision>2</cp:revision>
  <dc:subject/>
  <dc:title/>
</cp:coreProperties>
</file>