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          СРЕДНЯЯ ОБЩЕОБРАЗОВАТЕЛЬНАЯ ШКОЛА № 10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ИРЮСИ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МАСТЕР- КЛАСС </w: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 САМОДЕЛЬНЫЕ ИНДИКАТОРЫ»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работала и провела уч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1 квалификационной категории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КОУ СОШ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ФЕДОТОВА МА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ВЛАДИМРО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. Бирю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- КЛАСС ПО ТЕМЕ « САМОДЕЛЬНЫЕ ИНДИКАТО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 и реактивы: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бирки, чашки Петри, пестики, раствор уксусной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ислоты, раствор нашатырного спирта, малина,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черная смородина, черный виноград, свекла, лепестки цветов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георгинов, лепестки цветов герани, лепестки цветов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анютиных глазок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Форма работы: групповая (пять групп)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Ь (показывает слайды и комментирует) 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рнизация средней школы ставит учителей химии перед трудно решаемыми проблемами. В частности, это переход старшей ступени общеобразовательной школы на профильное обучение и сокращение часов на изучение предмета «Химии»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айти выход из сложившейся ситуации должны помочь элективные 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я над темой самообразования «Разработка и применение в практике элективных курсов», в 2004 году мною были разработаны  программы элективных курсов « Домашняя лаборатория», « Опыты без взрывов», которые были утверждены на экспертном совете Управления образования мэрии г. Тайшета.</w:t>
      </w:r>
      <w:r>
        <w:rPr>
          <w:color w:val="000000"/>
          <w:w w:val="1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знавая, что введение профильного обучения в старшей школе ставит школьников в ситуацию серьезного выбора, я стала внедрять в практику предпрофильную подготовку через организацию курсов по выбору. Своими открытиями, находками, знаниями и умениями делюсь с коллегами: в 2005- 06 учебном году для учителей ГМО выступила с темой « Разработка программ элективных курсов», в 2006-07 учебном году - « Внедрение элективных курсов в школьную практику». </w:t>
      </w:r>
      <w:r>
        <w:rPr>
          <w:color w:val="000000"/>
          <w:w w:val="1"/>
          <w:sz w:val="28"/>
          <w:szCs w:val="28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>Для учителей района на базе нашей школы в 2006- 07 учебном году прошел семинар: « Время выбирать: элективные курсы», в рамках которого представила презентацию элективного курса « Опыты без взрывов», а также показала занятие « Кристаллы большие и маленькие».</w:t>
      </w:r>
      <w:r>
        <w:rPr>
          <w:color w:val="000000"/>
          <w:w w:val="1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Программа элективного курса « Опыты без взрывов» включает 3 </w:t>
      </w:r>
      <w:r>
        <w:rPr>
          <w:color w:val="000000"/>
          <w:w w:val="1"/>
          <w:sz w:val="28"/>
          <w:szCs w:val="28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 xml:space="preserve">раздела: 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- химия вокруг нас;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- заглянем в кухонный шкаф;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- ловкость ру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влечение химией обычно начинается с опытов. Есть множество полезных, поучительных и просто красивых экспериментов, которые вполне по плечу и юным химикам. Именно такие опыты использованы в программе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ыты подобраны так, чтобы заинтересовать учащихся, показать им привлекательность науки и в то же время привить навыки самостоятельной работе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ные опыты различны по сложности исполнения, но доступны для проведения в школьной химической лаборатории. Работы проводятся при строгом соблюдении техники безопасности. В первом разделе « Химия вокруг нас» при изучении </w:t>
      </w:r>
      <w:r>
        <w:rPr>
          <w:sz w:val="28"/>
          <w:szCs w:val="28"/>
        </w:rPr>
        <w:t xml:space="preserve"> темы « Использование растений в качестве индикаторов» мы с учащимися рассматриваем понятие индикатор и выполняем практическую работу, элементы которой я сейчас вам и предлагаю выполнить</w:t>
      </w:r>
    </w:p>
    <w:p>
      <w:pPr>
        <w:pStyle w:val="Normal"/>
        <w:tabs>
          <w:tab w:val="clear" w:pos="708"/>
          <w:tab w:val="left" w:pos="16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КА ПРОБЛЕМЫ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ндикаторы кислотности и основности среды бывают не только химическими. Они находятся вокруг нас, только обычно мы об этом не задумываемся. Попробуем выяснить, какие из цветов, ягод и овощей могут обеспечить нас самыми лучшими индикаторами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АМОДЕЛЬНЫЕ ИНДИКАТО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Знакомство с природными индикаторами,        исследование их действия в различных сре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Д РАБОТЫ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1.Повтори правила ТБ при работе в кабинете химии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УЧИТЕЛЬ  Выполнять работу будем по инструктивным карточкам, которые находятся у вас на столах. Там же вы найдете все необходимое для работы. На работу в группах дается 7 минут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иступайте к выполнению. Не забудьте, что, кроме решения проблемы, вам необходимо проанализировать результаты опытов и сделать вывод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АЯ КАРТОЧКА ДЛЯ ВЫПОЛНЕНИЯ ПРАКТИЧЕСКОЙ РАБОТЫ ПО ТЕМЕ « САМОДЕЛЬНЫЕ ИНДИКАТОРЫ»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ОПЫТ № </w:t>
      </w:r>
      <w:r>
        <w:rPr>
          <w:b/>
          <w:sz w:val="28"/>
          <w:szCs w:val="28"/>
        </w:rPr>
        <w:t>1 ПРИГОТОВЛЕНИЕ ИНДИКАТОРА ИЗ  ЧЕРНОГО ВИНОГРАДА, ЧЕРНОЙ СМОРОДИНЫ, МАЛИНЫ, СВЕКЛЫ, ЛЕПЕСТКОВ ЦВЕТОВ И ИССЛЕДОВАНИЕ ИХ ДЕЙСТВИЯ В РАЗЛИЧНЫХ СРЕДАХ.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стите предварительно измельченные ягоды, ломтики свеклы, цветочные лепестки в пробирки с растворами уксусной кислоты и нашатырного спи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делать вывод, какой из природных  индикаторов, предложенных в данном опыте, самый полезный для химиков, заполните таб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637"/>
        <w:gridCol w:w="3676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индикато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 раствора в кислой сред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раствора в щелочной среде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черного виногра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смороди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ольный с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анютины глаз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н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ны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Подведем итог совместной работы. В ходе исследования мы выяснили, что  природными индикаторами здесь служат красящие вещества- антоцианы, которые обеспечивают красоту и разнообразие окраски большинства цветов, овощей и фруктов. И последнее -  выполнить роль индикатора может обычный борщ. Хозяйки это давно приметили и используют это свойство свекольного отвара. Чтобы борщ был ярко- красный перед окончанием варки добавляют немного пищевой кислоты - уксусной или лимонной - цвет меняется прямо на глазах. Примените это свойство в практике и будьте здоров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20:09:00Z</dcterms:created>
  <dc:creator>Admin</dc:creator>
  <dc:description/>
  <cp:keywords/>
  <dc:language>en-US</dc:language>
  <cp:lastModifiedBy>Admin</cp:lastModifiedBy>
  <dcterms:modified xsi:type="dcterms:W3CDTF">2010-05-01T20:12:00Z</dcterms:modified>
  <cp:revision>3</cp:revision>
  <dc:subject/>
  <dc:title/>
</cp:coreProperties>
</file>