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ыступл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на школьном методическом объединен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 теме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 xml:space="preserve">«Выявление причи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>перегрузок у дете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ь-логопед: Старцева Анна Владимир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ОУ Гимназия №6 г. Тихорец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2012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едупреждение психологических перегрузок детей раннего возраста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сихологическая перегрузка чаще всего раскрывается через использование понятий «психическое здоровье» и «угроза».  Предусмотреть все источники опасности психологического здоровья,  довольно сложно. Однако можно обозначить основные направления поиска причин психологических перегрузок с целью выработки системы упреждающих мер, как части оздоровительной программы.</w:t>
      </w:r>
    </w:p>
    <w:p>
      <w:pPr>
        <w:pStyle w:val="Normal"/>
        <w:numPr>
          <w:ilvl w:val="0"/>
          <w:numId w:val="0"/>
        </w:numPr>
        <w:spacing w:lineRule="atLeast" w:line="240" w:before="0" w:after="240"/>
        <w:ind w:left="1416" w:firstLine="708"/>
        <w:outlineLvl w:val="0"/>
        <w:rPr>
          <w:rFonts w:ascii="Times New Roman" w:hAnsi="Times New Roman" w:eastAsia="Times New Roman" w:cs="Times New Roman"/>
          <w:b/>
          <w:b/>
          <w:bCs/>
          <w:color w:val="84271F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4271F"/>
          <w:kern w:val="2"/>
          <w:sz w:val="40"/>
          <w:szCs w:val="40"/>
          <w:lang w:eastAsia="ru-RU"/>
        </w:rPr>
        <w:t>Головная боль у детей</w:t>
      </w:r>
    </w:p>
    <w:p>
      <w:pPr>
        <w:pStyle w:val="Normal"/>
        <w:spacing w:lineRule="atLeast" w:line="288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ная боль - синоним усталости, перенапряжения, реакции на изменения погоды. Чаще всего на головную боль жалуются взрослые. Однако современные исследования показывают - даже трехлетний карапуз может испытывать настоящие приступы мигрени. Часто взрослые думают, что у ребенка не может болеть голова, но это глубокое заблуждение. Головные боли тяжело переносятся детьми; сказываются на их настроении, поведении, работоспособности, учебе и дальнейшей профессиональной ориентации. Своевременное определение типа и генеза головной боли и проведение соответствующей терапии предупреждает перерастание возникшей в детском возрасте головной боли в хроническую форму.</w:t>
      </w:r>
    </w:p>
    <w:p>
      <w:pPr>
        <w:pStyle w:val="Normal"/>
        <w:spacing w:lineRule="atLeast" w:line="288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первого года школьного обучения у 39 % детей бывают регулярные головные боли. В дальнейшем, по мере возрастания учебных нагрузок, эта цифра увеличивается. К сожалению, и малыши страдают от боли в голове. Жалобы их могут быть весьма разнообразны, что значительно затрудняет диагностику и лечение. Дети жалуются на нарушения зрения, тошноту, внезапно возникающие и проходящие боли в животе и очень редко на собственно головные боли, поэтому врачу трудно поставить диагноз: мигрень.</w:t>
      </w:r>
    </w:p>
    <w:p>
      <w:pPr>
        <w:pStyle w:val="Normal"/>
        <w:spacing w:lineRule="atLeast" w:line="288" w:before="280" w:after="280"/>
        <w:ind w:firstLine="3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же наиболее частые причины возникновения головных болей у детей? Были проведены многочисленные опросы самих детей и выявлено следующее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7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ездка в автомобиле вызывает головную боль у 42%;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7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й или, наоборот, слишком долгий сон у 40%;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7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ительный просмотр телевизора или игра за компьютером у 40%;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7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есс и неудачи в семье или школе у 40%;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7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кая перемена погоды у 39%;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7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х перед контрольными или плохой отметкой и т.д. у 30%;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7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очарования, несбывшиеся мечты и надежды у 30%;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7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спортом у 28%;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7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регулярное питание или просто пропущенный обед у 15%;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ind w:left="7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ереносимость некоторых продуктов, например, сыра, шоколада, молока и т.д. у 5%. </w:t>
      </w:r>
    </w:p>
    <w:p>
      <w:pPr>
        <w:pStyle w:val="Normal"/>
        <w:spacing w:lineRule="atLeast" w:line="288" w:before="280" w:after="280"/>
        <w:ind w:firstLine="3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не редко у детей наблюдается невралгическая боль имеющая пароксизмальный характер определенную зону локализации и иррадиации болей. Болевые пароксизмы описываются как острая, жгучая или режущая боль с локализацией в области лица. Острая головная боль у детей является в первую очередь одним из основных симптомов острых нейроинфекционных заболеваний, а также пароксизмальных состояний, в то время как хроническая головная боль является частым проявлением вегетодистонии, неврозов.</w:t>
      </w:r>
    </w:p>
    <w:p>
      <w:pPr>
        <w:pStyle w:val="Normal"/>
        <w:spacing w:lineRule="atLeast" w:line="288" w:before="280" w:after="280"/>
        <w:ind w:firstLine="3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и в области сердца встречаются обычно у детей в возрасте 11-14 лет и бывают, как правило, спорадическими, кратковременными и связаны с физической или эмоциональной нагрузкой, утомлением. Большинство больных возбудимы, раздражительны, эмоционально лабильны.</w:t>
      </w:r>
    </w:p>
    <w:p>
      <w:pPr>
        <w:pStyle w:val="Normal"/>
        <w:spacing w:lineRule="atLeast" w:line="288" w:before="280" w:after="280"/>
        <w:ind w:firstLine="3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если ваш ребенок жалуется на регулярно возникающие головные боли, попробуйте для начала завести так называемый "дневник". Туда надо заносить все причины и ситуации, вызывающие головные боли. С его помощью в дальнейшем можно будет поступить так, чтобы боль не возникла. В чем причина боли - ребенок мало двигается и много сидит за компьютером, или он вместо обеда идет играть в теннис? Установив истинную причину, вы сможете бороться (я не имею в виду прием обезболивающих средств) и победить боль. Разумеется, в союзе с врачом (возможно, у вашего ребенка близорукость - и голова болит именно из-за этого). В настоящее время науке известно около 165 видов головной боли. Но чаще всего у детей встречаются два ее вида:</w:t>
      </w:r>
    </w:p>
    <w:p>
      <w:pPr>
        <w:pStyle w:val="Normal"/>
        <w:spacing w:lineRule="atLeast" w:line="288" w:before="280" w:after="280"/>
        <w:ind w:firstLine="3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МИГРЕНИ приступы головной боли могут длиться от двух часов до двух дней. Боль с одной стороны головы, пульсирующая, очень сильная, практически лишает ребенка способности нормально себя вести, то есть "бегать, прыгать, веселиться". Иногда возникает тошнота (рвота), боли в животе, резкое "невосприятие" яркого света и запахов. Дети могут жаловаться на нарушения зрения, беспричинный страх, а иногда и нарушения чувствительности в руках и ногах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НЫЕ БОЛИ НАПРЯЖЕНИЯ возникают эпизодически и длятся от получаса до недели. Головная боль двусторонняя, постоянная, но не влияет на двигательную активность ребенка. Никакой рвоты, тошноты и прочего.</w:t>
      </w:r>
    </w:p>
    <w:p>
      <w:pPr>
        <w:pStyle w:val="Normal"/>
        <w:spacing w:lineRule="atLeast" w:line="288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е много спорят о причинах головных болей у детей, сходясь лишь в том, что психические и физические перегрузки являются основной причиной их возникновения. Некоторые диетологи успешно практикуют лечение детских головных болей полным исключением продуктов, содержащих искусственные добавки, консерванты и красители. Они также считают, что молоко является для большинства детей слишком "тяжелым" продуктом. Хотя речь здесь идет не о свежем молоке "из-под коровы", а о нашем, консервированном и упакованном. Исключая из питания детей такое молоко, промышленно приготовленный творог, а также напитки из молока и какао, они заменяют их на йогурт без добавок и сливочное масло. Результаты их лечения впечатляют.</w:t>
      </w:r>
    </w:p>
    <w:p>
      <w:pPr>
        <w:pStyle w:val="Normal"/>
        <w:spacing w:lineRule="atLeast" w:line="288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то не знает почему, но некоторым детям вместо таблеток помогают шоколад, сахар или что-нибудь вкусненькое - сладкое. Поэтому не забудьте занести в свой "дневник", что именно и когда помогло. Возможно, включая в рацион ребенка именно это блюдо, вам удастся избежать появления болей.</w:t>
      </w:r>
    </w:p>
    <w:p>
      <w:pPr>
        <w:pStyle w:val="Normal"/>
        <w:spacing w:lineRule="atLeast" w:line="288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о хочется сказать о приеме лекарств. Обезболивающие средства - это ведь только одна сторона медали. К лекарствам привыкают. Они притупляют боль, но не воздействуют на причину возникновения боли - это уже в вашей власти. Надо спланировать день ребенка так, чтобы у него было свободное время для отдыха (игра на компьютере не в счет), а также чтобы физические и психические нагрузки не превышали его возможностей. Забудьте свои амбиции по поводу математических олимпиад и чемпионата по каратэ - здоровье ребенка дороже! Во время приступа боли будьте, по возможности, рядом с малышом. Говорите, как вы восхищены его мужеством, с которым он переносит боль. При этом, однако, нельзя допускать, чтобы ребенок из-за этих головных болей превратился в домашнее божество и шантажировал вас. Ну и сами подавайте исключительно положительный пример - если голова болит, не бегите к аптечке за обезболивающими. Возможно, и вам и вашему ребенку вместо лекарств нужен покой, забота и много-много любви.</w:t>
      </w:r>
    </w:p>
    <w:p>
      <w:pPr>
        <w:pStyle w:val="Normal"/>
        <w:spacing w:lineRule="atLeast" w:line="288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чаще всего детские головные боли не требуют особого лечения и вызываются бытовыми факторами. Но бывают случаи, требующие особого внимания как родителей, так и врач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40"/>
      <w:outlineLvl w:val="0"/>
    </w:pPr>
    <w:rPr>
      <w:rFonts w:ascii="Arial" w:hAnsi="Arial" w:eastAsia="Times New Roman" w:cs="Arial"/>
      <w:b/>
      <w:bCs/>
      <w:color w:val="84271F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84271F"/>
      <w:kern w:val="2"/>
      <w:sz w:val="40"/>
      <w:szCs w:val="4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2:00Z</dcterms:created>
  <dc:creator>Valued Acer Customer</dc:creator>
  <dc:description/>
  <cp:keywords/>
  <dc:language>en-US</dc:language>
  <cp:lastModifiedBy>Admin</cp:lastModifiedBy>
  <dcterms:modified xsi:type="dcterms:W3CDTF">2012-09-14T17:21:00Z</dcterms:modified>
  <cp:revision>6</cp:revision>
  <dc:subject/>
  <dc:title/>
</cp:coreProperties>
</file>