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формирование лексико-грамматических категорий и связной реч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фронтально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ад. Фрукты. Яг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 занят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фруктах и ягода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чить составлять описательные рассказы о фрукта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бразование прилагательных от существитель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 занят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я устанавливать причинно-следственные связи, сопровождать предметно-практические действия речь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енсорные способности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ая задача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культуру коммуникации, умение внимательно выслушивать педагога и товарищ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ые задачи занятия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анение аграмматичного использования слов в структуре простой фраз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ить за правильной речью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чевой материал:</w:t>
      </w:r>
      <w:r>
        <w:rPr>
          <w:sz w:val="28"/>
          <w:szCs w:val="28"/>
        </w:rPr>
        <w:t xml:space="preserve"> сад, фрукты, ягоды, дерево, куст, яблоко, груша, слива, мандарин, апельсин, лимон, дыня, арбуз, персик, абрикос, малина, смородина клубника, банан, ананас, красный зелёный, жёлтый, оранжевый, вкусный, твёрдый, сладкий, кислый, круглый, овальный, соч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 изображением фруктов и ягод, панно, картинно-графический  план, фишки для оценк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проведения занятия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3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. Организационный момент (2 мин.)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риготовимся к занятию, слушайте меня внимательно, выполняйте все старатель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ядет тот, кто правильно назовет то, что изображено у него на картин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фрукт или ягоду и садятся на свои места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I. Основная часть (20 мин.)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тем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о чем мы сегодня будем говори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Где растут фрукты и ягод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дерево, на котором растут фрукт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сад, в котором растут фруктовые деревь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огда собирают урожай фрукт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, сейчас мы распределим картинки с изображением фруктов и ягод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Работа с картинно-графическим план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формы и какого цвета фрукт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дактическая игр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предели - какой на ощуп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ая пауз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ем мы варить компот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уктов нужно много. Вот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дем яблоки крошить,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шу будем мы рубить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ожмём лимонный сок,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в положим и песок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м, варим мы компот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стим честной народ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ая игра «Какой сок приготовил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ябл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груш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слив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апельс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мандар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перс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абрико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анана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виде можно употреблять в пищу фрукты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Что можно приготовить из фруктов и ягод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т говорить о фруктах и ягода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укты растут в саду на деревьях. Ягоды растут в саду на куст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уктов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уктовый са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жай фруктов собирают осенью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выставляют картинки под изображением дерева – фрукты; под изображением кустарника – ягоды, сопровождая речью: -Это яблоко оно растёт в саду на дерев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круглое, зелён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круглый, оранжев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 круглый, оранжев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блоко – твёрдое, гладкое. Банан мягкий, гладки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арширую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 круг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шат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ят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жимают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ут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лопают в ладош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в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ов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ов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ов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ов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асов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ыром, варёном, сушен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, джем, повидло, компот, фруктовый салат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II. Заключительная часть (3 мин.)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чём мы сегодня говори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и интересного вы узн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овые слова вы запомни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ы сегодня очень хорошо работали (раздаются фишки 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35:00Z</dcterms:created>
  <dc:creator>Мамулька и Шпион</dc:creator>
  <dc:description/>
  <cp:keywords/>
  <dc:language>en-US</dc:language>
  <cp:lastModifiedBy>Тесс</cp:lastModifiedBy>
  <dcterms:modified xsi:type="dcterms:W3CDTF">2012-09-15T09:32:00Z</dcterms:modified>
  <cp:revision>6</cp:revision>
  <dc:subject/>
  <dc:title/>
</cp:coreProperties>
</file>