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изиологическая роль глюкозы в организме человек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ая</w:t>
      </w:r>
      <w:r>
        <w:rPr>
          <w:rFonts w:cs="Times New Roman" w:ascii="Times New Roman" w:hAnsi="Times New Roman"/>
          <w:sz w:val="24"/>
          <w:szCs w:val="24"/>
        </w:rPr>
        <w:t xml:space="preserve">: расширение общекультурной компетентности обучающихся, расширение и углубление химических знаний, представлений о физиологической роли глюкозы в организме, использование их в практической деятельности; знакомство с причинами возникновения сахарного диабета и методами профилактики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умения работать самостоятельно, развитие познавательного интереса, формирование представлений о профессиях, связанных с химией и медицин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взглядов учащихся о познаваемости мира, воспитание ответственного отношения к своему здоровь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учащихся с процессами, происходящими в организме человека, с действием химических веществ на организм человека, с историей важнейших открытий медици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ботать с дополнительной литератур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обращения с химическими веществами, решение экспериментальны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навыки работы в пара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урока:</w:t>
      </w:r>
      <w:r>
        <w:rPr>
          <w:rFonts w:cs="Times New Roman" w:ascii="Times New Roman" w:hAnsi="Times New Roman"/>
          <w:sz w:val="24"/>
          <w:szCs w:val="24"/>
        </w:rPr>
        <w:t xml:space="preserve"> урок-исследовани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организации учебной работы:</w:t>
      </w:r>
      <w:r>
        <w:rPr>
          <w:rFonts w:cs="Times New Roman" w:ascii="Times New Roman" w:hAnsi="Times New Roman"/>
          <w:sz w:val="24"/>
          <w:szCs w:val="24"/>
        </w:rPr>
        <w:t xml:space="preserve"> классно-урочна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парная, коллективная, индивидуальна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частично-поисковый, словесный, наглядный, проблемны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гровая, сотрудничества, проектно-исследовательска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едства обуч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вор сульфата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раствор гидроксида натрия (имитирующий реактив); пробирки, стаканы, спиртовка, держатель, спички, имитационные растворы мочи, бланк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, компьютер, презентация как средство визуализации «Физиологическая роль глюкозы в организме челове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аточный материал: листы для записи результатов исследов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аключение экспертной комиссии» </w:t>
      </w:r>
      <w:r>
        <w:rPr>
          <w:rFonts w:cs="Times New Roman" w:ascii="Times New Roman" w:hAnsi="Times New Roman"/>
          <w:sz w:val="24"/>
          <w:szCs w:val="24"/>
        </w:rPr>
        <w:t>на каждого учащегося, конверты с заданиями, тесты контроля, теоретический материал на лис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цифрами от 1 до 12 для жреб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изационная часть. Приветствие. Озвучивание цели. Мотивация. 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нее приготовлены карточки с номерами вопросов. Учащиеся в начале урока выбирают карточку, жребий, каждой паре достается номер вопроса для самостоятельного изучения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12 вопросов, 12 групп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Слайд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иске самых распространенных заболеваний это заболевание занимает третье место, уступая лишь болезням сердечнососудистой системы и раку. Если взглянуть на географию этого заболевания, то здесь доминируют страны Латинской Америки (около 15% больных), за ними следует США (4%) и Россия (от 3 до 4%).</w:t>
      </w:r>
    </w:p>
    <w:p>
      <w:pPr>
        <w:pStyle w:val="Normal"/>
        <w:spacing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с вами должны ответить на многие вопросы, касающиеся этой болезни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Слайд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хроническое заболевание эндокринной системы человека, характеризующееся длительным повышением концентрации глюкозы в крови и сопутствующими изменениями процесса обмена веществ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думаете, что это за болезнь? 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ахарный диабет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вами продолжаем изучать тему «Углеводы», которую начали на прошлом уроке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4.</w:t>
      </w:r>
      <w:r>
        <w:rPr>
          <w:rFonts w:cs="Times New Roman" w:ascii="Times New Roman" w:hAnsi="Times New Roman"/>
          <w:sz w:val="24"/>
          <w:szCs w:val="24"/>
        </w:rPr>
        <w:t xml:space="preserve"> Тема урока: </w:t>
      </w:r>
      <w:r>
        <w:rPr>
          <w:rFonts w:cs="Times New Roman" w:ascii="Times New Roman" w:hAnsi="Times New Roman"/>
          <w:b/>
          <w:i/>
          <w:sz w:val="24"/>
          <w:szCs w:val="24"/>
        </w:rPr>
        <w:t>Физиологическая роль глюкозы в организме человека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подробнее с этим интересным химическим соединением и его роли – наша учебная задача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лайд 5.</w:t>
      </w:r>
      <w:r>
        <w:rPr>
          <w:rFonts w:cs="Times New Roman" w:ascii="Times New Roman" w:hAnsi="Times New Roman"/>
          <w:sz w:val="24"/>
          <w:szCs w:val="24"/>
        </w:rPr>
        <w:t xml:space="preserve"> Девиз: «Жизнь учит только тех, кто ее изучает» В. Ключевский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уже сказала, заболевание Сахарным диабетом стоит на третьем месте, т.е. очень распространенное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егодня мы с вами получил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</w:rPr>
        <w:t>от Министерства здравоохранения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6.</w:t>
      </w:r>
      <w:r>
        <w:rPr>
          <w:rFonts w:cs="Times New Roman" w:ascii="Times New Roman" w:hAnsi="Times New Roman"/>
          <w:sz w:val="24"/>
          <w:szCs w:val="24"/>
        </w:rPr>
        <w:t xml:space="preserve"> УКАЗ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КАЗ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РА ЗДРАВООХРАНЕНИЯ РОССИЙСКОЙ ФЕДЕР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блеме сахарного диабета на территории Российской федер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 что ежегодно увеличивается количество заболевших сахарным диабетом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физиологическую роль глюкозы в организм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ричины возникновения сахарного диабета (СД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методы профилактики данного заболе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методы лечения сахарного диаб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у здравоохранения Российской Федера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МОУ СОШ № 5 г. Алзамая образовать </w:t>
      </w:r>
      <w:r>
        <w:rPr>
          <w:rFonts w:cs="Times New Roman" w:ascii="Times New Roman" w:hAnsi="Times New Roman"/>
          <w:b/>
          <w:i/>
          <w:sz w:val="24"/>
          <w:szCs w:val="24"/>
        </w:rPr>
        <w:t>научно-исследовательскую лабораторию</w:t>
      </w:r>
      <w:r>
        <w:rPr>
          <w:rFonts w:cs="Times New Roman" w:ascii="Times New Roman" w:hAnsi="Times New Roman"/>
          <w:sz w:val="24"/>
          <w:szCs w:val="24"/>
        </w:rPr>
        <w:t xml:space="preserve"> по изучению причин возникновения  и способах лечения сахарного диабета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решить все эти задачи сегодня мы с вами поработаем в научно-исследовательской лаборатории. 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ем есть  три подразделения и двенадцать задач. 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сотрудник лаборатории получает пакет заданий для изучения. 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выбирают сотрудники сами согласно жребию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сводного отчета по исследованию заболевания, каждая лаборатория должна подготовить свой отчет по направлениям. Для этого вы задания выполняете в парах, на отчетном бланке заполняете, то поле, которое вам необходимо.</w:t>
      </w:r>
    </w:p>
    <w:p>
      <w:pPr>
        <w:pStyle w:val="Normal"/>
        <w:spacing w:before="280" w:after="280"/>
        <w:ind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айд 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экране представлены подразделения и тема работы данного подразделения.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Значение глюкозы для организма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писание заболевания: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иды сахарного диабета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крытие инсулина</w:t>
      </w:r>
    </w:p>
    <w:p>
      <w:pPr>
        <w:pStyle w:val="Style16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татистические данные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ричины возникновения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Симптомы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Диагностика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Лаборатория «Определение уровня глюкозы в моче»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Осложнения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Профилактика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Контроль и самоконтроль состояния организма при заболевании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ыполнение задания дается 10 минут. 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е необходимо каждому эксперту заполнить полностью бланк «Заключение экспертной комиссии» по мере отчета каждого подразделения. Если по времени вы не успеете заполнить, это задание остается на дом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йте к работе… если у кого возникнут вопросы, можете обращаться к руководителю лаборатории, то есть ко мне. (бейждик)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(Кто быстрей выполнил – дать задание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 xml:space="preserve">Составить буриме, используя слова: </w:t>
      </w:r>
      <w:r>
        <w:rPr>
          <w:rFonts w:cs="Times New Roman" w:ascii="Times New Roman" w:hAnsi="Times New Roman"/>
        </w:rPr>
        <w:t>паника, органика, глюкоза, угроз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в организме паника,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ричина тому органика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больше сил угроза,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, дайте скорее глюкозы!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результатов работы лабораторий. 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 xml:space="preserve">Сейчас каждая лаборатория представит свои результаты. В это время эксперты всех подразделений должны оформить свой сводный отчет, для этого у вас есть бланки. Прошу подразделение №1…. 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ДОМ. ЗАД) </w:t>
      </w:r>
      <w:r>
        <w:rPr>
          <w:rFonts w:cs="Times New Roman" w:ascii="Times New Roman" w:hAnsi="Times New Roman"/>
          <w:sz w:val="24"/>
          <w:szCs w:val="24"/>
        </w:rPr>
        <w:t>Сегодня мы с вами познакомилис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физиологическим значением глюкозы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 какого же ее строение и химические свойства? Это мы с вами узнаем на следующем уроке. Для этого запиш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Д/З. 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  <w:r>
        <w:rPr>
          <w:rFonts w:cs="Times New Roman" w:ascii="Times New Roman" w:hAnsi="Times New Roman"/>
          <w:sz w:val="24"/>
          <w:szCs w:val="24"/>
        </w:rPr>
        <w:t xml:space="preserve"> Подведем итоги нашего урока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е значение глюкозы для нашего организма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узнать, есть ли у нас предрасположенность к сахарному диабету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необходимо делать, чтобы вовремя определить наличие заболевания?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необходимо делать, чтобы избежать этого заболевания?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завершение нашего с вами исследования предлагаю оценить  всю работу нашего НИИ. Для этого в отведенном месте нашего отчета поставьте оценку по пятибалльной системе. 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лагодарю вас за совместную работу. Есть у вас вопросы к руководителю НИИ по данной теме?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Значение глюкозы для организма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юкоза – бесцветное, кристаллическое вещество со сладким вкусом, хорошо растворимое в воде.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ме человека глюкоза содержится в мышцах, в крови и в небольших количествах во всех клетках. Мышцы испытывают</w:t>
        <w:softHyphen/>
        <w:t xml:space="preserve"> по</w:t>
        <w:softHyphen/>
        <w:t>вышенную потребность в глюкозе для образования энергии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оза является ценным питательным продуктом. В организме она подвергается сложным биохимическим превращениям, в результате которых освобождается энергия, которая накопилась в процессе фотосинтеза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глюкоза хорошо усваивается организмом, ее используют в медицине в качестве укрепляющего лечебного средства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достаток, так и избыток глюкозы отрицательно влияют на организм человека.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писание заболевания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B2B2B"/>
          <w:sz w:val="24"/>
          <w:szCs w:val="24"/>
          <w:lang w:eastAsia="ru-RU"/>
        </w:rPr>
        <w:t xml:space="preserve">Сахарный диабет - заболевание, при котором повышен уровень глюкозы (сахара) в крови по причине недостаточной выработки инсулина и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ения чувствительности клеток организма к инсулину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Содержание сахара (глюкозы) в крови постоянно меняется: повышается сразу после приема пищи и возвращается к норме в пределах 2 часов. Содержание сахара в крови утром натощак в норме составляет 3,9-6,1 миллимоля в литре (ммоль/л). Спустя 2 часа после приема пищи либо употребления жидкостей, содержащих сахар или другие угле</w:t>
        <w:softHyphen/>
        <w:t>воды, уровень сахара в крови у здорового человека должен быть ниже 6,7-7,8 ммоль/л. У большинства людей содержание сахара понемногу, но неуклонно начинает увели</w:t>
        <w:softHyphen/>
        <w:t>чиваться после 50 лет, особенно у тех, кто ведет сидячий образ жизни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е развития сахарного диабета лежит недостаточность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орм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желудочной железы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сули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ирующего переработку глюкозы на уровне клеток и тканей организм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4"/>
          <w:szCs w:val="24"/>
          <w:lang w:eastAsia="ru-RU"/>
        </w:rPr>
        <w:t>Инсулин</w:t>
      </w: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 xml:space="preserve"> - гормон поджелудочной железы - является ос</w:t>
        <w:softHyphen/>
        <w:t>новным веществом, ответственным за поддержание нормального содержания сахара в кров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Инсулин обеспечивает</w:t>
        <w:softHyphen/>
        <w:t xml:space="preserve"> поступление глюкозы в клетки, где она включается в энергетический обмен или запасается до тех пор, пока в ней не воз</w:t>
        <w:softHyphen/>
        <w:t>ни</w:t>
        <w:softHyphen/>
        <w:t>к</w:t>
        <w:softHyphen/>
        <w:t>нет необходимость. Повышение уровня сахара в крови после еды или сладкого питья стимулирует поджелудочную железу,</w:t>
        <w:softHyphen/>
        <w:t xml:space="preserve"> и она начинает вырабатывать инсулин, чтобы предот</w:t>
        <w:softHyphen/>
        <w:t>вра</w:t>
        <w:softHyphen/>
        <w:t xml:space="preserve">тить дальнейшее повышение уровня сахара и постепенно снизить его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olor w:val="2B2B2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4"/>
          <w:szCs w:val="24"/>
          <w:lang w:val="en-US"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иды сахарного диабета</w:t>
      </w:r>
    </w:p>
    <w:p>
      <w:pPr>
        <w:pStyle w:val="Normal"/>
        <w:shd w:fill="FFFFFF" w:val="clear"/>
        <w:spacing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 (Всемирная Организация Здравоохранения) выделяет 2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типа сахарного диабет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типа – инсулинозависимый.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тип  – инсулиннезависимый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исследованиям некоторых специалистов, выделяют такое состояние, как предиабет. 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иабет – это состояние, при котором в крови человека уровень сахара выше нормы, но недостаточно высок, чтобы констатировать  наличие диабета несколько выше 5 ммоль/л. </w:t>
        <w:br/>
        <w:t xml:space="preserve">Описана также такая форма диабета который развивается во время беременности и может исчезнуть после родов. 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такое сахарный диабет 1 тип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 сахарном диабете 1 типа (инсулинозависимый сахарный диабет) более 90% клеток поджелудочной железы, выделяющих инсулин, по той или иной причине разрушаются. Таким образом, у больных диабетом 1 типа поджелудочная железа секретирует меньше инсулина или вообще не выделяет инсулин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ные сахарным диабетом 1 типа в прямом смысле «зависят» от инсулина, который необходим им для обеспечения нормального переваривания глюкозы в организме. От этой зависимости и происходит название болезни: инсулинозависимый сахарный диабет. Причиной разрушения клеток поджелудочной железы могут быть вирусы, аутоиммунные болезни и пр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такое сахарный диабет 2 тип?</w:t>
      </w:r>
    </w:p>
    <w:p>
      <w:pPr>
        <w:pStyle w:val="Normal"/>
        <w:shd w:fill="FFFFFF" w:val="clear"/>
        <w:spacing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ахарном диабете 2 типа (инсулиннезависимый сахарный диабет) поджелудочная железа продолжает секретировать инсулин, иногда даже больше, чем необходимо. В клетку, даже при большом количестве инсулина не попадает нужное количество глюкозы.. Важную роль в развитии сахарного диабета 2 типа играет наследственный фактор и ожирение. Сахарный диабет 2 типа может развиться при неправильном применении некоторых лекарственных средств.также при некоторых других эндокринных заболеваниях.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крытие инсулина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цель при лечении диабета состоит в том, чтобы, насколько это возможно, поддерживать нормальное содержание сахара в крови. Сделать это довольно трудно, но чем ближе содержание сахара в крови к норме, тем менее вероятны острые и отдаленные осложнения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бота с дополнительной литератур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Синтез инсулина с. 310 (последний абзац) - 311 ( первый абзац). 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диабете 1-го типа поджелудочная железа не может вырабатывать инсулин, поэтому дефицит инсулина необходимо восполнять. Введение инсулина возможно только путем инъекции; через рот его принимать нельзя, так как он разрушается в желудке. В последние годы исследуются возможности новых форм инсулина, например </w:t>
        <w:br/>
        <w:t>Инсулин вводится подкожно, обычно в руку, бедро или брюшную стенку; применяются небольшие шприцы с очень тонкими иглами, что делает инъекции почти безболезненными.</w:t>
        <w:br/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оральные сахароснижающие средства обычно назначаются больным диабетом 2-го типа, если диета и упражнения не позволяют нормализовать содержание сахара в крови. 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татистические данные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одсчетам ученых, количество больных диабетом будет удваиваться каждые 10 лет. Можно только представить, что ожидает наших детей и внуков. При этом больше половины больных сахарным диабетом составляют представительницы слабого пола. Статистика красноречива — вероятность развития диабета у женщин в 2 раза выше, чем у мужчин. 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харный диабет встречается примерно у 1-3% населения. У детей частота сахарного диабета ниже: 0,1-0,3%. Ежегодно число больных сахарных сахарным диабетом увеличивается на 6-10%. Это приводит к удвоению числа больных каждые 10-15 лет. На 2000 год в мире насчитывалось более 120 млн. больных сахарным диабетом. В настоящее время число больных сахарным диабетом превышает 200 млн.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всего количества людей страдающих сахарным диабетом, сахарный диабет 1 типа встречается в 10% случаев. Так, диабетом 2-го типа больны приблизительно 15% людей старше 70 лет.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ричины возникновения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русные инфекции, которые разрушают клетки поджелудочной железы, вырабатывающие инсулин. 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русные инфекции: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расну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, вирусный паротит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вин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ветряную оспу, вирусны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епати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.п. Например, частота возникновения сахарного диабета у людей, переболевших краснухой, достигает 20% и более. Необходимо подчеркнуть, что вирусная инфекция проявляет свое действие у лиц с наследственной предрасположенностью к сахарному диабету.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 часто вирусная инфекция вызывает диабет у детей и подростков.</w:t>
      </w:r>
    </w:p>
    <w:p>
      <w:pPr>
        <w:pStyle w:val="Style16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ледственный факто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правило, сахарный диабет в несколько раз чаще встречается у родственников больных сахарным диабетом. Если сахарным диабетом больны оба родителя, риск заболеть диабетом для их детей в течение всей жизни равен 100%, ели болен один из родителей – 50%, в случае диабета у брата или сестры – 25%.</w:t>
        <w:br/>
        <w:t>Относительно развития сахарного диабета 1 типа следует упомянуть об одном важном факте, а именно: даже при наличии наследственной предрасположенности, сахарный диабет может и не развиться. Вероятность того, что родитель с сахарным диабетом 1-го типа передаст ребенку дефектный ген очень мала (4%). Известны случаи, когда из двоих близнецов заболевал сахарным диабетом только один, а другой оставался здоровым. Даже при наличии факторов, предрасполагающих к развитию сахарного диабета 1 типа, заболевание может никогда не возникнуть, если человек не переболеет определенной вирусной инфекцией.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тоиммунные болез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падение иммунной системы организма на собственные ткани организма) - гепатит, волчанка и пр. также могут осложняться сахарным диабетом. В данном случае диабет развивается из-за разрушения клеток поджелудочной железы, вырабатывающих инсулин, клетками иммунной системы. 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едание (повышенный аппетит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ущее к ожирению является одним из основных факторов развития диабета 2 типа. </w:t>
      </w:r>
    </w:p>
    <w:p>
      <w:pPr>
        <w:pStyle w:val="Style16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ьшив массу тела на 10% с помощью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ие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физических упражнений, возможно, значительно снизить риск развития диабета.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бет 2-го типа иногда возникает у детей и подростков, но обычно начинается после 30 лет и еще более распространен в старших возрастных группах. Так, диабетом 2-го типа больны приблизительно 15% людей старше 70 лет. </w:t>
      </w:r>
    </w:p>
    <w:p>
      <w:pPr>
        <w:pStyle w:val="Style16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ный риск имеется у некоторых расовых и культурных групп: у чернокожих и латиноамериканцев риск развития диабета 2-го типа в 2-3 раза выше. Кроме того, диабет 2-го типа нередко развивается у кровных родственников. Другие, менее распространенные причины сахарного диабета - диабет беременных, лекарственные препараты и яды, которые нарушают выработку инсулина или препятствуют его действию. 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Симптомы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е симптомы сахарного диабета являются следствием высокого содержания сахара в крови. 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оно превышает 8,9-10 ммоль/л, глюкоза попадает в мочу. Если уровень сахара продолжает повышаться, почки начинают дополнительно выводить воду, что проявляется в усиленном образовании мочи, поэтому больной диабетом мочится большими порциями и часто (полиурия). Чрезмерное мочеотделение неизбежно вызывает и чрезмерную жажду (полидипсия). Поскольку с мочой теряется много калорий в виде глюкозы, человек худеет и испытывает повышенное чувство голода (полифагия). Другие симптомы сахарного диабета - снижение остроты зрения, сонливость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ошно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томляемость. Кроме того, люди, у которых диабет не компенсирован, более восприимчивы к инфекциям. Из-за выраженного дефицита инсулина больные диабетом 1-го типа почти всегда худеют до начала лечения. Больные диабетом 2-го типа обычно не теряют в весе.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диабете 1-го типа симптомы начинаются резко и могут быстро прогрессировать. 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ные диабетом 2-го типа могут не иметь никаких симптомов в течение многих лет и даже десятилетий. Симптомы развиваются по мере того как усугубляется дефицит инсулина. Объем выделяемой мочи поначалу лишь не намного превышает нормальный, жажда мало выражена, но постепенно эти явления прогрессируют. 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Диагностика</w:t>
      </w:r>
    </w:p>
    <w:p>
      <w:pPr>
        <w:pStyle w:val="Style16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з сахарного диабета ставится на основании повышенного уровня сахара в крови. Этот анализ довольно часто делают здоровым людям, например при ежегодных диспансерных обследованиях или перед участием в спортивных состязаниях. Врач может назначить анализ крови на содержание сахара при наличии у больного таких симптомов, как повышенные жажда и мочеотделение или постоянное чувство голода, а также в тех случаях, когда у человека имеются факторы риска: наличие диабета у кого-то из родственников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жир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астые инфекции или любое из осложнений, сопутствующих диабету.</w:t>
        <w:br/>
        <w:br/>
        <w:t>Анализ крови для измерения уровня сахара обычно берут после 8-часового голодания, то есть утром натощак, но иногда и после еды. Некоторое повышение содержания сахара в крови после еды нормально, но даже в это время оно не должно быть очень высоким. У людей старше 65 лет брать кровь для анализа лучше натощак, поскольку для пожилых людей характерно более значительное увеличение содержания сахара в крови после еды.</w:t>
        <w:br/>
        <w:br/>
        <w:t xml:space="preserve">В некоторых ситуациях может быть назначен другой анализ крови - проба на толерантность к глюкозе - например, чтобы исключить диабет беременных у беременной женщины. Для проведения этого анализа человек сначала сдает кровь натощак (определяют уровень сахара в крови натощак), а затем выпивает специальный раствор, содержащий стандартное количество глюкозы. После этого ежечасно в течение последующих 2-3 часов кровь для анализа берут повторно. 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Лаборатория «Определение уровня глюкозы (сахара) в моче»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бирку наливают 4 мл смешанного реактива и добавляют 2 мл «мочи». Доводят раствор до кипения. Желтая или оранжевая краска свидетельствует о положительной реакции.</w:t>
      </w:r>
    </w:p>
    <w:p>
      <w:pPr>
        <w:pStyle w:val="Style16"/>
        <w:ind w:left="0" w:firstLine="567"/>
        <w:jc w:val="center"/>
        <w:rPr/>
      </w:pPr>
      <w:r>
        <w:rPr/>
        <w:t>Имитирующий раствор для определения глюкозы в моче</w:t>
      </w:r>
    </w:p>
    <w:tbl>
      <w:tblPr>
        <w:tblW w:w="7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027"/>
        <w:gridCol w:w="235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ы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мые вещ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юкоз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юкоз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Осложнения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ное содержание сахара в крови со временем приводи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повреждению кровеносных сосудов, нерв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ругих структур. Сложные химические соединения, содержащие сахар, откладываются в стенках мелких кровеносных сосудов, в результате чего стенки сосудов утолщаются и повреждаются. Из-за сужения просвета сосудов ухудшается кровоток, особенно кровоснабжение кожи и нервов. 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ные сахарным диабетом - в равной степени и мужчины, и женщины - заболевают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атеросклерозом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-6 раз чаще, чем те, кто не страдает диабетом. Нарушение кровообращения в кровеносных сосудах приводит к осложнениям со стороны сердца, мозга, нижних конечностей, глаз, почек, нервов и кожи и замедляет заживление ран.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сем этим причинам больные сахарным диабетом подвержены опасности многих отдаленных осложнений. 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них чаще случаются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инфаркты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 инсульты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ледствие повреждения кровеносных сосудов глаз может наступи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теря зрения.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-за нарушения функции почек развив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чечная недостаточност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 что иногда требуется диализ (очищение крови с помощью особых аппаратов). 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вреждении нервов могут возникать расстройства чувствительности, покалывание, жжение или боль и слабость в руках и ногах. В результате повреждения нервов кожи повышается вероятность травм, поскольку снижается температурная или болевая чувствительность. 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хое кровоснабжение кожи может быть также причиной образ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в; все раны заживают медлен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вы стоп иногда бывают очень глубокими, инфицируются и практически не заживают, что приводит порой к необходим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мпутации конечностей (гангрен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Недавние исследования показали, что осложнения диабета можно предотвратить или отсрочить поддержанием нормального содержания сахара в крови. Течение болезни зависит также от других, пока не известных факторов, в том числе генетических. 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Профилактика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причиной диабета является ожирение. Снизить уровень сахара в крови помогут регулярные физические нагрузки, так как сахар употребляется мышечными массами, и как следствие он снижается. Физические упражнения напрямую воздействуют на содержание сахара в крови; за счет них часто можно уменьшить необходимую дозу инсулина.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ечении сахарного диабета огромную роль играет диета. 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лишнего веса и исключение продуктов мучное, сладкое, алкоголь, картофель, рис, свекла и морковь также снизят уровень сахара.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больные диабетом должны по возможности ограничить прием сладкой пищи и питаться регулярно.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ие больные диабетом 2-го типа, страдающие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жир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огли бы обойтись без медикаментозной терапии, если бы им удалось похудеть и если бы они регулярно выполняли физические упражнения. Однако и избавление от лишнего веса, и физическая активность представляют известную трудность для большинства больных. Поэтому обычно необходима заместительная терапия инсулином или прием внутрь сахаро</w:t>
        <w:softHyphen/>
        <w:t xml:space="preserve">снижающих медикаментозных препаратов. 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е-таки самый надежный способ уменьшить содержание холестерина - контролировать уровень сахара в крови и вес тела.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Контроль и самоконтроль состояния организма при заболевании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ние сахарного диабета будет гораздо более успешным, если человек постоянно следит за уровнем глюкозы в крови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содержанием сахара в крови - необходимая составная часть лечения сахарного диабета. На присутствие глюкозы можно проверять и мочу, но это не лучший способ контроля и коррекции лечения. К счастью, в наше время содержание сахара в крови можно легко измерить в домашних условиях.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лучше и точнее такую оценку осуществляет специальный аппарат (глюкометр), при этом результат появляется на цифровом дисплее. Большинство аппаратов отслеживают время реакции и выдают результат автоматически. Подобные устройства имеют небольшие размеры (от ручки до пачки сигарет) и очень удобны.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ные сахарным диабетом должны записывать результаты определения сахара в крови и сообщать их врачу (или медсестре), чтобы получить рекомендации по коррекции дозы инсулина или другого лекарственного средства. Некоторые больные учатся самостоятельно регулировать дозу по мере необходимости.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люкометр – рассмотреть принцип работы ( в наличии сам аппарат).</w:t>
      </w:r>
    </w:p>
    <w:p>
      <w:pPr>
        <w:sectPr>
          <w:type w:val="nextPage"/>
          <w:pgSz w:w="11906" w:h="16838"/>
          <w:pgMar w:left="850" w:right="170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 экспертной комиссии</w:t>
      </w:r>
    </w:p>
    <w:p>
      <w:pPr>
        <w:pStyle w:val="Style16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сследовании заболевания «Сахарный диабет»</w:t>
      </w:r>
    </w:p>
    <w:p>
      <w:pPr>
        <w:pStyle w:val="Style16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ерты _________________________________________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Значение глюкозы для организма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юкоза – _____, ____________ вещество со _______вкусом, хорошо растворимое в ______.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рганизме человека глюкоза содержится в ___________, в __________ и в небольших количествах во всех клетках.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юкоза является ценным_______________ продуктом.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ют в ___________ как укрепляющее лечебное средство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писание заболевания: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Д –</w:t>
      </w:r>
      <w:r>
        <w:rPr>
          <w:rFonts w:eastAsia="Times New Roman" w:cs="Times New Roman" w:ascii="Times New Roman" w:hAnsi="Times New Roman"/>
          <w:i/>
          <w:iCs/>
          <w:color w:val="2B2B2B"/>
          <w:sz w:val="24"/>
          <w:szCs w:val="24"/>
          <w:lang w:eastAsia="ru-RU"/>
        </w:rPr>
        <w:t xml:space="preserve">заболевание, при котором ___________уровень глюкозы (сахара) в крови по причине недостаточной выработки ___________ ил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меньшения чувствительности клеток организма к инсулину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Содержание сахара в крови утром натощак в норме составляет _____________(ммоль/л). Спустя 2 часа после приема пищи либо употребления жидкостей, содержащих сахар или другие угле</w:t>
        <w:softHyphen/>
        <w:t xml:space="preserve">воды, уровень сахара в крови у здорового человека должен быть ___________ммоль/л. 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орм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желудочной железы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ирующего переработку глюкозы на уровне клеток и тканей организма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 xml:space="preserve">Инсулин вырабатывается _________________________. 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иды сахарного диабета</w:t>
      </w:r>
    </w:p>
    <w:p>
      <w:pPr>
        <w:pStyle w:val="Style16"/>
        <w:ind w:lef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77695</wp:posOffset>
                </wp:positionH>
                <wp:positionV relativeFrom="paragraph">
                  <wp:posOffset>119380</wp:posOffset>
                </wp:positionV>
                <wp:extent cx="390525" cy="110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8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58745</wp:posOffset>
                </wp:positionH>
                <wp:positionV relativeFrom="paragraph">
                  <wp:posOffset>119380</wp:posOffset>
                </wp:positionV>
                <wp:extent cx="514350" cy="110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Д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54610</wp:posOffset>
                </wp:positionV>
                <wp:extent cx="1666875" cy="457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pt;margin-top:4.3pt;width:131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5445</wp:posOffset>
                </wp:positionH>
                <wp:positionV relativeFrom="paragraph">
                  <wp:posOffset>54610</wp:posOffset>
                </wp:positionV>
                <wp:extent cx="1666875" cy="457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35pt;margin-top:4.3pt;width:131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123825</wp:posOffset>
                </wp:positionV>
                <wp:extent cx="1469390" cy="316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16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7pt;height:24.95pt;mso-wrap-distance-left:9.05pt;mso-wrap-distance-right:9.05pt;mso-wrap-distance-top:0pt;mso-wrap-distance-bottom:0pt;margin-top:9.75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6250</wp:posOffset>
                </wp:positionH>
                <wp:positionV relativeFrom="paragraph">
                  <wp:posOffset>120650</wp:posOffset>
                </wp:positionV>
                <wp:extent cx="1513840" cy="3232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25.45pt;mso-wrap-distance-left:9.05pt;mso-wrap-distance-right:9.05pt;mso-wrap-distance-top:0pt;mso-wrap-distance-bottom:0pt;margin-top:9.5pt;mso-position-vertical-relative:text;margin-left:2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крытие инсулина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6___ -196___ гг. первый синтез белка ___________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ение установлено лишь примерно за 10 лет до этого 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татистические данные</w:t>
      </w:r>
    </w:p>
    <w:p>
      <w:pPr>
        <w:pStyle w:val="Style16"/>
        <w:widowControl w:val="false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харный диабет встречается примерно у _____% населения. У детей частота сахарного диабета ниже: _____%. Ежегодно число больных сахарных сахарным диабетом увеличивается на ______%. На 2000 год в мире насчитывалось более_______ млн. больных сахарным диабетом. В настоящее время число больных сахарным диабетом превышает _______млн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ричины возникновения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b/>
        </w:rPr>
        <w:t>инфекции:-</w:t>
      </w:r>
      <w:r>
        <w:rPr>
          <w:rFonts w:cs="Times New Roman" w:ascii="Times New Roman" w:hAnsi="Times New Roman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</w:rPr>
          <w:t>краснух</w:t>
        </w:r>
      </w:hyperlink>
      <w:r>
        <w:rPr>
          <w:rFonts w:cs="Times New Roman" w:ascii="Times New Roman" w:hAnsi="Times New Roman"/>
        </w:rPr>
        <w:t>а, вирусный паротит (</w:t>
      </w:r>
      <w:hyperlink r:id="rId13">
        <w:r>
          <w:rPr>
            <w:rStyle w:val="InternetLink"/>
            <w:rFonts w:cs="Times New Roman" w:ascii="Times New Roman" w:hAnsi="Times New Roman"/>
          </w:rPr>
          <w:t>свинка</w:t>
        </w:r>
      </w:hyperlink>
      <w:r>
        <w:rPr>
          <w:rFonts w:cs="Times New Roman" w:ascii="Times New Roman" w:hAnsi="Times New Roman"/>
        </w:rPr>
        <w:t xml:space="preserve">), ветряную оспу, вирусный </w:t>
      </w:r>
      <w:hyperlink r:id="rId14">
        <w:r>
          <w:rPr>
            <w:rStyle w:val="InternetLink"/>
            <w:rFonts w:cs="Times New Roman" w:ascii="Times New Roman" w:hAnsi="Times New Roman"/>
          </w:rPr>
          <w:t>гепатит</w:t>
        </w:r>
      </w:hyperlink>
      <w:r>
        <w:rPr>
          <w:rFonts w:cs="Times New Roman" w:ascii="Times New Roman" w:hAnsi="Times New Roman"/>
        </w:rPr>
        <w:t xml:space="preserve"> и т.п. 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</w:rPr>
        <w:t>________________</w:t>
      </w:r>
      <w:r>
        <w:rPr>
          <w:rFonts w:cs="Times New Roman" w:ascii="Times New Roman" w:hAnsi="Times New Roman"/>
          <w:b/>
        </w:rPr>
        <w:t>фактор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>Аутоиммунные болезни</w:t>
      </w:r>
      <w:r>
        <w:rPr>
          <w:rFonts w:cs="Times New Roman" w:ascii="Times New Roman" w:hAnsi="Times New Roman"/>
        </w:rPr>
        <w:t xml:space="preserve"> (нападение иммунной системы организма на собственные ткани организма) - ___________, волчанка и пр. 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________________ (повышенный аппетит),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бет беременных, лекарственные препараты и яды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Симптомы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силенное образование мочи, - чрезмерная __________, - снижение ___________ зрения, - сонливость, тошнота, - утомляемость 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Диагностика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ный уровень сахара в крови – ____________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ный уровень сахара в моче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_____________ 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Лаборатория «Определение уровня глюкозы в моче»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бирку наливают 4 мл смешанного реактива и добавляют 2 мл «мочи». Доводят раствор до кипения. ___________или оранжевая краска свидетельствует о положительной реакции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Осложнения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вреждение ______________ сосудов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аркты, инсульт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вреждение нерв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нижение чувствительности. Потеря зрения. Почечная недостаточность. Язвы. Гангрена __________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Профилактика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Контроль и самоконтроль состояния организма при заболевании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содержанием _________________в крови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9900</wp:posOffset>
                </wp:positionH>
                <wp:positionV relativeFrom="paragraph">
                  <wp:posOffset>109220</wp:posOffset>
                </wp:positionV>
                <wp:extent cx="581025" cy="542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pt;margin-top:8.6pt;width:45.7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ор 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sectPr>
          <w:type w:val="nextPage"/>
          <w:pgSz w:orient="landscape" w:w="16838" w:h="11906"/>
          <w:pgMar w:left="567" w:right="820" w:gutter="0" w:header="0" w:top="568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КАЗ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РА ЗДРАВООХРАНЕНИЯ РОССИЙСКОЙ ФЕДЕР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блеме сахарного диабета на территории Российской федер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 что ежегодно увеличивается количество заболевших сахарным диабетом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физиологическую роль глюкозы в организм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ричины возникновения сахарного диабета (СД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методы профилактики данного заболе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методы лечения сахарного диаб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у здравоохранения Российской Федера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МОУ СОШ № 5 г. Алзамая образовать </w:t>
      </w:r>
      <w:r>
        <w:rPr>
          <w:rFonts w:cs="Times New Roman" w:ascii="Times New Roman" w:hAnsi="Times New Roman"/>
          <w:b/>
          <w:i/>
          <w:sz w:val="24"/>
          <w:szCs w:val="24"/>
        </w:rPr>
        <w:t>научно-исследовательскую лабораторию</w:t>
      </w:r>
      <w:r>
        <w:rPr>
          <w:rFonts w:cs="Times New Roman" w:ascii="Times New Roman" w:hAnsi="Times New Roman"/>
          <w:sz w:val="24"/>
          <w:szCs w:val="24"/>
        </w:rPr>
        <w:t xml:space="preserve"> по изучению причин возникновения  и способах лечения сахарного диаб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09800" cy="135128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038" t="73216" r="37304" b="10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декабря 2011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426" w:right="568" w:gutter="0" w:header="0" w:top="567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zzuS3RoTEhNY995z2Rm8CKZQMX6J7oNa68Vhn-l0wytCNvZKYWq7WxmmHAENYbWfuz0RAOFtCWBFK9I0ypEnZmn*tKZ15w6gYEb85GGabXcx9kcqdmJbCSgVszTZShKmpXTWtOMK1vaNR5SytL3sPa4ErwmKrKAggajImRhy555hFze1a9ruDOvCGlCMJvaP6Z1kbytezsAjNBbzm*GwyU*zkXpOy-Fmk*pM88UXPkAcbWQVKgRL*T5V0hIDe-zRIINWf5h-n-7pXvE0c0wHMNTpP4vxDvuuuRovcXCHgZkTvltFQAMewWy2bFdadojD7syk09viLWTHSNUYz8BLYL8v62uhRnIXC9KhSJukagfd5BODb0MdS59wKqeTO9fGE4Qm7oz2CEtW8rzM&amp;eurl%5B%5D=zzuS3U1MTUw9NqtN7FrKUmoKrTUKoWfw6XwxG91pUVx7UZhv" TargetMode="External"/><Relationship Id="rId3" Type="http://schemas.openxmlformats.org/officeDocument/2006/relationships/hyperlink" Target="http://www.polismed.ru/rubella-kw/" TargetMode="External"/><Relationship Id="rId4" Type="http://schemas.openxmlformats.org/officeDocument/2006/relationships/hyperlink" Target="http://www.polismed.ru/mumps-kw/" TargetMode="External"/><Relationship Id="rId5" Type="http://schemas.openxmlformats.org/officeDocument/2006/relationships/hyperlink" Target="http://www.polismed.ru/hepatitis-kw/" TargetMode="External"/><Relationship Id="rId6" Type="http://schemas.openxmlformats.org/officeDocument/2006/relationships/hyperlink" Target="http://click01.begun.ru/click.jsp?url=zzuS3TY8PTxLomiSOPhd6Uex0J*rhUk2woai4R*0dVLhfq9YaoEKW2GoZQI-E9FdQrYjgze8Q9XGL1d2rQoLxidUpmNzrtCyqbbeS84sJDXlbdHe5EkjdHS7npt-P5VzvxSWprdfwXzRjDC72wSK5u29aJqFyzsuGz-wK7hE2VxM57eXR8I59acSuDWy*Gs8wfoltWSAIJrWDwAt9XvvvEdSCLc-utPTgHhElLsvRxF03pCwDEXReM16bFA7r7kxmmkcuwuH*171ry*pOoirVUvETmSwXjmausKfXtnMDRl5emO3ext7*8IAs1QTvhR3V5wW-M4LoIykwRhs*XKJI8F1ehDJelCpkAFjOPWgCNpj06hqg51AOQPQiQF5YgUnAGCt6ewa5Qfj*gwLVu7j0CiLVYh3AtOi7J0FFLCwceMb8JVS*Y6yiqo3hmqr7w*9yAzBsWB0puPAbLKE1cxckPEX4P8B2dYavTYIEP1kPvR5iO1VLhpvtIrdJg577S-boTshpnLDWl*VDBJI&amp;eurl%5B%5D=zzuS3UFAQUDkxgnvTvho8MioD5fOYYbRBld5DGlfSVWQtO3t" TargetMode="External"/><Relationship Id="rId7" Type="http://schemas.openxmlformats.org/officeDocument/2006/relationships/hyperlink" Target="http://www.zdorovieinfo.ru/bolezni/19910/" TargetMode="External"/><Relationship Id="rId8" Type="http://schemas.openxmlformats.org/officeDocument/2006/relationships/hyperlink" Target="http://www.zdorovieinfo.ru/bolezni/20047/" TargetMode="External"/><Relationship Id="rId9" Type="http://schemas.openxmlformats.org/officeDocument/2006/relationships/hyperlink" Target="http://www.zdorovieinfo.ru/bolezni/20126/" TargetMode="External"/><Relationship Id="rId10" Type="http://schemas.openxmlformats.org/officeDocument/2006/relationships/hyperlink" Target="http://www.zdorovieinfo.ru/bolezni/20186/" TargetMode="External"/><Relationship Id="rId11" Type="http://schemas.openxmlformats.org/officeDocument/2006/relationships/hyperlink" Target="http://www.zdorovieinfo.ru/bolezni/20047/" TargetMode="External"/><Relationship Id="rId12" Type="http://schemas.openxmlformats.org/officeDocument/2006/relationships/hyperlink" Target="http://www.polismed.ru/rubella-kw/" TargetMode="External"/><Relationship Id="rId13" Type="http://schemas.openxmlformats.org/officeDocument/2006/relationships/hyperlink" Target="http://www.polismed.ru/mumps-kw/" TargetMode="External"/><Relationship Id="rId14" Type="http://schemas.openxmlformats.org/officeDocument/2006/relationships/hyperlink" Target="http://www.polismed.ru/hepatitis-kw/" TargetMode="External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3:16:00Z</dcterms:created>
  <dc:creator>Admin</dc:creator>
  <dc:description/>
  <cp:keywords/>
  <dc:language>en-US</dc:language>
  <cp:lastModifiedBy>Admin</cp:lastModifiedBy>
  <dcterms:modified xsi:type="dcterms:W3CDTF">2012-03-26T00:34:00Z</dcterms:modified>
  <cp:revision>5</cp:revision>
  <dc:subject/>
  <dc:title/>
</cp:coreProperties>
</file>