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сиды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Образовательные: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, систематизировать, обобщить знания учащихся об оксидах, способах их получения, свойствах и областях примен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свойствах и областях применения, упражнять учащихся в выполнении заданий ЕГЭ по химии по данной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: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 учащихся,</w:t>
        <w:br/>
        <w:t>развивать умение анализировать, обобщать, делать выводы,</w:t>
        <w:br/>
        <w:t>развивать правильно и последовательно  излагать свои мысли,</w:t>
        <w:br/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ости присутствия на уроке,</w:t>
        <w:br/>
        <w:t>воспитание эстетического отношения к предмету,</w:t>
        <w:br/>
        <w:t>воспитание отстаивать свою точку зрения, подкрепляя ее имеющимися  или приобретенными знаниями</w:t>
      </w:r>
    </w:p>
    <w:p>
      <w:pPr>
        <w:pStyle w:val="Style15"/>
        <w:spacing w:lineRule="atLeast" w:line="277"/>
        <w:rPr/>
      </w:pPr>
      <w:r>
        <w:rPr>
          <w:b/>
          <w:bCs/>
        </w:rPr>
        <w:t>Оборудование:</w:t>
      </w:r>
      <w:r>
        <w:rPr/>
        <w:t xml:space="preserve"> таблица «Оксиды», ПК с медиапроектором, коллекция «Минералы», раздаточный материал – карточки с заданиями; </w:t>
        <w:br/>
        <w:t xml:space="preserve">лабораторное оборудование: спиртовка, спички, пробиркодержатель, ложечка для сжигания веществ; вещества: медная проволока, этанол. </w:t>
      </w:r>
    </w:p>
    <w:p>
      <w:pPr>
        <w:pStyle w:val="Style15"/>
        <w:spacing w:lineRule="atLeast" w:line="277"/>
        <w:rPr/>
      </w:pPr>
      <w:r>
        <w:rPr>
          <w:b/>
          <w:bCs/>
        </w:rPr>
        <w:t xml:space="preserve">Ход урока </w:t>
      </w:r>
      <w:r>
        <w:rPr/>
        <w:br/>
        <w:t xml:space="preserve">I. Организационный момент.  </w:t>
      </w:r>
    </w:p>
    <w:p>
      <w:pPr>
        <w:pStyle w:val="Style15"/>
        <w:spacing w:lineRule="atLeast" w:line="277"/>
        <w:rPr/>
      </w:pPr>
      <w:r>
        <w:rPr/>
        <w:t>Сегодня на уроке рассмотрим свойства, классификацию, физические и химические свойства оксидов.</w:t>
      </w:r>
    </w:p>
    <w:p>
      <w:pPr>
        <w:pStyle w:val="Style15"/>
        <w:spacing w:lineRule="atLeast" w:line="277"/>
        <w:rPr/>
      </w:pPr>
      <w:r>
        <w:rPr/>
        <w:t xml:space="preserve">II. Изучение основного содержания: </w:t>
      </w:r>
    </w:p>
    <w:p>
      <w:pPr>
        <w:pStyle w:val="Style15"/>
        <w:spacing w:lineRule="atLeast" w:line="277"/>
        <w:rPr/>
      </w:pPr>
      <w:r>
        <w:rPr/>
        <w:t>1) Сообщение темы и цели урока.</w:t>
      </w:r>
    </w:p>
    <w:p>
      <w:pPr>
        <w:pStyle w:val="Style15"/>
        <w:spacing w:lineRule="atLeast" w:line="277"/>
        <w:rPr/>
      </w:pPr>
      <w:r>
        <w:rPr/>
        <w:t>-Сегодня на уроке рассмотрим свойства, классификацию, физические и химические свойства  оксидов</w:t>
      </w:r>
    </w:p>
    <w:p>
      <w:pPr>
        <w:pStyle w:val="Style15"/>
        <w:spacing w:lineRule="atLeast" w:line="277"/>
        <w:rPr/>
      </w:pPr>
      <w:r>
        <w:rPr/>
        <w:t xml:space="preserve">1. Фронтальный опрос учащихся по вопросам: </w:t>
        <w:br/>
        <w:t xml:space="preserve">- Вещества подразделяют на простые и сложные, укажите их отличия? </w:t>
        <w:br/>
        <w:t xml:space="preserve">- Перечислите классы неорганических соединений. </w:t>
        <w:br/>
        <w:t xml:space="preserve">- Дайте определение понятию «Оксиды». </w:t>
        <w:br/>
        <w:t xml:space="preserve">- Перечислите виды оксидов. </w:t>
        <w:br/>
        <w:t xml:space="preserve">- Дайте определения понятий основных, кислотных, амфотерных оксидов. </w:t>
      </w:r>
    </w:p>
    <w:p>
      <w:pPr>
        <w:pStyle w:val="Style15"/>
        <w:spacing w:lineRule="atLeast" w:line="277"/>
        <w:rPr/>
      </w:pPr>
      <w:r>
        <w:rPr/>
        <w:t xml:space="preserve">2. Классификация оксидов </w:t>
      </w:r>
    </w:p>
    <w:p>
      <w:pPr>
        <w:pStyle w:val="Heading2"/>
        <w:rPr>
          <w:sz w:val="24"/>
          <w:szCs w:val="24"/>
        </w:rPr>
      </w:pPr>
      <w:bookmarkStart w:id="0" w:name="SECTION00321000000000000000"/>
      <w:r>
        <w:rPr>
          <w:sz w:val="24"/>
          <w:szCs w:val="24"/>
        </w:rPr>
        <w:t>Классификация оксидов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ы подразделяются на солеобразующие и несолеобразующ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олеобразующими называют такие оксиды, которые в результате химических реакций способны образовывать соли. </w:t>
      </w:r>
    </w:p>
    <w:p>
      <w:pPr>
        <w:pStyle w:val="Style15"/>
        <w:spacing w:lineRule="atLeast" w:line="277"/>
        <w:rPr/>
      </w:pPr>
      <w:r>
        <w:rPr/>
        <w:t xml:space="preserve">- Дайте определение понятию «Соли». </w:t>
      </w:r>
    </w:p>
    <w:p>
      <w:pPr>
        <w:pStyle w:val="Style15"/>
        <w:rPr/>
      </w:pPr>
      <w:r>
        <w:rPr/>
        <w:t xml:space="preserve">Несолеобразующие оксиды такой способностью не обладают. Примером несолеобразующих оксидов могут служить следующие вещества: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O</w:t>
      </w:r>
      <w:r>
        <w:rPr/>
        <w:t>.</w:t>
        <w:br/>
        <w:t xml:space="preserve"> Солеобразующие оксиды, в свою очередь подразделяются на основные, кислотные и амфотерные. </w:t>
      </w:r>
    </w:p>
    <w:p>
      <w:pPr>
        <w:pStyle w:val="Style15"/>
        <w:rPr/>
      </w:pPr>
      <w:r>
        <w:rPr/>
        <w:t>- Какие оксиды относят к основными ?</w:t>
      </w:r>
    </w:p>
    <w:p>
      <w:pPr>
        <w:pStyle w:val="Style15"/>
        <w:rPr/>
      </w:pPr>
      <w:r>
        <w:rPr/>
        <w:t xml:space="preserve">Основными оксидами называются такие оксиды, которым в качестве гидратов (продуктов присоединения воды) соответствуют осн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Основные оксиды      Соответствующая гидратная форма(основание)</w:t>
        <w:br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BaOH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С</w:t>
      </w:r>
      <w:r>
        <w:rPr>
          <w:rFonts w:cs="Times New Roman" w:ascii="Times New Roman" w:hAnsi="Times New Roman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lang w:val="en-US"/>
        </w:rPr>
        <w:t>aOH</w:t>
      </w:r>
    </w:p>
    <w:p>
      <w:pPr>
        <w:pStyle w:val="Style15"/>
        <w:rPr/>
      </w:pPr>
      <w:r>
        <w:rPr/>
        <w:t xml:space="preserve">- Дайте определение понятию «Основа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лементы образуют основные окси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ксиды образуют металлы при проявлении ими невысокой валентности (обычно I или II). </w:t>
      </w:r>
    </w:p>
    <w:p>
      <w:pPr>
        <w:pStyle w:val="Style15"/>
        <w:rPr/>
      </w:pPr>
      <w:r>
        <w:rPr/>
        <w:t xml:space="preserve">Оксиды таких металлов, как </w:t>
      </w:r>
      <w:r>
        <w:rPr>
          <w:lang w:val="en-US"/>
        </w:rPr>
        <w:t>Li</w:t>
      </w:r>
      <w:r>
        <w:rPr/>
        <w:t>,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Fr</w:t>
      </w:r>
      <w:r>
        <w:rPr/>
        <w:t xml:space="preserve"> , </w:t>
      </w:r>
      <w:r>
        <w:rPr>
          <w:lang w:val="en-US"/>
        </w:rPr>
        <w:t>Ca</w:t>
      </w:r>
      <w:r>
        <w:rPr/>
        <w:t xml:space="preserve"> , 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 взаимодействуют с водой с образованием растворимых в воде оснований - щелочей. Другие основные оксиды непосредственно с водой не взаимодействуют, а соответствующие им основания получают из солей (косвенным путем). </w:t>
      </w:r>
    </w:p>
    <w:p>
      <w:pPr>
        <w:pStyle w:val="Style15"/>
        <w:rPr/>
      </w:pPr>
      <w:r>
        <w:rPr/>
        <w:t>- Какие оксиды относят к кислотными ?</w:t>
        <w:br/>
        <w:t xml:space="preserve">Кислотными оксидами называются такие оксиды, которым в качестве гидратов соответствуют кислоты. Кислотные оксиды называют также ангидридами кислот. </w:t>
      </w:r>
    </w:p>
    <w:p>
      <w:pPr>
        <w:pStyle w:val="Style15"/>
        <w:rPr/>
      </w:pPr>
      <w:r>
        <w:rPr/>
        <w:t>Например: кислотные оксиды        соответствующая гидратная форма (кислота)</w:t>
      </w:r>
    </w:p>
    <w:p>
      <w:pPr>
        <w:pStyle w:val="Style15"/>
        <w:rPr>
          <w:vertAlign w:val="subscript"/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br/>
        <w:t xml:space="preserve">                                              </w:t>
      </w:r>
      <w:r>
        <w:rPr/>
        <w:t>Р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>→ H</w:t>
      </w:r>
      <w:r>
        <w:rPr>
          <w:vertAlign w:val="subscript"/>
          <w:lang w:val="en-US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</w:t>
        <w:br/>
        <w:t xml:space="preserve">                                              </w:t>
      </w:r>
      <w:r>
        <w:rPr/>
        <w:t>С</w:t>
      </w:r>
      <w:r>
        <w:rPr>
          <w:lang w:val="en-US"/>
        </w:rPr>
        <w:t>r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>→ H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</w:p>
    <w:p>
      <w:pPr>
        <w:pStyle w:val="Style15"/>
        <w:rPr/>
      </w:pPr>
      <w:r>
        <w:rPr/>
        <w:t>- Дайте определение понятию «Кислоты»</w:t>
      </w:r>
    </w:p>
    <w:p>
      <w:pPr>
        <w:pStyle w:val="Style15"/>
        <w:rPr/>
      </w:pPr>
      <w:r>
        <w:rPr/>
        <w:t>- Какие элементы образуют кислотные оксиды?</w:t>
      </w:r>
    </w:p>
    <w:p>
      <w:pPr>
        <w:pStyle w:val="Style15"/>
        <w:rPr/>
      </w:pPr>
      <w:r>
        <w:rPr/>
        <w:t xml:space="preserve">     </w:t>
      </w:r>
      <w:r>
        <w:rPr/>
        <w:t xml:space="preserve">Кислотные оксиды образуют неметаллы и металлы при проявлений ими высокой валентности. Например, оксид марганца (VII) - кислотный оксид, так как в качестве гидрата ему соответствует кислота </w:t>
      </w:r>
      <w:r>
        <w:rPr>
          <w:lang w:val="en-US"/>
        </w:rPr>
        <w:t>HMnO</w:t>
      </w:r>
      <w:r>
        <w:rPr>
          <w:vertAlign w:val="subscript"/>
        </w:rPr>
        <w:t>4</w:t>
      </w:r>
      <w:r>
        <w:rPr>
          <w:lang w:val="en-US" w:eastAsia="en-US"/>
        </w:rPr>
        <w:t xml:space="preserve"> </w:t>
      </w:r>
      <w:r>
        <w:rPr/>
        <w:t xml:space="preserve">и это оксид металла с высокой валентностью. </w:t>
      </w:r>
    </w:p>
    <w:p>
      <w:pPr>
        <w:pStyle w:val="Style15"/>
        <w:rPr/>
      </w:pPr>
      <w:r>
        <w:rPr/>
        <w:t xml:space="preserve">Большинство кислотных оксидов могут взаимодействовать с водой непосредственно и при этом образовывать кислоты. </w:t>
      </w:r>
    </w:p>
    <w:p>
      <w:pPr>
        <w:pStyle w:val="Style15"/>
        <w:rPr/>
      </w:pPr>
      <w:r>
        <w:rPr/>
        <w:t>Например: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</w:t>
        <w:br/>
        <w:t xml:space="preserve">                  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br/>
        <w:t xml:space="preserve">               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Style15"/>
        <w:rPr/>
      </w:pPr>
      <w:r>
        <w:rPr/>
        <w:t xml:space="preserve">Некоторые оксиды непосредственно с водой не взаимодействуют. Такого типа оксиды сами могут быть получены из кислот. Например: </w:t>
      </w:r>
    </w:p>
    <w:p>
      <w:pPr>
        <w:pStyle w:val="Style15"/>
        <w:rPr/>
      </w:pPr>
      <w:r>
        <w:rPr/>
        <w:t xml:space="preserve">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(температура) </w:t>
        <w:br/>
        <w:t xml:space="preserve">Это подтверждает названия кислотных оксидов - ангидриды, то есть "не содержащие воду". </w:t>
      </w:r>
    </w:p>
    <w:p>
      <w:pPr>
        <w:pStyle w:val="Style15"/>
        <w:rPr>
          <w:vertAlign w:val="subscript"/>
        </w:rPr>
      </w:pPr>
      <w:r>
        <w:rPr/>
        <w:t xml:space="preserve">Оксиды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реагирую с водой обратимо: 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↔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  <w:br/>
        <w:t xml:space="preserve">                                                                                                                         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↔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Style15"/>
        <w:rPr/>
      </w:pPr>
      <w:r>
        <w:rPr/>
        <w:t xml:space="preserve">Это подтверждает названия кислотных оксидов - ангидриды, то есть "не содержащие воду". </w:t>
      </w:r>
    </w:p>
    <w:p>
      <w:pPr>
        <w:pStyle w:val="Style15"/>
        <w:rPr/>
      </w:pPr>
      <w:r>
        <w:rPr/>
        <w:t>- Назовите особенности амфотерных оксидов.</w:t>
      </w:r>
    </w:p>
    <w:p>
      <w:pPr>
        <w:pStyle w:val="Style15"/>
        <w:rPr/>
      </w:pPr>
      <w:r>
        <w:rPr/>
        <w:t xml:space="preserve">Амфотерные оксиды представляют собой оксиды, которые в зависимости от условий проявляют свойства как основных (в кислой среде), так и кислотных (в щелочной среде) оксидов. </w:t>
      </w:r>
    </w:p>
    <w:p>
      <w:pPr>
        <w:pStyle w:val="Style15"/>
        <w:rPr/>
      </w:pPr>
      <w:r>
        <w:rPr/>
        <w:t>- Какие элементы образуют амфотерные оксиды?</w:t>
      </w:r>
    </w:p>
    <w:p>
      <w:pPr>
        <w:pStyle w:val="Style15"/>
        <w:rPr/>
      </w:pPr>
      <w:r>
        <w:rPr/>
        <w:t xml:space="preserve">К амфотерным оксидам относятся только оксиды некоторых металлов. </w:t>
      </w:r>
    </w:p>
    <w:p>
      <w:pPr>
        <w:pStyle w:val="Style15"/>
        <w:rPr/>
      </w:pPr>
      <w:r>
        <w:rPr/>
        <w:t xml:space="preserve">Например: </w:t>
      </w:r>
      <w:r>
        <w:rPr>
          <w:lang w:val="en-US"/>
        </w:rPr>
        <w:t>Be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bO</w:t>
      </w:r>
      <w:r>
        <w:rPr/>
        <w:t xml:space="preserve">, </w:t>
      </w:r>
      <w:r>
        <w:rPr>
          <w:lang w:val="en-US"/>
        </w:rPr>
        <w:t>SnO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>,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5"/>
        <w:rPr/>
      </w:pPr>
      <w:r>
        <w:rPr>
          <w:lang w:val="en-US"/>
        </w:rPr>
        <w:t>PbO</w:t>
      </w:r>
      <w:r>
        <w:rPr/>
        <w:t xml:space="preserve"> +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5"/>
        <w:rPr/>
      </w:pPr>
      <w:r>
        <w:rPr/>
        <w:t xml:space="preserve">а) В кислой среде </w:t>
      </w:r>
      <w:r>
        <w:rPr>
          <w:lang w:val="en-US"/>
        </w:rPr>
        <w:t>PbO</w:t>
      </w:r>
      <w:r>
        <w:rPr/>
        <w:t xml:space="preserve"> (оксид свинца (II))   проявляет свойства основного оксида </w:t>
        <w:br/>
        <w:t xml:space="preserve">б) в щелочной среде </w:t>
      </w:r>
      <w:r>
        <w:rPr>
          <w:lang w:val="en-US"/>
        </w:rPr>
        <w:t>PbO</w:t>
      </w:r>
      <w:r>
        <w:rPr/>
        <w:t xml:space="preserve"> проявляет свойства кислотного оксида.</w:t>
      </w:r>
    </w:p>
    <w:p>
      <w:pPr>
        <w:pStyle w:val="Style15"/>
        <w:rPr/>
      </w:pPr>
      <w:r>
        <w:rPr/>
        <w:t xml:space="preserve">                              </w:t>
      </w:r>
      <w:r>
        <w:rPr>
          <w:lang w:val="en-US"/>
        </w:rPr>
        <w:t>t</w:t>
      </w:r>
      <w:r>
        <w:rPr/>
        <w:br/>
        <w:t xml:space="preserve"> </w:t>
      </w:r>
      <w:r>
        <w:rPr>
          <w:lang w:val="en-US"/>
        </w:rPr>
        <w:t>PbO</w:t>
      </w:r>
      <w:r>
        <w:rPr/>
        <w:t xml:space="preserve"> + 2</w:t>
      </w:r>
      <w:r>
        <w:rPr>
          <w:lang w:val="en-US"/>
        </w:rPr>
        <w:t>NaOH</w:t>
      </w:r>
      <w:r>
        <w:rPr>
          <w:vertAlign w:val="subscript"/>
        </w:rPr>
        <w:t>тв</w:t>
      </w:r>
      <w:r>
        <w:rPr/>
        <w:t xml:space="preserve"> 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Style15"/>
        <w:rPr/>
      </w:pPr>
      <w:r>
        <w:rPr/>
        <w:t xml:space="preserve">Амфотерные оксиды с водой непосредственно не взаимодействуют, следовательно, их гидратные формы получают косвенно - из солей. Несолеобразующие (индифферентные) оксиды - небольшая группа оксидов, не вступающая в химические реакции с образованием солей. К ним относятся: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5"/>
        <w:spacing w:lineRule="atLeast" w:line="277"/>
        <w:rPr/>
      </w:pPr>
      <w:r>
        <w:rPr/>
        <w:t xml:space="preserve">2. Получение оксидов. </w:t>
      </w:r>
    </w:p>
    <w:p>
      <w:pPr>
        <w:pStyle w:val="Style15"/>
        <w:spacing w:lineRule="atLeast" w:line="277"/>
        <w:rPr/>
      </w:pPr>
      <w:r>
        <w:rPr/>
        <w:t>- Назовите способы получения оксидов</w:t>
      </w:r>
    </w:p>
    <w:p>
      <w:pPr>
        <w:pStyle w:val="Style15"/>
        <w:spacing w:lineRule="atLeast" w:line="277"/>
        <w:rPr/>
      </w:pPr>
      <w:r>
        <w:rPr/>
        <w:t>1) окисление металлов: 2Cu + O</w:t>
      </w:r>
      <w:r>
        <w:rPr>
          <w:vertAlign w:val="subscript"/>
        </w:rPr>
        <w:t>2</w:t>
      </w:r>
      <w:r>
        <w:rPr/>
        <w:t xml:space="preserve"> = 2CuO  </w:t>
        <w:br/>
        <w:t xml:space="preserve">                                                   оксид меди (II) черный налет</w:t>
        <w:br/>
        <w:t xml:space="preserve">Демонстрационный опыт - окисление меди  кислородом в пламени спиртовки </w:t>
        <w:br/>
        <w:t>2) окисление неметаллов: C + O</w:t>
      </w:r>
      <w:r>
        <w:rPr>
          <w:vertAlign w:val="subscript"/>
        </w:rPr>
        <w:t>2</w:t>
      </w:r>
      <w:r>
        <w:rPr/>
        <w:t xml:space="preserve"> = CO</w:t>
      </w:r>
      <w:r>
        <w:rPr>
          <w:vertAlign w:val="subscript"/>
        </w:rPr>
        <w:t>2</w:t>
      </w:r>
      <w:r>
        <w:rPr/>
        <w:t xml:space="preserve"> </w:t>
        <w:br/>
        <w:t xml:space="preserve">                                                 оксид углерода (IV) </w:t>
      </w:r>
    </w:p>
    <w:p>
      <w:pPr>
        <w:pStyle w:val="Style15"/>
        <w:spacing w:lineRule="atLeast" w:line="277"/>
        <w:rPr/>
      </w:pPr>
      <w:r>
        <w:rPr/>
        <w:t>3) разложение кислот: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  <w:br/>
        <w:t xml:space="preserve">                                            оксид серы (IV) </w:t>
      </w:r>
    </w:p>
    <w:p>
      <w:pPr>
        <w:pStyle w:val="Style15"/>
        <w:spacing w:lineRule="atLeast" w:line="277"/>
        <w:rPr/>
      </w:pPr>
      <w:r>
        <w:rPr/>
        <w:t xml:space="preserve">4) разложение солей: </w:t>
      </w:r>
      <w:r>
        <w:rPr>
          <w:lang w:val="en-US"/>
        </w:rPr>
        <w:t>CaC</w:t>
      </w:r>
      <w:r>
        <w:rPr/>
        <w:t>О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a</w:t>
      </w:r>
      <w:r>
        <w:rPr/>
        <w:t xml:space="preserve">О + 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br/>
        <w:t xml:space="preserve">                                оксид кальция (II) </w:t>
        <w:br/>
        <w:t xml:space="preserve">5) разложение оснований: </w:t>
      </w:r>
      <w:r>
        <w:rPr>
          <w:lang w:val="en-US"/>
        </w:rPr>
        <w:t>Fe</w:t>
      </w:r>
      <w:r>
        <w:rPr/>
        <w:t>(ОН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e</w:t>
      </w:r>
      <w:r>
        <w:rPr/>
        <w:t>О + Н</w:t>
      </w:r>
      <w:r>
        <w:rPr>
          <w:vertAlign w:val="subscript"/>
        </w:rPr>
        <w:t>2</w:t>
      </w:r>
      <w:r>
        <w:rPr/>
        <w:t>О</w:t>
        <w:br/>
        <w:t xml:space="preserve">                                               оксид железа (II) </w:t>
        <w:br/>
        <w:t>7) горение сложных веществ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3О</w:t>
      </w:r>
      <w:r>
        <w:rPr>
          <w:vertAlign w:val="subscript"/>
        </w:rPr>
        <w:t xml:space="preserve">2 </w:t>
      </w:r>
      <w:r>
        <w:rPr/>
        <w:t>→ 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 xml:space="preserve">2 </w:t>
      </w:r>
      <w:r>
        <w:rPr/>
        <w:t>+ 3Н</w:t>
      </w:r>
      <w:r>
        <w:rPr>
          <w:vertAlign w:val="subscript"/>
        </w:rPr>
        <w:t>2</w:t>
      </w:r>
      <w:r>
        <w:rPr/>
        <w:t>О</w:t>
        <w:br/>
        <w:t>Демонстрационный  опыт – горени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(этанол) в ложечке для сжигания  веществ </w:t>
      </w:r>
    </w:p>
    <w:p>
      <w:pPr>
        <w:pStyle w:val="Style15"/>
        <w:spacing w:lineRule="atLeast" w:line="277"/>
        <w:rPr/>
      </w:pPr>
      <w:r>
        <w:rPr/>
        <w:t xml:space="preserve">3. Химические свойства оксидов. </w:t>
      </w:r>
    </w:p>
    <w:p>
      <w:pPr>
        <w:pStyle w:val="Style15"/>
        <w:spacing w:lineRule="atLeast" w:line="277"/>
        <w:rPr/>
      </w:pPr>
      <w:r>
        <w:rPr/>
        <w:t xml:space="preserve">1) Основные оксиды. </w:t>
        <w:br/>
        <w:t xml:space="preserve">а) взаимодействие с кислотами: BaO + 2HCl = BaCl2 + H2O </w:t>
        <w:br/>
        <w:t xml:space="preserve">                                           оксид  бария (II) </w:t>
        <w:br/>
        <w:t>б) взаимодействие с водой: MgO + H</w:t>
      </w:r>
      <w:r>
        <w:rPr>
          <w:vertAlign w:val="subscript"/>
        </w:rPr>
        <w:t>2</w:t>
      </w:r>
      <w:r>
        <w:rPr/>
        <w:t>O = Mg(OH)</w:t>
      </w:r>
      <w:r>
        <w:rPr>
          <w:vertAlign w:val="subscript"/>
        </w:rPr>
        <w:t>2</w:t>
      </w:r>
      <w:r>
        <w:rPr/>
        <w:t xml:space="preserve"> </w:t>
        <w:br/>
        <w:t xml:space="preserve">                               оксид  магния (II) </w:t>
        <w:br/>
        <w:t>в) взаимодействие с кислотным оксидом: CaO + CO</w:t>
      </w:r>
      <w:r>
        <w:rPr>
          <w:vertAlign w:val="subscript"/>
        </w:rPr>
        <w:t>2</w:t>
      </w:r>
      <w:r>
        <w:rPr/>
        <w:t xml:space="preserve"> = CaCO</w:t>
      </w:r>
      <w:r>
        <w:rPr>
          <w:vertAlign w:val="subscript"/>
        </w:rPr>
        <w:t xml:space="preserve">3 </w:t>
      </w:r>
      <w:r>
        <w:rPr/>
        <w:br/>
        <w:t xml:space="preserve">                                                      оксид  кальция (II) </w:t>
        <w:br/>
        <w:t>г) взаимодействие с амфотерным оксидом: Na</w:t>
      </w:r>
      <w:r>
        <w:rPr>
          <w:vertAlign w:val="subscript"/>
        </w:rPr>
        <w:t>2</w:t>
      </w:r>
      <w:r>
        <w:rPr/>
        <w:t>O + ZnO = Na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 xml:space="preserve"> </w:t>
        <w:br/>
        <w:t xml:space="preserve">                                                                                          цинкат  натрия </w:t>
      </w:r>
    </w:p>
    <w:p>
      <w:pPr>
        <w:pStyle w:val="Style15"/>
        <w:spacing w:lineRule="atLeast" w:line="277"/>
        <w:rPr/>
      </w:pPr>
      <w:r>
        <w:rPr/>
        <w:t xml:space="preserve">2) Кислотные оксиды. </w:t>
        <w:br/>
        <w:t>а) взаимодействие с водой: 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br/>
        <w:t xml:space="preserve">                                 оксид  серы (VI) </w:t>
        <w:br/>
        <w:t>б) взаимодействие с основанием: Ca(OH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= 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br/>
        <w:t xml:space="preserve">                                                 гидроксид   кальция (II) </w:t>
        <w:br/>
        <w:t>в) взаимодействие с основным оксидом: CO</w:t>
      </w:r>
      <w:r>
        <w:rPr>
          <w:vertAlign w:val="subscript"/>
        </w:rPr>
        <w:t>2</w:t>
      </w:r>
      <w:r>
        <w:rPr/>
        <w:t xml:space="preserve"> + CaO = CaCO</w:t>
      </w:r>
      <w:r>
        <w:rPr>
          <w:vertAlign w:val="subscript"/>
        </w:rPr>
        <w:t>3</w:t>
      </w:r>
      <w:r>
        <w:rPr/>
        <w:t xml:space="preserve"> </w:t>
        <w:br/>
        <w:t xml:space="preserve">                                                                                  карбонат кальция </w:t>
      </w:r>
    </w:p>
    <w:p>
      <w:pPr>
        <w:pStyle w:val="Style15"/>
        <w:spacing w:lineRule="atLeast" w:line="277"/>
        <w:rPr/>
      </w:pPr>
      <w:r>
        <w:rPr/>
        <w:t xml:space="preserve">3) Амфотерные оксиды. </w:t>
        <w:br/>
        <w:t>а) взаимодействие с кислотами: ZnO + 2HCl = ZnCl</w:t>
      </w:r>
      <w:r>
        <w:rPr>
          <w:vertAlign w:val="subscript"/>
        </w:rPr>
        <w:t>2</w:t>
      </w:r>
      <w:r>
        <w:rPr/>
        <w:t xml:space="preserve"> + H2O </w:t>
        <w:br/>
        <w:t xml:space="preserve">                                                                      хлорид цинка </w:t>
      </w:r>
    </w:p>
    <w:p>
      <w:pPr>
        <w:pStyle w:val="Style15"/>
        <w:spacing w:lineRule="atLeast" w:line="277"/>
        <w:rPr/>
      </w:pPr>
      <w:r>
        <w:rPr/>
        <w:t>б) взаимодействие с основаниями: ZnO + 2NaOH = Na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br/>
        <w:t xml:space="preserve">                                                            гидроксид   натрия </w:t>
        <w:br/>
      </w:r>
    </w:p>
    <w:p>
      <w:pPr>
        <w:pStyle w:val="Style15"/>
        <w:spacing w:lineRule="atLeast" w:line="277"/>
        <w:rPr/>
      </w:pPr>
      <w:r>
        <w:rPr/>
        <w:t>4. Применение оксидов:</w:t>
      </w:r>
    </w:p>
    <w:p>
      <w:pPr>
        <w:pStyle w:val="Style15"/>
        <w:spacing w:lineRule="atLeast" w:line="277"/>
        <w:rPr/>
      </w:pPr>
      <w:r>
        <w:rPr/>
        <w:t xml:space="preserve"> </w:t>
      </w:r>
      <w:r>
        <w:rPr/>
        <w:t>Сообщения учащихся:</w:t>
      </w:r>
    </w:p>
    <w:p>
      <w:pPr>
        <w:pStyle w:val="Style15"/>
        <w:spacing w:lineRule="atLeast" w:line="277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оксид железа (III) – темно-красного цвета – гематит или красный железняк – для изготовления красок. </w:t>
        <w:b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– оксид железа (II, III) – минерал магнетит или магнитный железняк, хороший проводник электричества – для получения и изготовления электродов. </w:t>
        <w:br/>
        <w:t xml:space="preserve">CaO – оксид кальция (II) – порошок белого цвета – «негашеная» известь, используют в строительстве. </w:t>
        <w:b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оксид алюминия (III) – минерал твердый корунд – как полирующее средство. </w:t>
        <w:br/>
        <w:t>SO</w:t>
      </w:r>
      <w:r>
        <w:rPr>
          <w:vertAlign w:val="subscript"/>
        </w:rPr>
        <w:t>2</w:t>
      </w:r>
      <w:r>
        <w:rPr/>
        <w:t xml:space="preserve"> – оксид серы (IV) или сернистый газ – бесцветный газ, имеющий удушливый запах, убивает микроорганизмы, плесневые грибки – окуривают подвалы, погреба, при перевозке и хранении фруктов и ягод. </w:t>
        <w:br/>
        <w:t>CO</w:t>
      </w:r>
      <w:r>
        <w:rPr>
          <w:vertAlign w:val="subscript"/>
        </w:rPr>
        <w:t>2</w:t>
      </w:r>
      <w:r>
        <w:rPr/>
        <w:t xml:space="preserve"> – оксид углерода (IV), углекислый газ. Твердый оксид углерода – сухой лед. Для изготовления соды, сахара, газированных напитков, в жидком виде в огнетушителях. </w:t>
        <w:br/>
        <w:t>SiO</w:t>
      </w:r>
      <w:r>
        <w:rPr>
          <w:vertAlign w:val="subscript"/>
        </w:rPr>
        <w:t>2</w:t>
      </w:r>
      <w:r>
        <w:rPr/>
        <w:t xml:space="preserve"> – оксид кремния (IV) – твердое, тугоплавкое вещество в природе в двух видах: </w:t>
        <w:br/>
        <w:t xml:space="preserve">1) кристаллический кремнезем – в виде минерала кварца и его разновидностей: горный хрусталь, халцедон, агат, яшма, кремень – используют в силикатной промышленности, строительстве. </w:t>
        <w:br/>
        <w:t>2) аморфный кремнезем SiO</w:t>
      </w:r>
      <w:r>
        <w:rPr>
          <w:vertAlign w:val="subscript"/>
        </w:rPr>
        <w:t>2</w:t>
      </w:r>
      <w:r>
        <w:rPr/>
        <w:t xml:space="preserve"> ∙ nH</w:t>
      </w:r>
      <w:r>
        <w:rPr>
          <w:vertAlign w:val="subscript"/>
        </w:rPr>
        <w:t>2</w:t>
      </w:r>
      <w:r>
        <w:rPr/>
        <w:t xml:space="preserve">O – минерал опал. </w:t>
        <w:br/>
        <w:t xml:space="preserve">Применяют соединения оксида кремния в ювелирном деле, изготовлении химической посуды, кварцевых ламп. </w:t>
        <w:br/>
        <w:t xml:space="preserve">Для создания цветных стекол используют следующие оксиды: </w:t>
        <w:br/>
        <w:t>Cо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синий цвет 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зеленый цвет, MnO</w:t>
      </w:r>
      <w:r>
        <w:rPr>
          <w:vertAlign w:val="subscript"/>
        </w:rPr>
        <w:t>2</w:t>
      </w:r>
      <w:r>
        <w:rPr/>
        <w:t xml:space="preserve"> – розовый цвет. </w:t>
        <w:br/>
        <w:t>5. Закрепление. Выполнение теста. (Приложение № 1)</w:t>
      </w:r>
    </w:p>
    <w:p>
      <w:pPr>
        <w:pStyle w:val="Style15"/>
        <w:spacing w:lineRule="atLeast" w:line="277"/>
        <w:rPr/>
      </w:pPr>
      <w:r>
        <w:rPr/>
        <w:t xml:space="preserve">IV. Домашнее задание: </w:t>
      </w:r>
    </w:p>
    <w:p>
      <w:pPr>
        <w:pStyle w:val="Style15"/>
        <w:spacing w:lineRule="atLeast" w:line="277"/>
        <w:rPr/>
      </w:pPr>
      <w:r>
        <w:rPr/>
        <w:t xml:space="preserve">1И.И. Новошинский, Н.С. Новошинская «Химия» (базовый уровень), Глава </w:t>
      </w:r>
      <w:r>
        <w:rPr>
          <w:lang w:val="en-US"/>
        </w:rPr>
        <w:t>V</w:t>
      </w:r>
      <w:r>
        <w:rPr/>
        <w:t xml:space="preserve">I, §22 </w:t>
        <w:br/>
        <w:t xml:space="preserve">2. Закончите уравнения химических реакций, дайте название веществам: 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77"/>
        <w:rPr/>
      </w:pPr>
      <w:r>
        <w:rPr/>
        <w:t>а) P + O</w:t>
      </w:r>
      <w:r>
        <w:rPr>
          <w:vertAlign w:val="subscript"/>
        </w:rPr>
        <w:t>2</w:t>
      </w:r>
      <w:r>
        <w:rPr/>
        <w:t xml:space="preserve"> → </w:t>
        <w:br/>
        <w:t>б) Al + O</w:t>
      </w:r>
      <w:r>
        <w:rPr>
          <w:vertAlign w:val="subscript"/>
        </w:rPr>
        <w:t xml:space="preserve">2 </w:t>
      </w:r>
      <w:r>
        <w:rPr/>
        <w:t xml:space="preserve">→ </w:t>
        <w:br/>
        <w:t>в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→ </w:t>
        <w:br/>
        <w:t xml:space="preserve">г) BaO + HCl → </w:t>
        <w:br/>
        <w:t>д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77"/>
        <w:rPr/>
      </w:pPr>
      <w:r>
        <w:rPr/>
        <w:t xml:space="preserve">V. Закрепление: </w:t>
      </w:r>
    </w:p>
    <w:p>
      <w:pPr>
        <w:pStyle w:val="Style15"/>
        <w:spacing w:lineRule="atLeast" w:line="277"/>
        <w:rPr/>
      </w:pPr>
      <w:r>
        <w:rPr/>
        <w:t xml:space="preserve">По вопросам основного содержания: </w:t>
        <w:br/>
        <w:t xml:space="preserve">1. Основные способы получения оксидов. </w:t>
        <w:br/>
        <w:t xml:space="preserve">2. Химические свойства: </w:t>
        <w:br/>
        <w:t xml:space="preserve">- основных оксидов; </w:t>
        <w:br/>
        <w:t xml:space="preserve">- кислотных оксидов; </w:t>
        <w:br/>
        <w:t xml:space="preserve">- амфотерных оксидов. </w:t>
        <w:br/>
        <w:t>3. Области применения окс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77"/>
        <w:rPr/>
      </w:pPr>
      <w:r>
        <w:rPr/>
        <w:t>Приложение №1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химические свойства: оксидов: основных, амфотерных, кислотных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.  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ксид серы (VI) взаимодействует с каждым из двух веществ: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да и соляная кислота</w:t>
        <w:br/>
        <w:t>2) кислород и оксид магния</w:t>
        <w:br/>
        <w:t>3) вода и медь</w:t>
        <w:br/>
        <w:t>4) оксид кальция и гидроксид натрия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4, т.к. оксид серы (VI) – кислотный, взаимодействуе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основаниями, основными оксид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дой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ксид углерода (IV) реагирует с каждым из двух веществ: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идроксидом натрия и оксидом кальция</w:t>
        <w:br/>
        <w:t>2) оксидом кальция и оксидом серы (IV)</w:t>
        <w:br/>
        <w:t>3) кислородом и водой</w:t>
        <w:br/>
        <w:t>4) хлоридом натрия и оксидом азота (IV)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, т.к. оксид углерода (IV) – кислотный, взаимодействуе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основаниями, основными окс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дой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ксид серы (IV) взаимодействует с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    3)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4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С1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,2. т.к. оксид серы (IV)  – кислотный, взаимодействует с основаниями, основными оксид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д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ормулы кислотного, основного, амфотерного оксидов, соответственн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2)CaO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BeO      3)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, CaO, ZnO     4) MnO, CuO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3,т.к.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кислотный,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- основный,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 - амфотерный  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пособны взаимодействовать между собой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   2)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3)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а(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4)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и Са(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3,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ислотный оксид, Са(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-основание, кислотные оксиды взаимодействуют с основаниями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и с водой, ни с раствором гидроксида натрия не реагирует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Si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2)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3) ВаО           4) NО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4,т.к. NО несолеобразующий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агирует с соляной кислотой, но не с водой, оксид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Si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)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3)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           4) F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4, т.к. F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 - </w:t>
      </w:r>
      <w:r>
        <w:rPr>
          <w:rFonts w:cs="Times New Roman" w:ascii="Times New Roman" w:hAnsi="Times New Roman"/>
          <w:color w:val="000000"/>
          <w:sz w:val="24"/>
          <w:szCs w:val="24"/>
        </w:rPr>
        <w:t>амфотерный оксид с большим преобладанием основных свойств, взаимодействует с кислотами, не реагирует с вод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е(ОН)з – не растворим в вод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мфотерность оксида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одтверждается его способ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воряться в кислотах</w:t>
        <w:br/>
        <w:t>2) восстанавливаться водородом</w:t>
        <w:br/>
        <w:t>3) реагировать с оксидом кальция</w:t>
        <w:br/>
        <w:t>4) взаимодействовать как с кислотами, так и с щелоч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; т.к. амфотерные оксиды могут взаимодействовать как с кислотами, так и с щелочами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ерны  ли   следующие   суждения   о   свойствах   оксидов   алюминия   и хрома (III)?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Эти оксиды проявляют амфотерные свойства.</w:t>
        <w:br/>
        <w:t>Б. В   результате   взаимодействия   этих   оксидов   с   водой   получаются гидроксиды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 верно только А</w:t>
        <w:br/>
        <w:t>2)   верно только Б</w:t>
        <w:br/>
        <w:t>3)   верны оба суждения</w:t>
        <w:br/>
        <w:t>4) оба суждения неверны</w:t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1, т.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иды   алюминия   и хрома (III) проявляют амфотерные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собой взаимодействуют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uО и FeO      2)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аО       3)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NO     4) С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2, т.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ислотный, а  ВаО  - основный   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химические свойства: оксидов: основных, амфотерных, кислотных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.  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акция возможна между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и А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2) СО и СаО    3)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4)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и ВаО</w:t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4, т.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О  - основный оксид, взаимодействует с водой.  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 с раствором гидроксида натрия, и с соляной кислотой реагирует оксид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Si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2)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3)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4) MgO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; т.к. взаимодействовать с щелочами и кислотами могут амфотерные оксиды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амфотерный оксид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кция возможна между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аО и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2) А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 3)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С1    4) MgO и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4; т.к. MgO -  основный оксид ,а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ислотный оксид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ксид натрия не взаимодействует с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                  2)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3) CaO                4) А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3; т.к. оксид натрия  основный и CaO основный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ид углерода (IV) реагирует с каждым из двух веществ: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водой и оксидом кальция</w:t>
        <w:br/>
        <w:t>2)   кислородом и водой</w:t>
        <w:br/>
        <w:t>3)   сульфатом калия и гидроксидом натрия</w:t>
        <w:br/>
        <w:t xml:space="preserve">4) оксидом кремния (IV) и водородом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; т.к. оксид углерода (IV)  - кислотный, реагирует с водой, основаниями, основными оксидами. Оксид кальция - основный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новные свойства наиболее выражены у оксида, формула которого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) FeO                   3)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4)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; т.к.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мфотерные, 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ислотный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ие из двух оксидов могут взаимодействовать между собой?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СаО 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    2)   СаО и NO    3) 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и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4) 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3; т.к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- основный ,а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  кислотный оксид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ксид фосфора (V)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не проявляет кислотно-основных свойств</w:t>
        <w:br/>
        <w:t>2)  проявляет только основные свойства</w:t>
        <w:br/>
        <w:t>3)   проявляет только кислотные свойства</w:t>
        <w:br/>
        <w:t>4) проявляет как основные, так и кислотные свойства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3; т.к. оксид фосфора (V) – кислотный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Между собой взаимодействуют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А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    2) СО и ВаО      3)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S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4) ВаО и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; т.к.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-   кислотный оксид, а  А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- амфотерный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ерны ли следующие суждения об оксидах цинка и алюминия?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   результате   взаимодействия   этих   оксидов   с   водой   получаются гидроксиды.</w:t>
        <w:br/>
        <w:t>Б.  Эти оксиды взаимодействуют как с кислотами, так и со щелочами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 верно толь ко А</w:t>
        <w:br/>
        <w:t>2)   верно только Б</w:t>
        <w:br/>
        <w:t>3)   верны оба суждения</w:t>
        <w:br/>
        <w:t>4) оба суждения неверны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; т.к. оксиды цинка и алюминия - амфотерные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59:00Z</dcterms:created>
  <dc:creator>User</dc:creator>
  <dc:description/>
  <cp:keywords/>
  <dc:language>en-US</dc:language>
  <cp:lastModifiedBy>User</cp:lastModifiedBy>
  <cp:lastPrinted>2011-02-20T21:04:00Z</cp:lastPrinted>
  <dcterms:modified xsi:type="dcterms:W3CDTF">2012-02-26T17:59:00Z</dcterms:modified>
  <cp:revision>2</cp:revision>
  <dc:subject/>
  <dc:title/>
</cp:coreProperties>
</file>