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/>
        <w:t>Приложение 2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траты в продуктах п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нотаци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й проект «Нитраты в продуктах питания» проводится в рамках темы «Неметаллы» - 9 класса. При изучении темы «Азот и его соединения» в течении 3 часов учебного времени. Работа  над проектом позволяет развивать у его участников специальные (химические) и общеучебные умения. Учащиеся выбирают нужную часть информации в ее большом потоке. Планируют химический эксперимент и проводят его, по ходу дела разрешая возникшие затруднения. Производится обработка, анализ результатов  и их осмысл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ая значимость проекта состоит в определении наличия нитратов в сельскохозяйственной продукции, в выработке рекомендаций по предотвращению отравления нитратами. Работа над проектом призвана показать учащимся практическое применение знаний, полученных при изучении темы «Нитраты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нный проект позволяет развивать творческое мышление школьников, умение приобретать знания из различных источников, анализировать факты, делать обобщения, высказывать собственные суждения, критически относиться к чужому мн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исследований учащих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блема нитра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нитратов в растения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овощей и условия их выращи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чет содержания нит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ы и сроки проведения проек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рок 1: «Мозговой штурм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готовительный этап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груп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ение обязанностей внутри группы, выбор лидеров груп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плана действия каждого участника проекта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сновной этап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лировка проблемы ис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творческого названия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творческого названия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источников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предстоящих исследова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ключительный этап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индивидуальных планов работы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необходимого оборудования с лаборантом химического каби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рок 2: «Консультация в группах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готовительный этап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рабочего места группы, согласно их направл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сновной этап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 информацией, работа в групп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еделение собран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общего плана и планов индивидуальных докла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ая работа, проведение эксперим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выводы по направления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ключительный этап:</w:t>
      </w:r>
    </w:p>
    <w:p>
      <w:pPr>
        <w:pStyle w:val="Normal"/>
        <w:jc w:val="both"/>
        <w:rPr/>
      </w:pPr>
      <w:r>
        <w:rPr/>
        <w:t>Консультации по сбору и обработке материала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Урок №3: «Защита проектов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готовительный этап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материалов, оборудования к показу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остава жюр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сновной этап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я творческих разработок учащихся по групп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ы на вопро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, оценка акту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е членов жюр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ключительный этап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ние работы учащихся и подведение итог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флексия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7:00Z</dcterms:created>
  <dc:creator>Гость</dc:creator>
  <dc:description/>
  <cp:keywords/>
  <dc:language>en-US</dc:language>
  <cp:lastModifiedBy>Учитель</cp:lastModifiedBy>
  <dcterms:modified xsi:type="dcterms:W3CDTF">2006-01-24T10:10:00Z</dcterms:modified>
  <cp:revision>3</cp:revision>
  <dc:subject/>
  <dc:title>Статья</dc:title>
</cp:coreProperties>
</file>