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мерных тем проектов по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спективы развития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истории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кани: прошлое и настояще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мы знаем о веществ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спорт элемента №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азания об одном веще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спич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да в космос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– польза или вред. Результат социологического 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знь – взаимодействие между молекул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виртуальный ми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щества на Земле и в космос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открытия химического элемента №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ый первый химический элеме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 алхимии к настоящей хими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мятники истории и архитектуры в промышленных город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искус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аллы в искусств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товимся к научно-практической конференции «Естествознание ХIХ ве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литература. Точки соприкоснов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Химические» сюжеты в литературных произвед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Химия и эколог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р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траты в продуктах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грязнение атмосферного возду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ытовые  отх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свал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рение как фактор загрязнения атмосферного возду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проб воды в различных районах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зодоранты и озоновый щит плане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логия жилища и здоровья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ки о секретах крас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вокруг на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 о пище с точки зрения хим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запах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интерье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ашения моей ма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щества в моем до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йные истории с точки зрения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леск и сила здоровых вол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ый лучший стиральный порош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удесный мир бума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бумажных дене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товый телефо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сные соединения в медици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оровье, красота и хим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единения серы и селена в космет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ческая завивка и обесцвечивание вол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ческие материалы для создания искусствен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ческие вещества – строительные материалы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арфоровые и фаянсовые изделия в моем до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ременные пятно выводящие средства. Инструкция пользовател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нашем доме ремо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придать одежде обновленный ви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е хобби – вязание. О волокн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е хобби – шитье. О ткан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машняя аптеч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ерам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машняя химчист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ьшая стир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на кух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асители в повседневной жиз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ая лучшая зубная п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ки на автозаправочной стан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хар, который мы ед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ыкновенное чудо (домашние эксперимент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глекислый газ в школьном здании или «Как меняется концентрация  углекислого газа во время занятия в класс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умовое загрязнение в район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рмония химических форму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е-что о зеркал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наркотические ве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ет ли вода памят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мятники и ограды Санкт-Петербурга. Из истории одной поезд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иэтилен – знакомый незнакоме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нчарный круг в истории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кла – хамелео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ы строим дач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е представление о городе будущ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тография и хим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й пожирателям метал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собы очистки питьевой 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угун: и волшебство, и вдохновен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ль: от оружия до … ювелирных издел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щевые добавки: за и проти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военное де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лама: достоверность с позиции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и цвет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инки фармаколог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ственный взгляд на периодическую систе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улы – цветочки у меня в садоч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 против террор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7:00Z</dcterms:created>
  <dc:creator>Гость</dc:creator>
  <dc:description/>
  <cp:keywords/>
  <dc:language>en-US</dc:language>
  <cp:lastModifiedBy>Учитель</cp:lastModifiedBy>
  <dcterms:modified xsi:type="dcterms:W3CDTF">2006-01-24T10:09:00Z</dcterms:modified>
  <cp:revision>3</cp:revision>
  <dc:subject/>
  <dc:title>Статья</dc:title>
</cp:coreProperties>
</file>