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«Жиры»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Форма урока: </w:t>
      </w:r>
      <w:r>
        <w:rPr>
          <w:sz w:val="32"/>
          <w:szCs w:val="32"/>
        </w:rPr>
        <w:t xml:space="preserve"> изучение нового материал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>Образовательная:</w:t>
      </w:r>
      <w:r>
        <w:rPr>
          <w:sz w:val="32"/>
          <w:szCs w:val="32"/>
        </w:rPr>
        <w:t xml:space="preserve">  усвоение учащимися представлений о жирах как химических веществах, способах их переработки и применении на основе межпредметных связей; актуализация знаний о жирах из курса биологии.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>Развивающая:</w:t>
      </w:r>
      <w:r>
        <w:rPr>
          <w:sz w:val="32"/>
          <w:szCs w:val="32"/>
        </w:rPr>
        <w:t xml:space="preserve"> развитие навыков проведения эксперимента, публичных выступлений, работы с литературой, умения выбирать главную информацию.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>Воспитательная:</w:t>
      </w:r>
      <w:r>
        <w:rPr>
          <w:sz w:val="32"/>
          <w:szCs w:val="32"/>
        </w:rPr>
        <w:t xml:space="preserve"> формирование культуры ведения диалога, ответственность за результат работы в групп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Задачи урока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 Усвоить знания о жирах как химических соединениях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 Подтвердить теоретические знания эксперименто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 Представить подготовленные сообще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 Провести самооценку деятельности на урок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Алгоритм урока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141"/>
        <w:gridCol w:w="2571"/>
        <w:gridCol w:w="24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ы уро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мин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преподава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ый моме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етствует присутствующи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ительный эта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упительное слово, целеполаг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ринимают информ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очный эта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ъяснение формы работы (групповая), введение в игровую ситуацию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ринимают информ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тап самостоятельной работы учащихс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и, помощь, разъяснение в группа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учебнику и дополнительной литературе, поиск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ждение информ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ет вопросы, воспринимает и дополняет информаци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чают на вопросы, воспринимают информ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эксперимен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людает за ходом эксперимента, задает проблемные вопро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одят эксперимент, отвечают на вопросы, делают выво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лагает задач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ают задач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бщения учащихс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ринимает информацию, дополня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ринимают информ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ДА-НЕТ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одит игр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ют вопрос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одит тестир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чают на вопросы те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ставляет оценки активным учащим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флек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одит ито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лняют лист самооценки, дают оценку уроку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 конспект урока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этап  урока  Подготовительный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читель объясняет, что на уроке каждый ознакомится с темой «Жиры» по учебнику и дополнительной литературе.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тетрадь нужно будет выписать определение и общую формулу жиров, а также ответы на вопросы плана изучения темы, который записан на доске.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лан изучения темы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 Состав, строение, номенклатура и классификация жиров.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 Физические и химические свойства жиров.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 История изучения жиров.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 Источники жиров.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 Переработка и применение жиров.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6 Биологическая роль жиров.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7 Обмен жиров в организме человека.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ед вами на столе лежит лист самоконтроля. Перед тем, как мы начнем изучать тему, отметьте галочкой пункт «Важность темы» на начало урока.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/>
      </w:pPr>
      <w:r>
        <w:rPr>
          <w:b/>
          <w:sz w:val="32"/>
          <w:szCs w:val="32"/>
        </w:rPr>
        <w:t xml:space="preserve">2 этап урока - Установочный. 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/>
      </w:pPr>
      <w:r>
        <w:rPr>
          <w:sz w:val="32"/>
          <w:szCs w:val="32"/>
        </w:rPr>
        <w:t>Давайте представим себе, что вы – специалисты, которые исследуют данную тему в различных НИИ, но знакомы только с некоторыми вопросами темы. Вам необходима информация по этой теме в других направлениях, которыми занимаются другие лаборатории. Для этого мы решили провести слет специалисты: для обмена информацией, подтверждения теоретических знаний экспериментально и заполнить пробелы в знаниях по этой теме. Вы разделитесь на три лаборатории: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химики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технологи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диетологи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 столах лежат инструкции – задания, выданные дирекцией НИИ, учебники, дополнительная литература. Для начала каждая лаборатория разберется с теоретической частью. После подготовки по вашим вопросам мы обсудим их на слете. При необходимости делайте записи в своих дневниках исследований. Ваша активность будет оценена: умение выступать, слушать, дополнять.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этап – этап самостоятельной работы </w:t>
      </w:r>
      <w:r>
        <w:rPr>
          <w:sz w:val="32"/>
          <w:szCs w:val="32"/>
        </w:rPr>
        <w:t>работа по инструкции, в группах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этап – обмен информацией, запись основного содержания в тетрадь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абота строится в виде беседы: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Дать определение жиров.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Жиры – смесь сложных эфиров, образованных глицерином и жирными кислотами.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Изобразите на доске общую формулу жиров.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i/>
          <w:i/>
          <w:sz w:val="32"/>
          <w:szCs w:val="32"/>
          <w:vertAlign w:val="subscript"/>
          <w:lang w:val="en-US"/>
        </w:rPr>
      </w:pPr>
      <w:r>
        <w:rPr>
          <w:i/>
          <w:sz w:val="32"/>
          <w:szCs w:val="32"/>
          <w:vertAlign w:val="subscript"/>
          <w:lang w:val="en-US"/>
        </w:rPr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О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- О - С - 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1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Н  - О – С –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– О – С –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6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ие кислоты могут входить в состав жиров?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/>
      </w:pPr>
      <w:r>
        <w:rPr>
          <w:sz w:val="32"/>
          <w:szCs w:val="32"/>
        </w:rPr>
        <w:t>В жиры входят остатки предельных и непредельных карбоновых кислот от С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до С</w:t>
      </w:r>
      <w:r>
        <w:rPr>
          <w:sz w:val="32"/>
          <w:szCs w:val="32"/>
          <w:vertAlign w:val="subscript"/>
        </w:rPr>
        <w:t>24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бычно это кислоты нормального строения с четным числом атомов углерода.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/>
      </w:pPr>
      <w:r>
        <w:rPr>
          <w:sz w:val="32"/>
          <w:szCs w:val="32"/>
        </w:rPr>
        <w:t>Исключение составляет маргариновая кислота – С</w:t>
      </w:r>
      <w:r>
        <w:rPr>
          <w:sz w:val="32"/>
          <w:szCs w:val="32"/>
          <w:vertAlign w:val="subscript"/>
        </w:rPr>
        <w:t>16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33</w:t>
      </w:r>
      <w:r>
        <w:rPr>
          <w:sz w:val="32"/>
          <w:szCs w:val="32"/>
        </w:rPr>
        <w:t>СООН с числом атомов С</w:t>
      </w:r>
      <w:r>
        <w:rPr>
          <w:sz w:val="32"/>
          <w:szCs w:val="32"/>
          <w:vertAlign w:val="subscript"/>
        </w:rPr>
        <w:t>17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зредка в жирах встречаются карбоновые кислоты разветвленного и циклического строения.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непредельных кислотах содержатся от 1 до 6 двойных связей.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бычно в состав того или иного жира входит 5 – 8 остатков различных кислот ( в сливочном масле их 20). (табл. «Некоторые примеры жирных карбоновых кислот)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/>
      </w:pPr>
      <w:r>
        <w:rPr>
          <w:i/>
          <w:sz w:val="32"/>
          <w:szCs w:val="32"/>
        </w:rPr>
        <w:t>Какие кислоты преобладают в животных, растительных жирах?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составе животных жиров преобладают предельные кислоты, в составе растительных – непредельные.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 даются названия жирам?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 систематической номенклатуре жиры называют триацилглицеринами. У ацилов суффикс – оил.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 классифицируют жиры?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иры можно классифицировать по составу на </w:t>
      </w:r>
      <w:r>
        <w:rPr>
          <w:sz w:val="32"/>
          <w:szCs w:val="32"/>
          <w:u w:val="single"/>
        </w:rPr>
        <w:t>простые –</w:t>
      </w:r>
      <w:r>
        <w:rPr>
          <w:sz w:val="32"/>
          <w:szCs w:val="32"/>
        </w:rPr>
        <w:t xml:space="preserve"> если все ацильные остатки одинаковые, и </w:t>
      </w:r>
      <w:r>
        <w:rPr>
          <w:sz w:val="32"/>
          <w:szCs w:val="32"/>
          <w:u w:val="single"/>
        </w:rPr>
        <w:t>смешанные</w:t>
      </w:r>
      <w:r>
        <w:rPr>
          <w:sz w:val="32"/>
          <w:szCs w:val="32"/>
        </w:rPr>
        <w:t xml:space="preserve"> – если все ацильные остатки разные.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 происхождению – на растительные и животные.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астительные (масла) делят на: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высыхающие,</w:t>
      </w:r>
      <w:r>
        <w:rPr>
          <w:sz w:val="32"/>
          <w:szCs w:val="32"/>
        </w:rPr>
        <w:t xml:space="preserve"> т.е. окисляющиеся и затвердевающие на воздухе (2 или более двойные связи), льняное, конопляное масло.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 xml:space="preserve">полувысыхающие, </w:t>
      </w:r>
      <w:r>
        <w:rPr>
          <w:sz w:val="32"/>
          <w:szCs w:val="32"/>
        </w:rPr>
        <w:t>(1-2 двойные связи), подсолнечное, соевое, хлопковое.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невысыхающие,</w:t>
      </w:r>
      <w:r>
        <w:rPr>
          <w:sz w:val="32"/>
          <w:szCs w:val="32"/>
        </w:rPr>
        <w:t xml:space="preserve"> (1 двойная связь), арахисовое, касторовое, оливковое, пальмовое, кокосовое.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Жиры можно разделить на жидкие (большинство растительных масел, жиры рыб) и твердые (жиры наземных животных, кокосовое масло). Жидкие жиры содержат 70-85% непредельных кислот, а твердые жиры содержат около 50 и более % предельных кислот.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/>
      </w:pPr>
      <w:r>
        <w:rPr>
          <w:b/>
          <w:sz w:val="32"/>
          <w:szCs w:val="32"/>
        </w:rPr>
        <w:t>Работа идет в виде беседы по заданию 1 согласно инструкциям, каждая группа докладывает и отвечает на вопросы по теме, остальные учащиеся слушают, записывают и задают вопросы. Разбирается теория по плану: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 Состав, строение, номенклатура и классификация жи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 История изучения жи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 Источники жи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 Физические и химические свойства жи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 Переработка и применение жир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 Биологическая роль жи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 Обмен жиров в организме человека.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этап Проведение эксперимента. Практическая работа.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Группы выполняют задание 2 по инструкции, затем докладывают о результатах. Делают выводы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/>
      </w:pPr>
      <w:r>
        <w:rPr>
          <w:b/>
          <w:sz w:val="32"/>
          <w:szCs w:val="32"/>
        </w:rPr>
        <w:t xml:space="preserve">7 этап. Решение задачи. Расчетная задача по теме. </w:t>
      </w:r>
      <w:r>
        <w:rPr>
          <w:sz w:val="32"/>
          <w:szCs w:val="32"/>
        </w:rPr>
        <w:t>В зависимости от подготовки можно предложить задачи разного уровня сложности. (см приложение)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/>
      </w:pPr>
      <w:r>
        <w:rPr>
          <w:b/>
          <w:sz w:val="32"/>
          <w:szCs w:val="32"/>
        </w:rPr>
        <w:t xml:space="preserve">8 этап </w:t>
      </w:r>
      <w:r>
        <w:rPr>
          <w:sz w:val="32"/>
          <w:szCs w:val="32"/>
        </w:rPr>
        <w:t>на этом этапе ребята слушают сообщение по тем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/>
      </w:pPr>
      <w:r>
        <w:rPr>
          <w:b/>
          <w:sz w:val="32"/>
          <w:szCs w:val="32"/>
        </w:rPr>
        <w:t xml:space="preserve">9 этап Игра «Да-Нет» </w:t>
      </w:r>
      <w:r>
        <w:rPr>
          <w:sz w:val="32"/>
          <w:szCs w:val="32"/>
        </w:rPr>
        <w:t xml:space="preserve">Закрепление знаний. 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/>
      </w:pPr>
      <w:r>
        <w:rPr>
          <w:b/>
          <w:sz w:val="32"/>
          <w:szCs w:val="32"/>
        </w:rPr>
        <w:t xml:space="preserve">Тест </w:t>
      </w:r>
      <w:r>
        <w:rPr>
          <w:sz w:val="32"/>
          <w:szCs w:val="32"/>
        </w:rPr>
        <w:t>(см приложение) из правильных ответов складывается слово МОЛОДЕЦ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Заполняется лист свмооценки на этапе рефлексии, подводятся итоги урока.</w:t>
      </w: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я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АМОКОНТРОЛЯ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6159" w:leader="underscor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милия, имя___________________________________</w:t>
      </w:r>
    </w:p>
    <w:p>
      <w:pPr>
        <w:pStyle w:val="Normal"/>
        <w:tabs>
          <w:tab w:val="clear" w:pos="709"/>
          <w:tab w:val="right" w:pos="6159" w:leader="underscor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3577"/>
        <w:gridCol w:w="1248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Важность темы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о занят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юбопыт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терес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обходим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ец уро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юбопыт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терес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обходим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Понимание темы «Жиры»</w:t>
            </w:r>
          </w:p>
          <w:p>
            <w:pPr>
              <w:pStyle w:val="Normal"/>
              <w:tabs>
                <w:tab w:val="clear" w:pos="709"/>
                <w:tab w:val="right" w:pos="6159" w:leader="underscor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о результатам теста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ох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довлетворитель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орош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лич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Итоговая самооцен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помнил мал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воил основн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на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Оценка работы групп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 очень актив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статочно актив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гласован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Оценка уро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уче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статочно интересе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влекателен, интересе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59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целом я считаю, что заработал на этом уроке оценку______________________________________</w:t>
        <w:tab/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Жир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ия «Химики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ние 1:</w:t>
      </w:r>
      <w:r>
        <w:rPr>
          <w:sz w:val="32"/>
          <w:szCs w:val="32"/>
        </w:rPr>
        <w:t xml:space="preserve"> Пользуясь учебниками Л.С. Гузей, Р.П. Суровцева, Г,Г, Лысова «Химия 11класс» стр.127, другой дополнительной литературой найдите ответы на вопросы плана и подготовьте устный ответ (при необходимости делайте краткие записи в тетради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: 1. Состав, строение, номенклатура и классификация жир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2. История изучения жиров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3. Источники жи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ратите внимание на имена ученых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Задание 2: </w:t>
      </w:r>
      <w:r>
        <w:rPr>
          <w:sz w:val="32"/>
          <w:szCs w:val="32"/>
        </w:rPr>
        <w:t>Проведите эксперимент, пользуясь инструкци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Экстрагирование жира из пищевых продук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делите из пищевых продуктов жир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фарфоровая ступка с пестиком, пробирка, фильтровальная бумаг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щества:</w:t>
      </w:r>
      <w:r>
        <w:rPr>
          <w:sz w:val="32"/>
          <w:szCs w:val="32"/>
        </w:rPr>
        <w:t xml:space="preserve"> мука, орехи, семена подсолнечника, кукурузные хлопья, бенз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работы: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сыпьте в сухую пробирку приблизительно на 2см по её высоте муку, налейте 2-3 мл бензина и встряхивайте в течении 1 мин. После отстаивания смеси перенесите несколько капель жидкости на полоску фильтровальной бумаги. После испарения бензина на бумаге останется жирное пятно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ля обнаружения жира в семенах подсолнечника или орехах на дно ступки положите полоску фильтровальной бумаги, на ней разместите семена подсолнечника (орехи) или хлопья и пестиком раздавите их. На бумаге образуется жирное пят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олните таблиц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укты пит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еланные опы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лю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вод о наличии жира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к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х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н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солнечник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курузные хлопья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Жиры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>Лаборатория «Технологи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ние 1:</w:t>
      </w:r>
      <w:r>
        <w:rPr>
          <w:sz w:val="32"/>
          <w:szCs w:val="32"/>
        </w:rPr>
        <w:t xml:space="preserve"> Пользуясь учебниками Л.С. Гузей, Р.П. Суровцева, Г.Г. Лысова «Химия 11класс» стр.127, другой дополнительной литературой найдите ответы на вопросы плана и подготовьте устный ответ (при необходимости делайте краткие записи в тетради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>Вопросы: 1.Физические и химические свойства жиров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2. Переработка и применение жиров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Обратите внимание на термины</w:t>
      </w:r>
      <w:r>
        <w:rPr>
          <w:b/>
          <w:sz w:val="32"/>
          <w:szCs w:val="32"/>
        </w:rPr>
        <w:t>: гидролиз, гидрирование, саломас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 xml:space="preserve">Задание 2: </w:t>
      </w:r>
      <w:r>
        <w:rPr>
          <w:sz w:val="32"/>
          <w:szCs w:val="32"/>
        </w:rPr>
        <w:t>Проведите эксперимент, пользуясь инструкци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 растворимости жи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следуйте растворимость жиров в воде и органических растворителях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пробирки, стеклянные палочки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щества:</w:t>
      </w:r>
      <w:r>
        <w:rPr>
          <w:sz w:val="32"/>
          <w:szCs w:val="32"/>
        </w:rPr>
        <w:t xml:space="preserve"> растительное масло, вода, ацетон (или бензин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работы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три пробирки налейте по 1 мл воды, спирта и ацетона (или бензина) и поместите в них примерно по равному кусочку жира или растительного масла (1 мл). Смесь встряхните. Несколько капель жира в спирте и бензине нанесите на фильтровальную бумагу. Что вы наблюдает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делайте вывод о растворимости жиров в воде и органических растворителях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аполните таблиц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ворит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людаемые явл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вод о растворимост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рт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цетон (бензин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пля на бумаг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Жиры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>Лаборатория «Диетологи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ние 1:</w:t>
      </w:r>
      <w:r>
        <w:rPr>
          <w:sz w:val="32"/>
          <w:szCs w:val="32"/>
        </w:rPr>
        <w:t xml:space="preserve"> Пользуясь учебниками Л.С. Гузей, Р.П. Суровцева, Г.Г. Лысова «Химия 11класс» стр.127, другой дополнительной литературой найдите ответы на вопросы плана и подготовьте устный ответ (при необходимости делайте краткие записи в тетради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>Вопросы: 1.Биологическая роль жиров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2. Обмен жир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 организме челове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>Обратите внимание на термины</w:t>
      </w:r>
      <w:r>
        <w:rPr>
          <w:b/>
          <w:sz w:val="32"/>
          <w:szCs w:val="32"/>
        </w:rPr>
        <w:t>: липаза, эмульгирован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 xml:space="preserve">Задание 2: </w:t>
      </w:r>
      <w:r>
        <w:rPr>
          <w:sz w:val="32"/>
          <w:szCs w:val="32"/>
        </w:rPr>
        <w:t>Проведите эксперимент, пользуясь инструкци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азательство непредельности жиров.</w:t>
      </w:r>
    </w:p>
    <w:p>
      <w:pPr>
        <w:pStyle w:val="Normal"/>
        <w:jc w:val="both"/>
        <w:rPr/>
      </w:pPr>
      <w:r>
        <w:rPr>
          <w:sz w:val="32"/>
          <w:szCs w:val="32"/>
        </w:rPr>
        <w:t>Определите отношение жиров к раствору перманганата калия (КМ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пробирки, стеклянные палочк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щества:</w:t>
      </w:r>
      <w:r>
        <w:rPr>
          <w:sz w:val="32"/>
          <w:szCs w:val="32"/>
        </w:rPr>
        <w:t xml:space="preserve"> жир, растительное масло, раствор </w:t>
      </w:r>
      <w:r>
        <w:rPr>
          <w:sz w:val="32"/>
          <w:szCs w:val="32"/>
          <w:lang w:val="en-US"/>
        </w:rPr>
        <w:t>KMn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В пробирку налейте растительное масло. Прилейте к нему раствор </w:t>
      </w:r>
      <w:r>
        <w:rPr>
          <w:sz w:val="32"/>
          <w:szCs w:val="32"/>
          <w:lang w:val="en-US"/>
        </w:rPr>
        <w:t>KMn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. Сильно встряхните пробирки. Что вы наблюдает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аполните таблиц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рудование и вещест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людаемые явл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вод</w:t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«ЖИРЫ»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60" w:leader="none"/>
        </w:tabs>
        <w:jc w:val="both"/>
        <w:rPr/>
      </w:pPr>
      <w:r>
        <w:rPr>
          <w:sz w:val="32"/>
          <w:szCs w:val="32"/>
        </w:rPr>
        <w:t>Какой из приведенных жиров жидкий?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) С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- О - С -  С</w:t>
      </w:r>
      <w:r>
        <w:rPr>
          <w:sz w:val="32"/>
          <w:szCs w:val="32"/>
          <w:vertAlign w:val="subscript"/>
        </w:rPr>
        <w:t>17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 xml:space="preserve">33     </w:t>
      </w:r>
      <w:r>
        <w:rPr>
          <w:sz w:val="32"/>
          <w:szCs w:val="32"/>
        </w:rPr>
        <w:t xml:space="preserve">      н) тристеароилглицерин       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Н  - О – С – С</w:t>
      </w:r>
      <w:r>
        <w:rPr>
          <w:sz w:val="32"/>
          <w:szCs w:val="32"/>
          <w:vertAlign w:val="subscript"/>
        </w:rPr>
        <w:t>17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35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– О – С – С</w:t>
      </w:r>
      <w:r>
        <w:rPr>
          <w:sz w:val="32"/>
          <w:szCs w:val="32"/>
          <w:vertAlign w:val="subscript"/>
        </w:rPr>
        <w:t>15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31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) С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- О - С -  С</w:t>
      </w:r>
      <w:r>
        <w:rPr>
          <w:sz w:val="32"/>
          <w:szCs w:val="32"/>
          <w:vertAlign w:val="subscript"/>
        </w:rPr>
        <w:t>17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 xml:space="preserve">33     </w:t>
      </w:r>
      <w:r>
        <w:rPr>
          <w:sz w:val="32"/>
          <w:szCs w:val="32"/>
        </w:rPr>
        <w:t xml:space="preserve">       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Н  - О – С – С</w:t>
      </w:r>
      <w:r>
        <w:rPr>
          <w:sz w:val="32"/>
          <w:szCs w:val="32"/>
          <w:vertAlign w:val="subscript"/>
        </w:rPr>
        <w:t>15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29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– О – С – С</w:t>
      </w:r>
      <w:r>
        <w:rPr>
          <w:sz w:val="32"/>
          <w:szCs w:val="32"/>
          <w:vertAlign w:val="subscript"/>
        </w:rPr>
        <w:t>15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3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ыбранный вами жир является: о) смешанным;  п) просты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ие вещества могут образоваться при гидролизе жиров: м) этиленгликоль; л) глицерин; н) уксусная кислота; 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г) этанол; о) пальмитиновая кислота; д) линолевая кислота?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/>
      </w:pPr>
      <w:r>
        <w:rPr>
          <w:b/>
          <w:sz w:val="32"/>
          <w:szCs w:val="32"/>
        </w:rPr>
        <w:t xml:space="preserve">4.  </w:t>
      </w:r>
      <w:r>
        <w:rPr>
          <w:sz w:val="32"/>
          <w:szCs w:val="32"/>
        </w:rPr>
        <w:t>Как называются ферменты, расщепляющие жиры: а) амилазы; б) желчь; е) липазы; в) протеазы.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Какой из перечисленных ученых синтезировал жиры из глицерина и жирных кислот:  е) Бутлеров; ц) Бертло; м) Бертоле; о) Шееле; д) Шёврель?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тветы: ________________________________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«ЖИРЫ»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Какой из перечисленных жиров твердый: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О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) С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- О - С -  С</w:t>
      </w:r>
      <w:r>
        <w:rPr>
          <w:sz w:val="32"/>
          <w:szCs w:val="32"/>
          <w:vertAlign w:val="subscript"/>
        </w:rPr>
        <w:t>17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 xml:space="preserve">35    </w:t>
      </w:r>
      <w:r>
        <w:rPr>
          <w:sz w:val="32"/>
          <w:szCs w:val="32"/>
        </w:rPr>
        <w:t xml:space="preserve">       л) триолеоилглицерин.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Н  - О – С – С</w:t>
      </w:r>
      <w:r>
        <w:rPr>
          <w:sz w:val="32"/>
          <w:szCs w:val="32"/>
          <w:vertAlign w:val="subscript"/>
        </w:rPr>
        <w:t>15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31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– О – С – С</w:t>
      </w:r>
      <w:r>
        <w:rPr>
          <w:sz w:val="32"/>
          <w:szCs w:val="32"/>
          <w:vertAlign w:val="subscript"/>
        </w:rPr>
        <w:t>15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31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) С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- О - С -  С</w:t>
      </w:r>
      <w:r>
        <w:rPr>
          <w:sz w:val="32"/>
          <w:szCs w:val="32"/>
          <w:vertAlign w:val="subscript"/>
        </w:rPr>
        <w:t>17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 xml:space="preserve">29    </w:t>
      </w:r>
      <w:r>
        <w:rPr>
          <w:sz w:val="32"/>
          <w:szCs w:val="32"/>
        </w:rPr>
        <w:t xml:space="preserve">       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Н  - О – С – С</w:t>
      </w:r>
      <w:r>
        <w:rPr>
          <w:sz w:val="32"/>
          <w:szCs w:val="32"/>
          <w:vertAlign w:val="subscript"/>
        </w:rPr>
        <w:t>17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33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– О – С – С</w:t>
      </w:r>
      <w:r>
        <w:rPr>
          <w:sz w:val="32"/>
          <w:szCs w:val="32"/>
          <w:vertAlign w:val="subscript"/>
        </w:rPr>
        <w:t>17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3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0" w:leader="none"/>
        </w:tabs>
        <w:jc w:val="both"/>
        <w:rPr/>
      </w:pPr>
      <w:r>
        <w:rPr>
          <w:sz w:val="32"/>
          <w:szCs w:val="32"/>
        </w:rPr>
        <w:t>Выбранный вами жир является: с) простым; о) смешанны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акие вещества не могут образоваться при гидролизе жиров: л) вода; о) муравьиная кислота; м) глицерин;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) олеиновая кислота; д) этанол; е) масляная кислота?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/>
      </w:pPr>
      <w:r>
        <w:rPr>
          <w:sz w:val="32"/>
          <w:szCs w:val="32"/>
        </w:rPr>
        <w:t>4. В каком отделе пищеварительной системы происходит расщепление жиров: а) ротовая полость; д) желудок; е) тонкий кишечник; г) толстый кишечник?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5. Какой из перечисленных ученых изучал жиры путем выделения из них жирных кислот: о) Шееле; п) Бертло; 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ц) Шёврель; д) Бертоле; в) Бутлеров?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тветы: ___________________________________</w:t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ind w:left="-240" w:firstLine="240"/>
        <w:jc w:val="both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ые вопросы</w:t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 Расчетная задача</w:t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ливковое масло является ценнейшим продуктом, т.к. оно характеризуется высоким содержанием (70 – 87 %) олеиновой кислоты (что в 2- 2,6 раза больше, чем в подсолнечном масле). Сколько молей её содержится в 1 кг оливкового масла?</w:t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 Экспериментальная задача</w:t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ак экспериментально определить старое растительное масло?</w:t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 Вопросы</w:t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Что такое соляровое масло? Является ли оно жиром?</w:t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Что более «калорийно» - условное топливо (его теплотворная способность 29500 кДж/кг) или жир?</w:t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Православной церковью установлено около 200 постных дней в году, в том числе и все среды и пятницы. В эти дни исключались из пищи продукты животного происхождения, в том числе и жиры. Что такое постное масло? Постное мясо? Постный сахар?</w:t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) Какова связь между жирными кислотами и жирами?</w:t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) Является ли жиром подсолнечное масло?</w:t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е) Напишите уравнения реакций гидрирования и гидролиза жира, в состав которого входят пальмитиновая, олеиновая и стеариновая кислоты.</w:t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7:20:00Z</dcterms:created>
  <dc:creator>flat</dc:creator>
  <dc:description/>
  <cp:keywords/>
  <dc:language>en-US</dc:language>
  <cp:lastModifiedBy>Светлана</cp:lastModifiedBy>
  <dcterms:modified xsi:type="dcterms:W3CDTF">2012-06-15T13:32:00Z</dcterms:modified>
  <cp:revision>21</cp:revision>
  <dc:subject/>
  <dc:title/>
</cp:coreProperties>
</file>