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лицей №4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b/>
          <w:sz w:val="36"/>
          <w:szCs w:val="36"/>
        </w:rPr>
        <w:t>Открытый урок по теме: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Глюкоза. Строение и свойства»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Выполнила: </w:t>
      </w:r>
      <w:r>
        <w:rPr>
          <w:sz w:val="24"/>
          <w:szCs w:val="24"/>
        </w:rPr>
        <w:t>учитель химии Дерябина Л.В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г. Чехов  2012г.</w:t>
      </w:r>
    </w:p>
    <w:p>
      <w:pPr>
        <w:pStyle w:val="Style17"/>
        <w:rPr/>
      </w:pPr>
      <w:r>
        <w:rPr>
          <w:b/>
          <w:sz w:val="24"/>
          <w:szCs w:val="24"/>
        </w:rPr>
        <w:t xml:space="preserve">Тип урока: </w:t>
      </w:r>
      <w:r>
        <w:rPr>
          <w:sz w:val="24"/>
          <w:szCs w:val="24"/>
        </w:rPr>
        <w:t>Изучение нового материала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учить строение глюкозы и ее свойства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репить навыки выполнения химического эксперимента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должить формирование умений критически мыслить, самостоятельно мыслить, осмысливать, структурировать и передавать информацию, формулировать проблему и находить ее решение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должить формирование здорового образа жизни через правильное питание.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глюкоза (тв.), вода дистиллированная, раствор сульфат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, раствор гидроксида натрия, держатель для пробирок, спиртовка, спички, магниты, транспаранты с фразами «Знаю», «Хочу знать», «Узнал»,Синквэйн», пробирки, презентация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, мультимедийное оборудование.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Особенности урока:</w:t>
      </w:r>
      <w:r>
        <w:rPr>
          <w:sz w:val="24"/>
          <w:szCs w:val="24"/>
        </w:rPr>
        <w:t xml:space="preserve"> Урок проведен по технологии «Развитие критического мышления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онный момент. Вступительное слово учителя.</w:t>
      </w:r>
    </w:p>
    <w:p>
      <w:pPr>
        <w:pStyle w:val="Style17"/>
        <w:ind w:firstLine="360"/>
        <w:rPr>
          <w:sz w:val="24"/>
          <w:szCs w:val="24"/>
        </w:rPr>
      </w:pPr>
      <w:r>
        <w:rPr>
          <w:sz w:val="24"/>
          <w:szCs w:val="24"/>
        </w:rPr>
        <w:t>На прошлом уроке мы познакомились с общими представлениями об углеводах, их классификацией. Откройте тетради и запишите тему урока. Разделите тетрадный лист на три части и подпишите колонки «Знаю», «Хочу знать», «Узнал». Работаем с 1 колонкой.</w:t>
      </w:r>
    </w:p>
    <w:p>
      <w:pPr>
        <w:pStyle w:val="Style17"/>
        <w:numPr>
          <w:ilvl w:val="0"/>
          <w:numId w:val="1"/>
        </w:numPr>
        <w:rPr/>
      </w:pPr>
      <w:r>
        <w:rPr>
          <w:i/>
          <w:sz w:val="24"/>
          <w:szCs w:val="24"/>
        </w:rPr>
        <w:t>Стадия «Вызов». Задание классу:</w:t>
      </w:r>
      <w:r>
        <w:rPr>
          <w:sz w:val="24"/>
          <w:szCs w:val="24"/>
        </w:rPr>
        <w:t xml:space="preserve"> Расскажите о классификации углеводов. </w:t>
      </w:r>
    </w:p>
    <w:p>
      <w:pPr>
        <w:pStyle w:val="Style17"/>
        <w:ind w:firstLine="360"/>
        <w:rPr>
          <w:sz w:val="24"/>
          <w:szCs w:val="24"/>
        </w:rPr>
      </w:pPr>
      <w:r>
        <w:rPr>
          <w:sz w:val="24"/>
          <w:szCs w:val="24"/>
        </w:rPr>
        <w:t>Учащиеся докладывают о классификации углеводов.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Вспомните, что вы уже знаете о глюкозе? Учащиеся отвечают на вопрос и заполняют колонку «Я знаю»: глюкоза имеет энергетическое значение для живого организма, углевод, молекулярная формула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, кислородсодержащее вещество, входит в состав фруктов, меда, которые должны быть основным источником углеводов. Небольшое сообщение учащихся на тему о правильном углеводном  питании.</w:t>
      </w:r>
    </w:p>
    <w:p>
      <w:pPr>
        <w:pStyle w:val="Style17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чащиеся выдвигают гипотезу о наличии функциональных групп: гидроксильные карбонильные, карбоксильные и вспоминают качественные реакции на них. </w:t>
      </w:r>
    </w:p>
    <w:p>
      <w:pPr>
        <w:pStyle w:val="Style17"/>
        <w:ind w:firstLine="708"/>
        <w:rPr/>
      </w:pPr>
      <w:r>
        <w:rPr>
          <w:sz w:val="24"/>
          <w:szCs w:val="24"/>
        </w:rPr>
        <w:t xml:space="preserve">Учащиеся </w:t>
      </w:r>
      <w:r>
        <w:rPr>
          <w:b/>
          <w:sz w:val="24"/>
          <w:szCs w:val="24"/>
        </w:rPr>
        <w:t>формулируют проблему</w:t>
      </w:r>
      <w:r>
        <w:rPr>
          <w:sz w:val="24"/>
          <w:szCs w:val="24"/>
        </w:rPr>
        <w:t>: к какому классу можно отнести глюкозу? А) альдегидам? Б) к многоатомным спиртам? В) к карбоновым кислотам? А также начинают заполнять колонку «Хочу знать».</w:t>
      </w:r>
    </w:p>
    <w:p>
      <w:pPr>
        <w:pStyle w:val="Style17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дия «Осмысление» (добыча знаний).</w:t>
      </w:r>
    </w:p>
    <w:p>
      <w:pPr>
        <w:pStyle w:val="Style17"/>
        <w:ind w:firstLine="360"/>
        <w:rPr>
          <w:sz w:val="24"/>
          <w:szCs w:val="24"/>
        </w:rPr>
      </w:pPr>
      <w:r>
        <w:rPr>
          <w:sz w:val="24"/>
          <w:szCs w:val="24"/>
        </w:rPr>
        <w:t>Учащиеся проводят лабораторный опыт «Изучение свойств глюкозы». Заполняют колонку «Узнал»: глюкоза - белое твердое вещество, хорошо растворяется в воде. При взаимодействии со свежеприготовленным  гидроксидом  меди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на холоду образуется прозрачный раствор голубого или василькового цвета.  А при нагревании – образуется красный осадок. Следовательно, глюкоза проявляет свойства как многоатомных спиртов, так и альдегидов. Глюкоза – альдегидоспирт. Уравнения реакций -  через презентацию.</w:t>
      </w:r>
    </w:p>
    <w:p>
      <w:pPr>
        <w:pStyle w:val="Style17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Учащиеся ставят перед собой </w:t>
      </w:r>
      <w:r>
        <w:rPr>
          <w:b/>
          <w:sz w:val="24"/>
          <w:szCs w:val="24"/>
        </w:rPr>
        <w:t>новую проблему</w:t>
      </w:r>
      <w:r>
        <w:rPr>
          <w:sz w:val="24"/>
          <w:szCs w:val="24"/>
        </w:rPr>
        <w:t>: сколько гидроксильных групп содержит глюкоза, какая углеродная цепь – линейная или разветвленная?  Работают с книгой (стр. 104-105), используя прием «маркировка текста». Продолжают оформлять колонку «Узнал».</w:t>
      </w:r>
    </w:p>
    <w:p>
      <w:pPr>
        <w:pStyle w:val="Style17"/>
        <w:ind w:firstLine="360"/>
        <w:rPr>
          <w:sz w:val="24"/>
          <w:szCs w:val="24"/>
        </w:rPr>
      </w:pPr>
      <w:r>
        <w:rPr>
          <w:sz w:val="24"/>
          <w:szCs w:val="24"/>
        </w:rPr>
        <w:t>Делают вывод, что в растворе глюкоза встречается в виде трех форм: линейной и циклической. Так как 1 молекула глюкозы присоединяет до 5 молекул уксусной кислоты, то в молекуле – 5 гидроксогрупп.</w:t>
      </w:r>
    </w:p>
    <w:p>
      <w:pPr>
        <w:pStyle w:val="Style17"/>
        <w:ind w:firstLine="360"/>
        <w:rPr>
          <w:sz w:val="24"/>
          <w:szCs w:val="24"/>
        </w:rPr>
      </w:pPr>
      <w:r>
        <w:rPr>
          <w:sz w:val="24"/>
          <w:szCs w:val="24"/>
        </w:rPr>
        <w:t>Учащиеся ставят</w:t>
      </w:r>
      <w:r>
        <w:rPr>
          <w:b/>
          <w:sz w:val="24"/>
          <w:szCs w:val="24"/>
        </w:rPr>
        <w:t xml:space="preserve"> следующую проблему: </w:t>
      </w:r>
      <w:r>
        <w:rPr>
          <w:sz w:val="24"/>
          <w:szCs w:val="24"/>
        </w:rPr>
        <w:t>какие еще химические свойства проявляет глюкоза и чем она отличается от альдегидов и многоатомных спиртов?  Работают с презентацией к уроку и делают вывод. Что глюкоза как альдегид восстанавливается до спиртов, проявляет специфические свойства: брожение. Продолжают заполнять колонку «Узнал».</w:t>
      </w:r>
    </w:p>
    <w:p>
      <w:pPr>
        <w:pStyle w:val="Style17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Стадия «Рефлексия».</w:t>
      </w:r>
    </w:p>
    <w:p>
      <w:pPr>
        <w:pStyle w:val="Style17"/>
        <w:ind w:firstLine="360"/>
        <w:rPr>
          <w:sz w:val="24"/>
          <w:szCs w:val="24"/>
        </w:rPr>
      </w:pPr>
      <w:r>
        <w:rPr>
          <w:sz w:val="24"/>
          <w:szCs w:val="24"/>
        </w:rPr>
        <w:t>Учащиеся анализируют колонку «Узнал», сравнивают ее с колонкой «Знаю», «Хочу знать», записывают структурную формулу глюкозы:</w:t>
      </w:r>
    </w:p>
    <w:p>
      <w:pPr>
        <w:pStyle w:val="Style17"/>
        <w:ind w:left="9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Н    Н   Н    Н    Н</w:t>
      </w:r>
    </w:p>
    <w:p>
      <w:pPr>
        <w:pStyle w:val="Style1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635</wp:posOffset>
                </wp:positionV>
                <wp:extent cx="63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635</wp:posOffset>
                </wp:positionV>
                <wp:extent cx="635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635</wp:posOffset>
                </wp:positionV>
                <wp:extent cx="635" cy="3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740</wp:posOffset>
                </wp:positionH>
                <wp:positionV relativeFrom="paragraph">
                  <wp:posOffset>635</wp:posOffset>
                </wp:positionV>
                <wp:extent cx="635" cy="38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1196340</wp:posOffset>
                </wp:positionH>
                <wp:positionV relativeFrom="paragraph">
                  <wp:posOffset>635</wp:posOffset>
                </wp:positionV>
                <wp:extent cx="9525" cy="38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1196340</wp:posOffset>
                </wp:positionH>
                <wp:positionV relativeFrom="paragraph">
                  <wp:posOffset>133350</wp:posOffset>
                </wp:positionV>
                <wp:extent cx="9525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 – С – С – С – С – С – С = О       </w:t>
      </w:r>
    </w:p>
    <w:p>
      <w:pPr>
        <w:pStyle w:val="Style17"/>
        <w:ind w:first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</wp:posOffset>
                </wp:positionH>
                <wp:positionV relativeFrom="paragraph">
                  <wp:posOffset>4445</wp:posOffset>
                </wp:positionV>
                <wp:extent cx="635" cy="57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590</wp:posOffset>
                </wp:positionH>
                <wp:positionV relativeFrom="paragraph">
                  <wp:posOffset>4445</wp:posOffset>
                </wp:positionV>
                <wp:extent cx="635" cy="57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140</wp:posOffset>
                </wp:positionH>
                <wp:positionV relativeFrom="paragraph">
                  <wp:posOffset>4445</wp:posOffset>
                </wp:positionV>
                <wp:extent cx="635" cy="57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7740</wp:posOffset>
                </wp:positionH>
                <wp:positionV relativeFrom="paragraph">
                  <wp:posOffset>4445</wp:posOffset>
                </wp:positionV>
                <wp:extent cx="635" cy="57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2">
                <wp:simplePos x="0" y="0"/>
                <wp:positionH relativeFrom="column">
                  <wp:posOffset>1424940</wp:posOffset>
                </wp:positionH>
                <wp:positionV relativeFrom="paragraph">
                  <wp:posOffset>4445</wp:posOffset>
                </wp:positionV>
                <wp:extent cx="28575" cy="57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Н ОН ОН ОН ОН  Н</w:t>
      </w:r>
    </w:p>
    <w:p>
      <w:pPr>
        <w:pStyle w:val="Style17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тем составляют синквэйн на тему «Строение и  свойства глюкозы»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Пример синквэйна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Глюкоза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Сладкая, энергетическая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Растворяется, окисляется, восстанавливается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Хочешь мыслить – ешь сладкое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Альдегидоспирт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машнее задание. </w:t>
      </w:r>
      <w:r>
        <w:rPr>
          <w:sz w:val="24"/>
          <w:szCs w:val="24"/>
        </w:rPr>
        <w:t>Учебник Габриелян О.С. 10 кл. параграф № 14, задание: записать уравнения реакций по колонке «Узнал»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 записи в тетради у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Глюкоза. Строение глюкозы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985"/>
        <w:gridCol w:w="3151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чу знат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л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оте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люкоза – кислородсодержащее соед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Глюклза – угле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Глюкоза имеет энергетическое значение для живого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глюкоза входит в состав фруктов, ме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 какому классу веществ можно отнести глюкоз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к альдегид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 многоатомным спирт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к карбоновым кислот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кая углеродная цепь – линейная или разветвлен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колько гидроксильных групп содержит глюкоза?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«Изучение свойств глюкозы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805815</wp:posOffset>
                      </wp:positionV>
                      <wp:extent cx="266700" cy="9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4pt;margin-top:6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глюкозы от гидроксида мед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становится прозрачным и голубым           глюкоза – многоатомный спир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784860</wp:posOffset>
                      </wp:positionV>
                      <wp:extent cx="2476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61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гревании с гидроксидом мед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образуется осадок красного цвета           альдеги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5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451485</wp:posOffset>
                      </wp:positionV>
                      <wp:extent cx="2000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5pt;margin-top:3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единяет до 5 молекул уксусной кислоты           5 гидроксильных груп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ует с водородом до спир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6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282575</wp:posOffset>
                      </wp:positionV>
                      <wp:extent cx="200025" cy="95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5pt;margin-top:2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ргается брожению       специфическое свойство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    Н   Н    Н    Н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35</wp:posOffset>
                      </wp:positionV>
                      <wp:extent cx="635" cy="381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635</wp:posOffset>
                      </wp:positionV>
                      <wp:extent cx="635" cy="381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635</wp:posOffset>
                      </wp:positionV>
                      <wp:extent cx="635" cy="381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635</wp:posOffset>
                      </wp:positionV>
                      <wp:extent cx="635" cy="381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1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635</wp:posOffset>
                      </wp:positionV>
                      <wp:extent cx="9525" cy="381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6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133350</wp:posOffset>
                      </wp:positionV>
                      <wp:extent cx="9525" cy="1143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2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 – С – С – С – С – С – С = О       </w:t>
            </w:r>
          </w:p>
          <w:p>
            <w:pPr>
              <w:pStyle w:val="Style17"/>
              <w:ind w:first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445</wp:posOffset>
                      </wp:positionV>
                      <wp:extent cx="635" cy="571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4445</wp:posOffset>
                      </wp:positionV>
                      <wp:extent cx="635" cy="571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4445</wp:posOffset>
                      </wp:positionV>
                      <wp:extent cx="635" cy="571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4445</wp:posOffset>
                      </wp:positionV>
                      <wp:extent cx="635" cy="571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2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27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4445</wp:posOffset>
                      </wp:positionV>
                      <wp:extent cx="28575" cy="571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 ОН ОН ОН ОН  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квэйн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юкоза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ая, энергетическая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яется, окисляется, восстанавливается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ешь мыслить – ешь сладкое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дегидоспир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51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9"/>
        <w:gridCol w:w="1790"/>
        <w:gridCol w:w="3195"/>
      </w:tblGrid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2:51:00Z</dcterms:created>
  <dc:creator>Admin</dc:creator>
  <dc:description/>
  <cp:keywords/>
  <dc:language>en-US</dc:language>
  <cp:lastModifiedBy>Admin</cp:lastModifiedBy>
  <cp:lastPrinted>2012-03-04T19:53:00Z</cp:lastPrinted>
  <dcterms:modified xsi:type="dcterms:W3CDTF">2012-03-04T15:54:00Z</dcterms:modified>
  <cp:revision>16</cp:revision>
  <dc:subject/>
  <dc:title/>
</cp:coreProperties>
</file>