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ьзование компьютера в обучении хи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химии МОУ «СОШ  № 55» Растопшина Елена Александр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Двадцать лет назад специалисты, занимающиеся современными технологиями обучения, предсказывали, что в ближайшем будущем обучение при помощи компьютера приобретет массовый характер. Их прогнозы начинают сбываться. Уже сейчас многие школы города и области имеют в своем арсенале компьютерные классы, мультимедийную технику, интерактивные доски, без которых не обходится ни один современный урок.</w:t>
      </w:r>
    </w:p>
    <w:p>
      <w:pPr>
        <w:pStyle w:val="Normal"/>
        <w:rPr/>
      </w:pPr>
      <w:r>
        <w:rPr/>
        <w:tab/>
        <w:t>Ряд психологических и методических особенностей способствуют применению компьютера в преподавании такого учебного предмета как химия. Многосторонний системный подход к обсуждаемому процессу или явлению, анализ и синтез знания, сравнение, приемы классификации и систематизации, и другие методы научного познания, используемые в преподавании химических дисциплин и формирующие активное творческое мышление, наиболее эффективно осуществляются с помощью компьютера.</w:t>
      </w:r>
    </w:p>
    <w:p>
      <w:pPr>
        <w:pStyle w:val="Normal"/>
        <w:rPr/>
      </w:pPr>
      <w:r>
        <w:rPr/>
        <w:tab/>
        <w:t>Если на уроках информатики умение использовать компьютер выступает как цель образовательного процесса, то на других уроках, в том числе и химии, использование компьютера – это средство достижения учебных целей, которое обогащает учебный процесс, способствует развитию и личности ребенка, и профессионального мастерства учителя, создавая новую культуру педагогического общения [4].</w:t>
      </w:r>
    </w:p>
    <w:p>
      <w:pPr>
        <w:pStyle w:val="Normal"/>
        <w:rPr/>
      </w:pPr>
      <w:r>
        <w:rPr/>
        <w:tab/>
        <w:t>Для ряда учащихся компьютер создает благоприятный психологический климат, так как машина эмоционально нейтральна и обучающийся без лишней робости может обратиться к ней необходимое число раз с просьбой об оказании помощи. Таким образом, работа с компьютером позволяет обучаемому преодолеть признаки робости и воспитывает у него  способность смело задавать вопросы и не бояться просить о помощи.</w:t>
      </w:r>
    </w:p>
    <w:p>
      <w:pPr>
        <w:pStyle w:val="Normal"/>
        <w:rPr/>
      </w:pPr>
      <w:r>
        <w:rPr/>
        <w:tab/>
        <w:t xml:space="preserve">Необходимо помнить, что процесс обучения рассматривается как двусторонняя деятельность, осуществляемая преподавателем и обучаемым. При обучении происходит не только передача преподавателем обучаемому некоторого объема знаний, но и накопленного предыдущими поколениями определенного социального опыта, в котором важнейшим компонентом является общение личностей в коллективных формах деятельности [3]. Таким образом, такое техническое средство обучения как компьютер является вспомогательным или дополнительным, но не самостоятельным во взаимодействии преподаватель – </w:t>
      </w:r>
    </w:p>
    <w:p>
      <w:pPr>
        <w:pStyle w:val="Normal"/>
        <w:rPr/>
      </w:pPr>
      <w:r>
        <w:rPr/>
        <w:t>учащийся [1].</w:t>
      </w:r>
    </w:p>
    <w:p>
      <w:pPr>
        <w:pStyle w:val="Normal"/>
        <w:rPr/>
      </w:pPr>
      <w:r>
        <w:rPr/>
        <w:tab/>
        <w:t>С методической точки зрения наиболее целесообразно использовать компьютер для моделирования различных процессов и явлений, которые невозможно рассмотреть с помощью эксперимента (например: образование кластеров воды, взрыв цезия с водой) или невозможно вообще его проведение из-за отсутствия необходимых реактивов, а также для демонстрации опытов с ядовитыми веществами, которые могут причинить вред здоровью школьников. Для демонстрации опытов, протекающих достаточно длительное время тоже удобнее использовать электронную версию.</w:t>
      </w:r>
    </w:p>
    <w:p>
      <w:pPr>
        <w:pStyle w:val="Normal"/>
        <w:rPr/>
      </w:pPr>
      <w:r>
        <w:rPr/>
        <w:tab/>
        <w:t xml:space="preserve">Большинство учителей, имея определенную техническую базу в своих кабинетах, при изучении нового материала урока, закреплении, повторении пройденного используют сетевые версии известных  </w:t>
      </w:r>
      <w:r>
        <w:rPr>
          <w:lang w:val="en-US"/>
        </w:rPr>
        <w:t>CD</w:t>
      </w:r>
      <w:r>
        <w:rPr/>
        <w:t xml:space="preserve">-учебников («1 </w:t>
      </w:r>
      <w:r>
        <w:rPr>
          <w:i/>
        </w:rPr>
        <w:t>С</w:t>
      </w:r>
      <w:r>
        <w:rPr/>
        <w:t xml:space="preserve">: Репетитор. Химия », «Виртуальная школа Кирилла и Мефодия. Уроки химии», «Виртуальная химическая лаборатория» и другие), а также  презентации   или так называемые слайд – фильмы. </w:t>
      </w:r>
    </w:p>
    <w:p>
      <w:pPr>
        <w:pStyle w:val="Normal"/>
        <w:ind w:firstLine="708"/>
        <w:rPr/>
      </w:pPr>
      <w:r>
        <w:rPr/>
        <w:t xml:space="preserve">На слайдах размещают необходимые формулы, уравнения реакций, схемы химических опытов в соответствии с последовательностью изучения материала на уроке. В целях своевременного устранения пробелов в знаниях  и закрепления наиболее важных вопросов темы на последнем слайде помещают контрольные вопросы. Если учащиеся, по окончанию урока, не могут ответить на какой-либо вопрос, то учитель, используя специальную управляющую кнопку с гиперссылкой, возвращает тот слайд, где есть сведения для правильного ответа. В итоге, осуществляется повторение материала, оказавшегося трудным для школьников. </w:t>
      </w:r>
    </w:p>
    <w:p>
      <w:pPr>
        <w:pStyle w:val="Normal"/>
        <w:rPr/>
      </w:pPr>
      <w:r>
        <w:rPr/>
        <w:tab/>
        <w:t>Используя слайд-фильмы, можно  реализовать дифференцированный подход в работе  с классами разного уровня обучения. Так, слайды, подготовленные к уроку в классе с углубленным изучением химии и содержащие гораздо более сложный материал в классах гуманитарного профиля можно пропустить [2].</w:t>
      </w:r>
    </w:p>
    <w:p>
      <w:pPr>
        <w:pStyle w:val="Normal"/>
        <w:rPr/>
      </w:pPr>
      <w:r>
        <w:rPr/>
        <w:tab/>
        <w:t xml:space="preserve">Учителю необходимо не только уверенно пользоваться готовыми дисками, но и знать основные программы, например </w:t>
      </w:r>
      <w:r>
        <w:rPr>
          <w:lang w:val="en-US"/>
        </w:rPr>
        <w:t>Mycroft</w:t>
      </w:r>
      <w:r>
        <w:rPr/>
        <w:t xml:space="preserve"> </w:t>
      </w:r>
      <w:r>
        <w:rPr>
          <w:lang w:val="en-US"/>
        </w:rPr>
        <w:t>Office</w:t>
      </w:r>
      <w:r>
        <w:rPr/>
        <w:t>. При уверенном использовании компьютера учитель может сам разрабатывать тесты и интерактивные приложения.</w:t>
      </w:r>
    </w:p>
    <w:p>
      <w:pPr>
        <w:pStyle w:val="Normal"/>
        <w:rPr/>
      </w:pPr>
      <w:r>
        <w:rPr/>
        <w:tab/>
        <w:tab/>
        <w:t>Важно также, чтобы и учащиеся умели самостоятельно использовать компьютер,  например, при подготовке докладов, выполнении исследовательских работ или творческих домашних заданий. Тем самым они овладевают такими методами работы на компьютере как введение и извлечение информации, ее обработка, представление и др.</w:t>
      </w:r>
    </w:p>
    <w:p>
      <w:pPr>
        <w:pStyle w:val="Normal"/>
        <w:rPr/>
      </w:pPr>
      <w:r>
        <w:rPr/>
        <w:tab/>
        <w:t>Велика роль компьютера и интерактивных досок в использовании на уроках деловых и познавательных игр. Здесь особую роль играют большая площадь изображения и высокая яркость проекции, наложение рисунков и длительный показ одного изображения.</w:t>
      </w:r>
    </w:p>
    <w:p>
      <w:pPr>
        <w:pStyle w:val="Normal"/>
        <w:rPr/>
      </w:pPr>
      <w:r>
        <w:rPr/>
        <w:tab/>
        <w:t>В современной школе одним из приоритетных направлений является проектная деятельность учащихся, цель которой формирование творчески активной личности. И сегодня уже невозможно представить себе создание учебного проекта по химии без участия компьютерной техники, которая дает возможность демонстрировать на экране эксперименты и приборы, процессы и явления, производить сложные расчеты, а также строить графики и диаграммы.</w:t>
      </w:r>
    </w:p>
    <w:p>
      <w:pPr>
        <w:pStyle w:val="Normal"/>
        <w:rPr/>
      </w:pPr>
      <w:r>
        <w:rPr/>
        <w:tab/>
        <w:t xml:space="preserve">Практически все технологии и инновации, вошедшие в школьную жизнь в </w:t>
      </w:r>
      <w:r>
        <w:rPr>
          <w:lang w:val="en-US"/>
        </w:rPr>
        <w:t>XXI</w:t>
      </w:r>
      <w:r>
        <w:rPr/>
        <w:t xml:space="preserve"> веке, непосредственно связаны с использованием компьютера. А это значит, что современный учитель должен достаточно хорошо владеть компьютерной техникой, помня при этом, что компьютер является закономерным промежуточным звеном между преподавателем и обуча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екомендуем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басов З.А. Педагогические технологии и инновации в учебной деятельности </w:t>
      </w:r>
    </w:p>
    <w:p>
      <w:pPr>
        <w:pStyle w:val="Normal"/>
        <w:rPr/>
      </w:pPr>
      <w:r>
        <w:rPr/>
        <w:t xml:space="preserve">    </w:t>
      </w:r>
      <w:r>
        <w:rPr/>
        <w:t>школьников // Школьные технологии. – 2002 г. - № 5. – С. 56-61.</w:t>
      </w:r>
    </w:p>
    <w:p>
      <w:pPr>
        <w:pStyle w:val="Normal"/>
        <w:rPr/>
      </w:pPr>
      <w:r>
        <w:rPr/>
        <w:t>2. Загорский В.В. Интернет – ресурсы для учителя // Химия в школе. – 2003 г. -№ 9. – С.2-7.</w:t>
      </w:r>
    </w:p>
    <w:p>
      <w:pPr>
        <w:pStyle w:val="Normal"/>
        <w:rPr/>
      </w:pPr>
      <w:r>
        <w:rPr/>
        <w:t xml:space="preserve">3  Курдюмова Т.Н. Гуманитарный компонент в компьютерной технологии обучения химии // </w:t>
      </w:r>
    </w:p>
    <w:p>
      <w:pPr>
        <w:pStyle w:val="Normal"/>
        <w:rPr/>
      </w:pPr>
      <w:r>
        <w:rPr/>
        <w:t xml:space="preserve">    </w:t>
      </w:r>
      <w:r>
        <w:rPr/>
        <w:t>Химия. Методика преподавания в школе, № 4, 69-71.</w:t>
      </w:r>
    </w:p>
    <w:p>
      <w:pPr>
        <w:pStyle w:val="Normal"/>
        <w:rPr/>
      </w:pPr>
      <w:r>
        <w:rPr/>
        <w:t>4. Семин А.И. // Компьютер в жизни учителя: расширение горизонтов творчества</w:t>
      </w:r>
    </w:p>
    <w:p>
      <w:pPr>
        <w:pStyle w:val="Normal"/>
        <w:rPr/>
      </w:pPr>
      <w:r>
        <w:rPr/>
        <w:t xml:space="preserve">    </w:t>
      </w:r>
      <w:r>
        <w:rPr/>
        <w:t>Химия в школе. – 2006 г. - № 8. – С. 16 – 19.</w:t>
      </w:r>
    </w:p>
    <w:p>
      <w:pPr>
        <w:pStyle w:val="Normal"/>
        <w:rPr/>
      </w:pPr>
      <w:r>
        <w:rPr/>
        <w:t xml:space="preserve">5. Нечитайлова Е.В. Информационные технологии на уроках химии // Химия в школе. – </w:t>
      </w:r>
    </w:p>
    <w:p>
      <w:pPr>
        <w:pStyle w:val="Normal"/>
        <w:rPr/>
      </w:pPr>
      <w:r>
        <w:rPr/>
        <w:t xml:space="preserve">    </w:t>
      </w:r>
      <w:r>
        <w:rPr/>
        <w:t>2005 г.- № 3. – С.13-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26:00Z</dcterms:created>
  <dc:creator>Roman</dc:creator>
  <dc:description/>
  <cp:keywords/>
  <dc:language>en-US</dc:language>
  <cp:lastModifiedBy>Roman</cp:lastModifiedBy>
  <cp:lastPrinted>2007-08-30T22:20:00Z</cp:lastPrinted>
  <dcterms:modified xsi:type="dcterms:W3CDTF">2007-08-31T02:14:00Z</dcterms:modified>
  <cp:revision>16</cp:revision>
  <dc:subject/>
  <dc:title>Использование компьютера в обучении химии</dc:title>
</cp:coreProperties>
</file>