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работка урока "Рисуем пейзаж в программе Adobe Photoshop" к образовательной программе "Художественная компьтерная графика" 9-14 л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рок предназначен для педагогов ИЗО (информатики), ведущих внеурочную деятельность и педагогов дополнительного образования связанных с информационной деятельность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основу положен личный опыт рисования пейзажей с помощью графических редактор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 показала практика этот урок заинтересовал всех моих учени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ктуальность: в современном мире, где стремительно идет процесс всеобщей информатизации, и компьютер является необходимым звеном системы детского образования. Для современного ученика компьютер стал как инструментом для работы, так и источником различного рода необходимой информации. Данная разработка используется в области компьютерной графики. Ценность этого урока в том, что в дальнейшей серьезной работе неизбежны трудности и усталость, но любить свое дело помогает первое впечатление, полученное от первых занятий, будущему маленькому художнику и дизайнеру это очень поможе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Эмоциональность и эффект новизны, способствующие запоминанию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есткие рамки задания и определенная запрограммированность результата способствуют раскованности ученика в частностях, его сосредоточенности на максимально эффективном применении нового инструмен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ниверсализм методики для различных возрастов и уровня подготовки, а также способностей учеников. Одну и ту же задачу каждый выполнит в соответствии со своими возможностями, но технический прием усвоят вс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ель: Познакомить с ПК, заинтересовать его возможностями, научить осознанно, добиваться нужного результа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дача: передать красоту природы в разное время суток и разное время года. Пейзаж может быть не совсем реалистичный, нужно просто подобрать цветовую гамму и наиболее подходящие эффекты, подчинить в рисунке элементы друг другу и всему замыслу художни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жидаемый результат: способствует повышению мотивации обучающихся к изучению предмета «художественная компьютерная графика», а также важна эмоциональная реакция ученика на волшебную красоту, которая несложным путем создается на экра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редства: использование фильтров редактора Adobe Photoshop, работа на слоях в формате PSD, использование прозрачности слоев, градиента, различных кистей, возможности трансформирования изображения на слоя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ченикам интересно самостоятельно перебирать, пробовать эти фильтры, менять их параметры, добиваясь наибольшей выразительности рисун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так, рисуем с нуля пейзаж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. Создаем новый документ Файл - Меню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ирина: 1900p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сота: 1200p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решение: 72 пикселя/дюй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2. Заливаем фон градиент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ктивируем Гради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 верхней панели с параметрами инструмента кликаем по миниатюр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3. Выбираем любой градиент, который кажется нам наиболее подходящим для реализации нашего замысл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4. Кликаем левой кнопкой мышки два раза на цветовом ползунке, чтобы выбрать необходимые нам цвета (слева направо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вет выбираем в этом окн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5. Заливаем рабочее полотно градиентом сверху вниз, зажав при этом клавишу SHIFT, чтобы линия получилась ровно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6. Создаем новый слой, на котором мы нарисуем солнц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7. Создаем окружность белого цвета и добавляем к ней эффектов. Кликаем правой кнопкой мышки по миниатюре слоя и выбираем Параметры налож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8. Устанавливаем следующие параметры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нешнее свеч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ежим смешивания: Мягкий св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прозрачность: 100%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ум: 0%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тод: Мягки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мах: 0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мер: 150p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9. Внутреннее свеч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 параметры оставляем по умолчанию кроме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ежим наложения: Нормальны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мер: 65p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0. Получаем вот такое солнц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1. Теперь создадим слой для камыш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2. Выбираем кисть которая нам кажется наиболее подходяще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3. Выбираем цвет для кист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4. Теперь, меняя размер кисти рисуем камыши в виде тонких лини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5. Применяем Фильтр - Размытие - Размытие в движени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6. Рисуем береговую линию с помощью инструмента Осветлител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мер: 7 до 16 p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7. С помощью инструментов Осветлитель и Затемнитель создаем легкое подсвечнивание камыша от солнца. В параметрах инструментов выбираем режим Средние тона, экспонирование 10 %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8. Создаем новый слой "Туман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19. На цветовой палитре устанавливаем в качестве цвета переднего плана светло-серый, заднего - белы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20. Используем Фильтр - Рендеринг - Обла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ккуратно стираем лишнее в верхней и нижней области с помощью Ласти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араметры ласти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азмер: 145p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жим 9%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 слое ставим непрозрачность 20 %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ставляем только полосу в центр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21. Создаем новый слой "Лес"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22. Выбираем опять кисть наиболее подходящую на наш взгляд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23. Нижнюю часть деревьев удаляем с помощью мягкого ластика, чтобы придать эффект тумана. Размер кисти выбираем любой, нажим: 55%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аг 24. Слегка размазываем береговую линию инструментом Палец Создаем мягкое размытие на камышах. Финальный результа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исок рекомендуемой литературы для преподавателя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«Новейший самоучитель графических компьютерных программ» издательство "Славянский Дом Книги" • 2010 г. Автор: Шитов Виктор Николаевич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«Все секреты, трюки и эффекты Photoshop, Illustrator, Corel»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вторы: Алина Гончарова, Елена Гончарова, Сергей Глушаков издательство "АСТ" • 2008 г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исок рекомендуемой литературы для обучающихся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• «Искусство компьютерной графики для детей.» Учебное пособие. БХВ "Санкт-Петербург", 2004 год. Автор: Т.А. Подосе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Админ</dc:creator>
  <dc:description/>
  <cp:keywords/>
  <dc:language>en-US</dc:language>
  <cp:lastModifiedBy>Админ</cp:lastModifiedBy>
  <dcterms:modified xsi:type="dcterms:W3CDTF">2013-09-17T07:08:00Z</dcterms:modified>
  <cp:revision>2</cp:revision>
  <dc:subject/>
  <dc:title/>
</cp:coreProperties>
</file>