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К ЖЕНЩИНЫ С МЛАДЕНЦЕМ НА РУКА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знакомить с искусством эпохи Возро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граф: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истинную видишь красоту, </w:t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блеск ее горит, все разрастаясь, 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квозь взор к душе восходит он.</w:t>
      </w:r>
    </w:p>
    <w:p>
      <w:pPr>
        <w:pStyle w:val="Normal"/>
        <w:shd w:fill="FFFFFF" w:val="clear"/>
        <w:autoSpaceDE w:val="false"/>
        <w:ind w:left="6372"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келанджел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 тех пор как разум стал для человека превыше ав</w:t>
        <w:softHyphen/>
        <w:t>торитета церкви, возникло общее влечение к точному знанию, стремление раскрыть тайны природы, и в первую очередь тайну жизни и смерти. Ведь жизнь и смерть сплелись воедино, как вечная смена тени и света на лике бессмертной природы, имя которой - Флор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Показ репродукции: Боттичелли «Флора». Деталь «Весны».)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бела и в белое одета;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ор на ней цветами и травой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ан; кудри золотого цвета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 венчают робкою волной.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ыбка леса - добрая примета: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, ничто ей не грозит бедой.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лициано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оно, царство Флор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Показ репродукции: Боттичелли «Весна»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мотрите, как все здесь таинственно и мистично. Деревья стоят как колонны неба, образуя беседки и арки, словно сказочные декорации лесного храма. Здесь все цветет, но никогда не увядает, здесь существуют рядом весна и позднее лето. Но кто же дает цар</w:t>
        <w:softHyphen/>
        <w:t>ству природы такую волшебную силу? Его покровительница, боги</w:t>
        <w:softHyphen/>
        <w:t>ня любви и красоты Венер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Показ репродукции: Боттичелли «Венера». Деталь «Весны».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уманистов эпохи Возрождения именно любовь была выс</w:t>
        <w:softHyphen/>
        <w:t>шим проявлением человеческого духа: «Красота есть некая пре</w:t>
        <w:softHyphen/>
        <w:t>лесть, - писал Марсилио Фичино, - живая и духовная, влитая сияющим лучом бога сначала в ангела, затем в души людей, в фор</w:t>
        <w:softHyphen/>
        <w:t>мы тела и звуки, которая посредством разума, зрения и слуха дви</w:t>
        <w:softHyphen/>
        <w:t>жет и услаждает наши души; услаждая, влечет и, увлекая, воспла</w:t>
        <w:softHyphen/>
        <w:t>меняет горящей любовью». Венера воплощала собой вершину гар</w:t>
        <w:softHyphen/>
        <w:t>монии духовного и телесного проявления любви. И ярче всего ее сила проявлялась в период весеннего цветения природы. Об этом сказал еще древнеримский поэт Овидий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всегда оперяется почва травою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й отступает мороз, вновь плодоносит земля..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тому-то апрель, несомненно, есть месяц Вене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 и можно объяснить одновременность их чудесного появ</w:t>
        <w:softHyphen/>
        <w:t>ления. Вглядитесь в их лица! Может быть, они и не столь красивы, но как прекрасны благодаря внутреннему свету, свету души. По</w:t>
        <w:softHyphen/>
        <w:t>смотрите, каким почти материнским жестом благословляет все во</w:t>
        <w:softHyphen/>
        <w:t>круг Венера и каким незаурядным умом светится улыбка Флоры, ведь смех - это «сияние душ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тайна жизни и смерти? В чем она заключена? Возможно, в тех цветах, что Флора рассыпает вокруг. Вспомните, символом че</w:t>
        <w:softHyphen/>
        <w:t>го всегда был цветок - цветок, еще не раскрывшийся, цветок рас</w:t>
        <w:softHyphen/>
        <w:t>пустившийся или уже увядший? Символом разных периодов чело</w:t>
        <w:softHyphen/>
        <w:t>веческой жизни - ее зарождения, собственно жизни и смерти. Вот и цветы, рассыпаемые Флорой, подобны душам умерших или еще не родившихся. Они словно символизируют вечный круговорот жизни и смерти, подняться над которыми можно лишь только на мгнове</w:t>
        <w:softHyphen/>
        <w:t>ние - «мгновение вечной любви». Ибо только любовь, как ничто другое, способна выразить истинно человеческую сущность. Так считали неоплатоники. Но чем бы были все их утверждения без «Венеры» Сандро Боттичелли?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(Показ репродукции: Боттичелли «Рождение Венеры».)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ера - богиня любви и красоты, родившаяся, по преданию, из морской пены. Образ Венеры у Боттичелли стал воплощением одухотворенной красоты, возвышенной поэзии. Перед вами не просто воплощенный в зрительных образах миф о рождении богини, это не просто возвышенная красота нагого женского тела, это -воплощение в идеальном гармоничном образе духовной культуры человечества, это - рождение человеческой души. Ибо, как пишет Марсилио Фичино, «душа... сама из себя создает красоту, направ</w:t>
        <w:softHyphen/>
        <w:t>ленную к сверхъестественным предметам. Это обращение к Красо</w:t>
        <w:softHyphen/>
        <w:t xml:space="preserve">те и ее рождение в душе и есть Венера»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они, Флора и Венера, символизирующие поэтическую слитность человека и природы, красоту жизни, возвышающую силу искусства, стали мадоннами пробудившегося века. Но каким обра</w:t>
        <w:softHyphen/>
        <w:t>зом, спросите вы, языческие богини могли стать мадоннами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олкованиям неоплатоников, в истории христианства находят свое отражение античные мифы. Так, в образе Христа от</w:t>
        <w:softHyphen/>
        <w:t>ражаются Аполлон и Орфей, а в образе Марии - Диана, Минерва и даже Вене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донна с младенцем на руках - вечная и неисчерпаемая тема. Образ девы Марии как матери Иисуса Христа появляется вместе с новой религией - христианством. И с этого времени занимает одно из первых мест в длинной веренице религиозных сюжетов, вдох</w:t>
        <w:softHyphen/>
        <w:t>новляющих художников, скульпторов, музыкантов, поэтов на со</w:t>
        <w:softHyphen/>
        <w:t>здание неповторимых шедевров. Чем же так привлекала их эта «святая» тема? Что они видели в ней? Какое внутреннее содержа</w:t>
        <w:softHyphen/>
        <w:t>ние пытались донести до зрителя или слушателя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дея, заложенная в этом религиозном сюжете, много старше христианства. Собственно, с этой идеи - идеи самопожертвования человечество начало осознавать себя. Народная мораль издавна выкристаллизировала мысль: не будь объединяющей идеи самопо</w:t>
        <w:softHyphen/>
        <w:t>жертвования - и человечество превратится в соперничающие стаи волков, и тогда гибель. Но можно ли подражать богам? И потому намного притягательней был миф о Богородице. И действительно, в каком еще образе можно было выразить высшую человечность, как не в образе Матери, не только способной на бескорыстную лю</w:t>
        <w:softHyphen/>
        <w:t>бовь, но и готовой к великой жертвенности. В образе мадонны ху</w:t>
        <w:softHyphen/>
        <w:t>дожник стремился изобразить не обычное проявление материнской любви, а возвышенное, идеальное представление о ней, создавая обобщенный образ изумительной красоты и жизненной правды. Мадонна с младенцем на руках стала воплощением идеально пре</w:t>
        <w:softHyphen/>
        <w:t>красного человека эпохи Возро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Показ репродукции: Л. да Винчи «Мадонна с цветком», «Ма</w:t>
      </w:r>
      <w:r>
        <w:rPr>
          <w:b/>
          <w:bCs/>
          <w:i/>
          <w:iCs/>
          <w:color w:val="000000"/>
          <w:sz w:val="28"/>
          <w:szCs w:val="28"/>
        </w:rPr>
        <w:t xml:space="preserve">донна </w:t>
      </w:r>
      <w:r>
        <w:rPr>
          <w:b/>
          <w:i/>
          <w:iCs/>
          <w:color w:val="000000"/>
          <w:sz w:val="28"/>
          <w:szCs w:val="28"/>
        </w:rPr>
        <w:t>Литта».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гляните! С таинственных холстов, хранящихся в Эрмитаже, на нас смотрят прекрасные и загадочные лики мадонн Леонард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дной из них </w:t>
      </w:r>
      <w:r>
        <w:rPr>
          <w:b/>
          <w:i/>
          <w:color w:val="000000"/>
          <w:sz w:val="28"/>
          <w:szCs w:val="28"/>
        </w:rPr>
        <w:t>(«Мадонна с цветком»)</w:t>
      </w:r>
      <w:r>
        <w:rPr>
          <w:color w:val="000000"/>
          <w:sz w:val="28"/>
          <w:szCs w:val="28"/>
        </w:rPr>
        <w:t xml:space="preserve"> молодая мать, сама почти девочка, которая еще недавно играла в куклы, с наивной ра</w:t>
        <w:softHyphen/>
        <w:t xml:space="preserve">достью и увлечением весело играет со своим младенцем. Другая задумчива и даже печальна </w:t>
      </w:r>
      <w:r>
        <w:rPr>
          <w:b/>
          <w:i/>
          <w:color w:val="000000"/>
          <w:sz w:val="28"/>
          <w:szCs w:val="28"/>
        </w:rPr>
        <w:t>(«Мадонна Литта»)</w:t>
      </w:r>
      <w:r>
        <w:rPr>
          <w:color w:val="000000"/>
          <w:sz w:val="28"/>
          <w:szCs w:val="28"/>
        </w:rPr>
        <w:t>. В ее взгляде, пол</w:t>
        <w:softHyphen/>
        <w:t>ном материнской любви и нежности, уже угадываются предчувст</w:t>
        <w:softHyphen/>
        <w:t>вия будущей судьбы сына, материнская боль за ожидающие его страдания и сознание своего бессилия избавить его от ни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читаем, что они красавицы. А Леонардо любовался не внешним обликом, а духом и утверждал: «Не всегда хорошо то, что красиво». И еще: «Хороший художник должен уметь писать две главные вещи: человека и представление его душ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ано ли нам понять внутреннее значение этих картин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ленях у матери младенец играет с цветком... Обратите внимание на его глубокий взгляд, и вы увидите, как маленький че</w:t>
        <w:softHyphen/>
        <w:t>ловек постигает этот большой мир, как, вероятно, постигал его и сам Леонардо. Прекрасное лицо Мадонны Литты изображено меж</w:t>
        <w:softHyphen/>
        <w:t>ду окнами, на фоне темной стены как раз на том месте, где за сте</w:t>
        <w:softHyphen/>
        <w:t>ной должно, вероятно, находиться утреннее солнце. И если эта мысль дойдет до нашего сознания, то образ Мадонны может пере</w:t>
        <w:softHyphen/>
        <w:t>воплотиться в образ Природы-матери, а образ Христа - в образ са</w:t>
        <w:softHyphen/>
        <w:t>мого Леонардо..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опускать богов на землю так делали древние греки. Можно преображать людей до идеальной мечты так поступал Ра</w:t>
        <w:softHyphen/>
        <w:t>фаэль. Всю жизнь он писал мадонн. И всегда они были не столько красивы, сколько прекрасны, как бывает прекрасна возлюбленная, даже если она и не отвечает канонам красо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ыли ли мадонны Рафаэля богородицами? Ответ на этот во</w:t>
        <w:softHyphen/>
        <w:t>прос мы найдем, возможно, в одной из легенд о художнике..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фаэль шел мимо храма, когда увидел молодую крестьянку, кормившую грудью младенца. Он оцепенел, пораженный ее очаро</w:t>
        <w:softHyphen/>
        <w:t>ванием, красотой и святостью материнства. Под рукой не было ни клочка бумаги или картона, он вышиб дно из валявшейся рядом бочки - и готово дело. Возможно, этого не было в жизни, но в это верили все, дивясь необычайной легкости, «мгновенности» его ри</w:t>
        <w:softHyphen/>
        <w:t xml:space="preserve">сунка. Посмотрите! </w:t>
      </w:r>
      <w:r>
        <w:rPr>
          <w:b/>
          <w:i/>
          <w:color w:val="000000"/>
          <w:sz w:val="28"/>
          <w:szCs w:val="28"/>
        </w:rPr>
        <w:t>«Мадонна в зелени»,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Мадонна в кресле», «Мадонна на лугу»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(Показ соответствующих репродукций.) </w:t>
      </w:r>
      <w:r>
        <w:rPr>
          <w:color w:val="000000"/>
          <w:sz w:val="28"/>
          <w:szCs w:val="28"/>
        </w:rPr>
        <w:t>Все они - это сияющая, преображенная искусством Италия, и цвет ее молодая прекрасная мать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ангелу земному краски взять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расоту прославить неземную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олжен был, покинув мастерскую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бе - в царстве божьем побывать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светлой сделал вьющуюся прядь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в у солнца краску золотую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горных духов благодать живую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ел во взгляде ясном передать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сделал взор божественный открытым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ю и млечность звездного пути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л и подарил ланитам.</w:t>
      </w:r>
    </w:p>
    <w:p>
      <w:pPr>
        <w:pStyle w:val="Normal"/>
        <w:shd w:fill="FFFFFF" w:val="clear"/>
        <w:autoSpaceDE w:val="false"/>
        <w:ind w:left="708" w:firstLine="708"/>
        <w:jc w:val="both"/>
        <w:rPr/>
      </w:pPr>
      <w:r>
        <w:rPr>
          <w:color w:val="000000"/>
          <w:sz w:val="28"/>
          <w:szCs w:val="28"/>
        </w:rPr>
        <w:t>Помог лучу улыбки расцвести –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всегда пребудет знаменитым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знув на землю рай перене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строки итальянского поэта Джамбаттисты Марино посвя</w:t>
        <w:softHyphen/>
        <w:t>щены, быть может, самому глубокому и прекрасному воплощению темы материнства в живописи эпохи Возрождения. Об этом произ</w:t>
        <w:softHyphen/>
        <w:t>ведении Рафаэля великий И. В. Гете скажет: «Одна эта картина уже представляет собой мир, целый, законченный мир искусства, и, ес</w:t>
        <w:softHyphen/>
        <w:t>ли бы ее создатель не написал ничего больше, она одна бы обеспе</w:t>
        <w:softHyphen/>
        <w:t>чила ему бессмертие». «Сикстинская мадонна» Рафаэля - самый возвышенный и поэтический образ матери в искусстве Возро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Показ репродукции: Рафаэль «Сикстинская мадонна».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е мадонны умершему папе Юлию в картине Рафаэля превратилось в явление ее людям, о котором рассказыва</w:t>
        <w:softHyphen/>
        <w:t>лось в древних преданиях. Художник снял с легендарной темы ее церковный покров и этим выявил ее глубокий чело</w:t>
        <w:softHyphen/>
        <w:t>веческий смысл. Персонаж христианской мифологии стал у Рафаэля образом иде</w:t>
        <w:softHyphen/>
        <w:t>ально совершенного человека, и поэтому предание о том, что владычица неба спустилась на землю, превратилось в по</w:t>
        <w:softHyphen/>
        <w:t>эму восхищения человеческим совершен</w:t>
        <w:softHyphen/>
        <w:t>ством, явленным в образе матери с мла</w:t>
        <w:softHyphen/>
        <w:t>денцем на ру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создавался образ мадонны? Существует ряд старинных легенд, одна из которых утверждает, что прекрасный, неземной образ пришел к нему во сне, во время сонной грезы..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словляю место, время, час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ившие мне ту, что светом манит, -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ить творца душа не перестанет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ту честь, отметившую нас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дарит любовною мечтой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ущею к высокой благостыне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рев блага, прельщающие ныне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бодрит мой дух в земной пустыне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небесах ведет прямой тропой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е заране жалует покой.</w:t>
      </w:r>
    </w:p>
    <w:p>
      <w:pPr>
        <w:pStyle w:val="Normal"/>
        <w:ind w:left="3540"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трарка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ыкновенно обаятельная и человечная, гордая и счаст</w:t>
        <w:softHyphen/>
        <w:t>ливая своим материнством Мария с сыном идет к людям. Но не для того, чтобы призывать людей к покорности и самоотрече</w:t>
        <w:softHyphen/>
        <w:t>нию, но чтобы служить примером человеческого достоинства, вселяя в человека светлую надежд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т почему, так ни много скорби таится в ее лице, вся она звучит радостным гимном во славу человека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с глядят два озера печали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каждом по звезде </w:t>
      </w:r>
      <w:r>
        <w:rPr>
          <w:bCs/>
          <w:color w:val="000000"/>
          <w:sz w:val="28"/>
          <w:szCs w:val="28"/>
        </w:rPr>
        <w:t>отражено,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поху Возрождения писали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лишь мадонн на фоне синей дали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ных или небесных - все равно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почему извечный лик мадонны,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 женщины с младенцем на руках,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яньем материнства озаренный,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 обликом не фрески иль иконы, 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</w:rPr>
        <w:t xml:space="preserve">А вечности, земной презревшей </w:t>
      </w:r>
      <w:r>
        <w:rPr>
          <w:bCs/>
          <w:color w:val="000000"/>
          <w:sz w:val="28"/>
          <w:szCs w:val="28"/>
        </w:rPr>
        <w:t>прах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6:00Z</dcterms:created>
  <dc:creator>Profcom</dc:creator>
  <dc:description/>
  <cp:keywords/>
  <dc:language>en-US</dc:language>
  <cp:lastModifiedBy>ПозовательКМТ</cp:lastModifiedBy>
  <cp:lastPrinted>2008-12-01T14:32:00Z</cp:lastPrinted>
  <dcterms:modified xsi:type="dcterms:W3CDTF">2012-08-21T11:12:00Z</dcterms:modified>
  <cp:revision>11</cp:revision>
  <dc:subject/>
  <dc:title>ЛИК ЖЕНЩИНЫ С МЛАДЕНЦЕМ НА РУКАХ</dc:title>
</cp:coreProperties>
</file>