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«Кош –Агачская основная общеобразовательная школа»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position w:val="2"/>
          <w:sz w:val="28"/>
          <w:szCs w:val="28"/>
          <w:lang w:val="en-US"/>
        </w:rPr>
      </w:pPr>
      <w:r>
        <w:rPr>
          <w:b/>
          <w:positio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position w:val="2"/>
          <w:sz w:val="36"/>
          <w:szCs w:val="36"/>
          <w:lang w:val="en-US"/>
        </w:rPr>
      </w:pPr>
      <w:r>
        <w:rPr>
          <w:b/>
          <w:positio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position w:val="2"/>
          <w:sz w:val="36"/>
          <w:szCs w:val="36"/>
        </w:rPr>
        <w:t>Тема: Лепка горельефа куклы «</w:t>
      </w:r>
      <w:r>
        <w:rPr>
          <w:b/>
          <w:position w:val="2"/>
          <w:sz w:val="36"/>
          <w:szCs w:val="36"/>
          <w:lang w:val="en-US"/>
        </w:rPr>
        <w:t>J</w:t>
      </w:r>
      <w:r>
        <w:rPr>
          <w:b/>
          <w:position w:val="2"/>
          <w:sz w:val="36"/>
          <w:szCs w:val="36"/>
        </w:rPr>
        <w:t>аражай» из соленого теста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positio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594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2" w:leader="none"/>
          <w:tab w:val="right" w:pos="9355" w:leader="none"/>
        </w:tabs>
        <w:spacing w:lineRule="auto" w:line="360"/>
        <w:outlineLvl w:val="0"/>
        <w:rPr/>
      </w:pPr>
      <w:r>
        <w:rPr>
          <w:b/>
          <w:position w:val="2"/>
          <w:sz w:val="28"/>
          <w:szCs w:val="28"/>
        </w:rPr>
        <w:tab/>
        <w:t>Автор</w:t>
      </w:r>
      <w:r>
        <w:rPr>
          <w:positio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Иванова Ризагуль Андрияновна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position w:val="2"/>
          <w:sz w:val="28"/>
          <w:szCs w:val="28"/>
        </w:rPr>
        <w:t xml:space="preserve">Учитель ИЗО </w:t>
      </w:r>
      <w:r>
        <w:rPr>
          <w:position w:val="2"/>
          <w:sz w:val="28"/>
          <w:szCs w:val="28"/>
          <w:lang w:val="en-US"/>
        </w:rPr>
        <w:t>II</w:t>
      </w:r>
      <w:r>
        <w:rPr>
          <w:position w:val="2"/>
          <w:sz w:val="28"/>
          <w:szCs w:val="28"/>
        </w:rPr>
        <w:t xml:space="preserve"> К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стер – класс ориентирован обучающимся посещающим кружок лепки из соленого теста 2 -3 года обучения , учителям ИЗО, начальных классов, воспитателей ДОУ, студент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лепить горельеф из соленого теста куклы в национальной женской алтайской одежде; основным приемам  лепки как: надавливание, склеивание отдельных ча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ть мелкую моторику, воображение, глазо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ывать: эстетический вкус, патриотизм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рганизации деятельности: практическая работа в группах, беседа, показ этапов выпол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соленого тес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понадобятся: соль «Экстра», пшеничная мука, растительное масло, вода, большая миска, стакан и столовая лож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ыпьте в миску 1 стакан соли и 1 стакан муки и перемешайте соль с мукой столовой ложкой. Затем влейте 1 столовую ложку растительного масла и полстакана воды, перемешайте ложкой и месите руками до однородного состояния так же, как обычное тесто. Воду можно заменить киселем из крахмала, тогда масса будет намного пластичне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е место и инструменты для лепки из соленого те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лепить из теста, надо не так уж мн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первых — стол. Его желательно освободить от посторонних предметов и застелить клеенкой. Кроме того, вам нужна рабочая доска. Лучше всего для этой цели подойдет кусок плотного картона, покрытый сверху листом фольги для запекания, при обжиге готовые изделия ставят в духовку, не отделяя от фольги, образец – аналог, разноцветные ни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ол надо поставить 2 стакана: 1 — с водой и 1 — с растительным масл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оме того, вам понадобятся: влажные салфетки, кисточка для акварели, стеки, гуашь алюминиевая фольга (для запекания или от шоколадок) ну и, конечно, соленое тес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хность теста на воздухе очень быстро сохнет. Поэтому на рабочем столе тесто должно находиться в плотно закрытых баночках из-под йогурта или майонеза. Каждый раз берите оттуда столько теста, сколько вам нужно, а излишки сразу же складывайте обрат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мастер - класс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ий настрой, подготовка инструментар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я вас познакомлю с разными приемами лепки из соленого теста, а именно создать куклу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укла? Для чего ее придумали? Кто их создав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создания ку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кла не рождается сама: создает ее человек. Являясь частью культуры, кукла сохраняет в своем образе черты создающего ее народа. Существовало поверье, что при изготовлении обрядовых кукол нельзя было использовать колющие и режущие предметы, которыми человек мог пораниться. А еще непременным условием изготовления куклы была ее безликость. Кукла не имела … лица. Так как она выполняла  роль оберега, то ее боялись полностью уподобить человеку. По народным поверьям, кукла “с лицом” как бы обретала душу и тем самым становилась опасной для ребенка. Считалось, что она может сглазить ребенка, принести несчастья. Но не только этим была обусловлена ее безликость. Игра с такой безликой куклой побуждала  воображать, фантазировать, придумывать ее настроение и характер, представлять ее в разных игровых ситуац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ешила создать куклу алтайского народа в национальной одеж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,что входит в основной комплект женской национальной одеж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гедек, шапка, сапоги, пояс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этот образец . (показ образца - анало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 каким способом легче и целесообразнее сделать ее: конструктивным или из целого кус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ем конструктивным способ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 с кокой части тела нужно начать лепку?(туловищ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может предложить как можно слепить туловищ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по каждой части тела преподаватель предлагает проблемную ситуацию , которую разрешают обучающиеся предлагая свои варианты, в свою очередь преподаватель направляет и предлагает более правильные вариан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 возьмем средний кусок теста и сформируем колбас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еперь предаем форму женской фигуры. Женская фигура отличается от мужской тем , что плечи покатые узкие, а бедра широкие, четка выраженная линия талии. (Показ педагогом  на доск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ступаем к созданию головы и лица, здесь немного сложнее. Сначала из фольги скатайте шар нужного диаметра, чтобы сделать шарик, возьмите кусочек теста и круговыми движениями покатайте его между ладонями шар должен подойти по пропорциям именно к «вашему» туловищу и сформируйте голову куклы, но чтоб она была меньше на размер той которая должна получиться, на эту голову из фольги мы будем налепливать тесто, это делается для того, чтоб голова у куклы не была слишком тяжелой и быстрей пропеклас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соединим голову и туловище с помощью кисти и воды , нужно примочить место склеивания водой и сделать прямо противоположенные надрезы на месте склеивания, таким образом прочнее закрепятся элемен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сновным атрибутом алтайского костюма является шапка. Скатываем шар и формируем прямоугольно – округлую форму, склеиваем аналогично предыдущим способ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м подходящий стек  с иглообразным концом и приемом надавливания формируем шапку .Делаем в центре углубления для дальнейшего приклеивания кисти для шапоч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елаем рукава. Скатываем колбаску ,чтобы сделать колбаску, покатайте кусочек теста между ладонями движениями вперед-назад  придаем форму рукава платья с «фонариком» к кистям. 2 штуки одинаковой длины не забываем о пропорциях кисти рук доходят  почти до коленной чашечки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sz w:val="28"/>
          <w:szCs w:val="28"/>
        </w:rPr>
        <w:t>Аккуратно вылепливаем кисти рук, из небольшой колбаски( в зависимости от размеров создаваемой вами куклы) Сделав на ней надрезы формируем пальцы   Сглаживаем все неровности и трещинки водой можно с помощью кисточки, скатав 4 пальчика, приделываем 5-ый. Из маленького кусочка скатаем  колбаску ,и лепим ее к ручке так же пригладив водой.   Кисти приклеиваем к рукавам , а рукава к туловищ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щипываем два одинаковых размера для сапог с учетом пропорции. Скатываем два шарика и придаем форму капельки и приклеиваем к подолу чегеде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еперь самое интересное и важное надавливанием придаем туловищу форму чегедека. Приподнимаем плечи вверх, отделяем легким надавливанием от основной части. Теперь делаем воротник, верхний камзол от воротника почти до края туловища в форме длинного жилета, пояс посере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йшая работа после сушки издел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покраску с лица, для начала нанесем основной цвет на всю деталь.  Затем рисуем глазки, бровки, раскрашиваем губы и выделяем ноздри, закрасив их внутри темной краской, на высохшую краску наносим.Раскрашиваем шапочку основной цвет светло – коричневый по надрезам оранжевый , по контуру темно – коричневый, имитируем окраску осенней бел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нее платье раскрашиваем любым цветом на ваш выбор кроме черного, нижний подол выделяя другим цвет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аска чегедека  важна так как именно она создает настроение кукле. Нужно выбрать броски цвет например красный по краям контрастный синий. Синюю окантовку прорабатываем продольными темно – синими линиями. По двум углам рисуем тонкой кистью орна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ава белы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и рук бежевого цве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поги темно коричневые с черной каймо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ая декоративная работа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Нам понадобится нить любых двух или одного цвета для выполнения кисти на шапке 1.5-2 см. Скрепляем в конце и приклеиваем с помощью клея ПВА в предварительно сделанную полость при лепке шапки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Неотъемлемая часть красоты алтайской женщины это – коса. Возьмем нить черного цвета и сплетаем косу, подвязываем лентой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Наш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ражай готова дальше поле для ваше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/>
      </w:pPr>
      <w:r>
        <w:rPr>
          <w:sz w:val="28"/>
          <w:szCs w:val="28"/>
        </w:rPr>
        <w:t>Понравилось ли вам наш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олько трудно/легко было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работа вам больше всего понравилас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и мастер-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рабочих мест. Протираем руки влажными салф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1340" cy="413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1 Высушенное издел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6795" cy="306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ис.2 Готовое изделие кукла </w:t>
      </w:r>
      <w:r>
        <w:rPr>
          <w:b/>
          <w:position w:val="2"/>
          <w:sz w:val="28"/>
          <w:szCs w:val="28"/>
        </w:rPr>
        <w:t xml:space="preserve"> «</w:t>
      </w:r>
      <w:r>
        <w:rPr>
          <w:b/>
          <w:position w:val="2"/>
          <w:sz w:val="28"/>
          <w:szCs w:val="28"/>
          <w:lang w:val="en-US"/>
        </w:rPr>
        <w:t>J</w:t>
      </w:r>
      <w:r>
        <w:rPr>
          <w:b/>
          <w:position w:val="2"/>
          <w:sz w:val="28"/>
          <w:szCs w:val="28"/>
        </w:rPr>
        <w:t xml:space="preserve">аражай» </w:t>
      </w:r>
      <w:r>
        <w:rPr>
          <w:position w:val="2"/>
          <w:sz w:val="28"/>
          <w:szCs w:val="28"/>
        </w:rPr>
        <w:t>из соленого т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9:00Z</dcterms:created>
  <dc:creator>Пользователь</dc:creator>
  <dc:description/>
  <cp:keywords/>
  <dc:language>en-US</dc:language>
  <cp:lastModifiedBy>Пользователь</cp:lastModifiedBy>
  <dcterms:modified xsi:type="dcterms:W3CDTF">2011-04-15T15:16:00Z</dcterms:modified>
  <cp:revision>13</cp:revision>
  <dc:subject/>
  <dc:title>МОУ«Кош –Агачская основная общеобразовательная школа»</dc:title>
</cp:coreProperties>
</file>