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инаевки Асин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О                                                          СОГЛАСОВАНО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е МО                                                      зам.директор по УВР                          директор  школ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 –математического цикла                   Басманова М.И________                     Маслова Зинаида Петровна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Суцкель Т.М_________            «___»_______201   г                             «___»_______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_____201   г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 УЧЕБНАЯ 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ИМИЯ 8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профильным модул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имико-биологической направле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,5 часа в неделю, всего 85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учебника О.С.Габриеля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ограмма  составлена: </w:t>
      </w:r>
    </w:p>
    <w:p>
      <w:pPr>
        <w:pStyle w:val="Normal"/>
        <w:jc w:val="right"/>
        <w:rPr/>
      </w:pPr>
      <w:r>
        <w:rPr/>
        <w:t>учителем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>Суцкель Татьяной Михайл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Примерная программа по хим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Примерн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примерной программе представлено минимальное по объему, но функционально полное содерж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rPr/>
      </w:pPr>
      <w:r>
        <w:rPr/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Но наша школа  взяла  профильный модуль</w:t>
      </w:r>
    </w:p>
    <w:p>
      <w:pPr>
        <w:pStyle w:val="Normal"/>
        <w:rPr/>
      </w:pPr>
      <w:r>
        <w:rPr/>
        <w:t>химико-биологической направленности. В VIII классе 85 часов из расчета – 2,5 учебных часа в неде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РЕБОВАНИЯ К УРОВНЮ ПОДГОТОВКИ ОБУЧАЮЩИХСЯ 8 КЛАС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  СОДЕРЖАНИЕ (85 час)</w:t>
      </w:r>
    </w:p>
    <w:p>
      <w:pPr>
        <w:pStyle w:val="Style13"/>
        <w:spacing w:before="120" w:after="30"/>
        <w:jc w:val="center"/>
        <w:rPr/>
      </w:pPr>
      <w:r>
        <w:rPr>
          <w:b/>
          <w:color w:val="000000"/>
          <w:sz w:val="24"/>
          <w:szCs w:val="24"/>
        </w:rPr>
        <w:t>1.Введение (6 час)</w:t>
      </w:r>
    </w:p>
    <w:p>
      <w:pPr>
        <w:pStyle w:val="Style13"/>
        <w:spacing w:before="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я как часть естествознания. Химия – наука о веществах, их строении, свойствах и превращениях. Экспериментальное изучение химических свойств неорганических веществ. Химический элемент. Знаки химических элементов, химические формулы. Относительные атомная и молекулярная </w:t>
      </w:r>
      <w:r>
        <w:rPr>
          <w:sz w:val="24"/>
          <w:szCs w:val="24"/>
        </w:rPr>
        <w:t>массы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before="60" w:after="0"/>
        <w:ind w:left="142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Атомы химических элементов(15час)</w:t>
      </w:r>
    </w:p>
    <w:p>
      <w:pPr>
        <w:pStyle w:val="TextBodyIndent"/>
        <w:spacing w:lineRule="auto" w:line="240"/>
        <w:ind w:left="142" w:firstLine="567"/>
        <w:rPr>
          <w:color w:val="000000"/>
          <w:szCs w:val="24"/>
        </w:rPr>
      </w:pPr>
      <w:r>
        <w:rPr>
          <w:color w:val="000000"/>
          <w:szCs w:val="24"/>
        </w:rPr>
        <w:t>Атомы и молекулы. Закон постоянства состава. Периодический закон и периодическая система химических элементов Д.И. Менделеева. 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 Строение молекул. Химическая связь. Типы химических связей: ковалентная (полярная и неполярная), ионная, металлическая.</w:t>
      </w:r>
    </w:p>
    <w:p>
      <w:pPr>
        <w:pStyle w:val="TextBodyIndent"/>
        <w:ind w:left="142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Простые вещества (8час)</w:t>
      </w:r>
    </w:p>
    <w:p>
      <w:pPr>
        <w:pStyle w:val="TextBodyIndent"/>
        <w:ind w:left="142" w:firstLine="567"/>
        <w:rPr>
          <w:color w:val="000000"/>
          <w:szCs w:val="24"/>
        </w:rPr>
      </w:pPr>
      <w:r>
        <w:rPr>
          <w:color w:val="000000"/>
          <w:szCs w:val="24"/>
        </w:rPr>
        <w:t>Простые  и сложные вещества. Металлы, неметаллы.Количество вещества, моль. Молярная масса. Молярный объем.</w:t>
      </w:r>
    </w:p>
    <w:p>
      <w:pPr>
        <w:pStyle w:val="TextBodyIndent"/>
        <w:ind w:left="142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Соединения химических элементов (16час)</w:t>
      </w:r>
    </w:p>
    <w:p>
      <w:pPr>
        <w:pStyle w:val="TextBodyIndent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Понятие о валентности и степени окисления. классификация сложных  веществ - оксидов, оснований, кислот, солей. Чистые вещества и смеси.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Изменения происходящие с веществами (13 час)</w:t>
      </w:r>
    </w:p>
    <w:p>
      <w:pPr>
        <w:pStyle w:val="Style13"/>
        <w:spacing w:before="60" w:after="3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ая реакция. Условия и признаки химических реакций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color w:val="000000"/>
          <w:sz w:val="24"/>
          <w:szCs w:val="24"/>
        </w:rPr>
        <w:t>Понятие о скорости химических реакций. Катализато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spacing w:before="60" w:after="30"/>
        <w:ind w:left="142" w:hanging="0"/>
        <w:jc w:val="center"/>
        <w:rPr/>
      </w:pPr>
      <w:r>
        <w:rPr>
          <w:b/>
          <w:color w:val="000000"/>
          <w:sz w:val="24"/>
          <w:szCs w:val="24"/>
        </w:rPr>
        <w:t>1.Рстворение. Растворы. Свойства электролитов (28 час)</w:t>
      </w:r>
    </w:p>
    <w:p>
      <w:pPr>
        <w:pStyle w:val="Style13"/>
        <w:spacing w:before="60" w:after="3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Окислительно-восстановительные реакции. Окислитель и восстановите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по химии, 8 класс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2,5 часа в неделю, всего  часов 85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4352"/>
        <w:gridCol w:w="1306"/>
        <w:gridCol w:w="1542"/>
        <w:gridCol w:w="21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  <w:r>
              <w:rPr/>
              <w:t xml:space="preserve"> Приемы обращения с лабораторным оборудование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Атомы хим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 xml:space="preserve">Простые ве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Соединение хим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+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  <w:r>
              <w:rPr/>
              <w:t>Очистка загрязнённой поваренной соли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>.Приготовление раствора с заданной массовой долей растворенного ве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Изменения, происходящие с веще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-5.</w:t>
            </w:r>
            <w:r>
              <w:rPr/>
              <w:t xml:space="preserve"> Решение экспериментальных задач. Генетическая связьмежду классами неорганических соедин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 №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97" w:type="dxa"/>
        <w:jc w:val="left"/>
        <w:tblInd w:w="-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599"/>
        <w:gridCol w:w="1930"/>
        <w:gridCol w:w="711"/>
        <w:gridCol w:w="2939"/>
        <w:gridCol w:w="2880"/>
        <w:gridCol w:w="1440"/>
        <w:gridCol w:w="1201"/>
        <w:gridCol w:w="419"/>
        <w:gridCol w:w="1080"/>
        <w:gridCol w:w="2520"/>
        <w:gridCol w:w="77"/>
        <w:gridCol w:w="900"/>
      </w:tblGrid>
      <w:tr>
        <w:trPr>
          <w:tblHeader w:val="true"/>
          <w:trHeight w:val="525" w:hRule="atLeast"/>
        </w:trPr>
        <w:tc>
          <w:tcPr>
            <w:tcW w:w="12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урочно-тематическое планирование уроков химии 8 класса </w:t>
            </w:r>
          </w:p>
        </w:tc>
        <w:tc>
          <w:tcPr>
            <w:tcW w:w="49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Тип</w:t>
              <w:br/>
              <w:t>урок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Требования к уровню подготовки</w:t>
              <w:br/>
              <w:t>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Вид</w:t>
              <w:br/>
              <w:t>контроля.</w:t>
              <w:br/>
              <w:t>Измерител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Д/З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Оборудование для демонстраций л. р. и пр. р.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>
                <w:b/>
                <w:color w:val="FF0000"/>
              </w:rPr>
              <w:t>1.     В В Е Д Е Н И Е      6 ч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2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1. Химия 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 xml:space="preserve"> наука о веществах, их свойствах и превращ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Химия как часть естествознания. Химия 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 xml:space="preserve"> наука о веществах, их строении, свойствах и превращениях. Атомы и молекулы. Простые вещества. Сложные вещества. Наблюдение, описание, измерение, экспери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Знать понятия: химический элемент, вещество, атомы, молекулы. 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онятия «вещество»  и «тело», «простое вещество» и «химический эле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Фронтальный Упр. 3, 8, 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войства веществ, формы существования химических элементов. Моделирование. Понятие о химическом анализе и синте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веде-ние, § 1, упр. 3, 6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/>
                <w:bCs/>
              </w:rPr>
              <w:t>Д</w:t>
            </w:r>
            <w:r>
              <w:rPr/>
              <w:t>. Изделия  из стекла и алюминия. Модели молекул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мпьютерная презентация темы, проектор, 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2. Превращения веществ. Роль химии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Химическая ре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: химическая реакция.  Уметь отличать химические реакции от физически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2, 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оль химии в жизни человека. Хемофилия и хемофобия. История возникновения и развития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§ 2, упр. 1, 2,  § 3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Химические явления (медная проволока, спиртовка, мел, соляная кисл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6524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538"/>
        <w:gridCol w:w="181"/>
        <w:gridCol w:w="360"/>
        <w:gridCol w:w="197"/>
        <w:gridCol w:w="994"/>
        <w:gridCol w:w="249"/>
        <w:gridCol w:w="182"/>
        <w:gridCol w:w="475"/>
        <w:gridCol w:w="431"/>
        <w:gridCol w:w="2152"/>
        <w:gridCol w:w="91"/>
        <w:gridCol w:w="269"/>
        <w:gridCol w:w="2881"/>
        <w:gridCol w:w="10"/>
        <w:gridCol w:w="349"/>
        <w:gridCol w:w="721"/>
        <w:gridCol w:w="370"/>
        <w:gridCol w:w="169"/>
        <w:gridCol w:w="1376"/>
        <w:gridCol w:w="53"/>
        <w:gridCol w:w="11"/>
        <w:gridCol w:w="58"/>
        <w:gridCol w:w="945"/>
        <w:gridCol w:w="308"/>
        <w:gridCol w:w="65"/>
        <w:gridCol w:w="424"/>
        <w:gridCol w:w="1981"/>
        <w:gridCol w:w="168"/>
        <w:gridCol w:w="14"/>
      </w:tblGrid>
      <w:tr>
        <w:trPr>
          <w:tblHeader w:val="true"/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.Периодическая система химических элементов. Знаки химических элементов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Химический элемент. Язык химии. Знаки химических элементов. Периодическая система химических элементов Д. И. Менделеева. Группы и период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положение химического элемента в периодической системе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зывать химические эле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знаки первых 20 химических элементо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Фронтальный. Таблица 1, стр. 32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оисхождение названий знаков химических элементов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4, упр. 5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а «Периодическая система химических элементов Менделеева»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. Химические формулы. Относительная атомная и молекулярная масса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Химические формулы. Закон постоянства состава. Качественный и количественный состав вещества. Вычисление относительной молекулярной массы вещества по формуле. Вычисление массовой доли элемента в химическом соединен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определение химической формулы вещества, формулировку закона постоянства состава. Понимать и записывать химические формулы вещест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пределять состав веществ по химической формуле, принадлежность к простым и сложным веществам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бота с Д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р. 1, 2, 6, 7, 8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Атомная единица массы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5, упр. 1, 2, 8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ХЭ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5. Массовая доля элемента в соединении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НМ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ычисление массовой доли элемента в химическом соединении; установление простейшей формулы вещества по массовым долям элемент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вычислять массовую долю химического элемента в соединени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autoSpaceDE w:val="false"/>
              <w:rPr/>
            </w:pPr>
            <w:r>
              <w:rPr/>
              <w:t>Упр. 6, 7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5, упр. 6, 7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Карточки 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6. Практическая работа №1. Знакомство с лабораторным оборудованием. Правила ТБ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.Р.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авила работы в школьной лаборатории. Лабораторная посуда и оборудование. Правила безопас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обращаться с химической посудой и лабораторным оборудованием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актическая работа №1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агревательные устройств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 xml:space="preserve">Штатив, спиртовка, пробирка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химический стакан, колба, вода, мерный цилиндр, фарфоровая чашка</w:t>
            </w:r>
          </w:p>
        </w:tc>
      </w:tr>
      <w:tr>
        <w:trPr>
          <w:trHeight w:val="368" w:hRule="atLeast"/>
        </w:trPr>
        <w:tc>
          <w:tcPr>
            <w:tcW w:w="165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.     АТОМЫ ХИМИЧЕСКИХ ЭЛЕМЕНТОВ    15ч.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1. Основные сведени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 строении атомов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НМ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троение атома. Ядро (протоны, нейтроны, электроны)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Уметь объяснять физический смысл атомного номера 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Упр. 3, 5, с. 43; упр. 3, с. 46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оказательства сложности строения атомов. Опыты Резерфорда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6, упр. 3, 5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лайд-лекция, ПК, проектор. Модели атомов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. Изотопы как разновидности атомов химического элемента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Изотопы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определение понятия «химический элемент»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. Упр. 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Ядерные процессы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7, упр. 3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СХЭ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Электроны. Строение электронных оболочек атомов химических элементов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троение электронных оболочек атомов  элементов 1  20 ПСХЭ Д. И. Менделеева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бъяснять физический смысл атомного номера, номеров группы и периода, составлять схемы строения атомов 1  20 элементов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. Упр. 1, 2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собенности больших периодов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8, упр. 1, 2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СХЭ, таблицы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5.Периодическая система химических элементов и строение атомов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З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ериодический закон и ПСХЭ. Группы и периоды. Строение атома. Простые вещества (Ме и НеМе)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бъяснять закономерности изменения свойств элементов в предела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малых периодов и главных под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групп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Упр. 3, 4, 5, с. 53;  табл., с. 5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8, 9, упр. 3, 4, 5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СХЭ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-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Ионная связь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Ионная химическая связь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е «ионы», «химическая связь»; определять тип химической связи в соединениях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 Упр. 2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одородная связь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9, упр. 2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ы, компьютеоная презентация темы, ПК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-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валентная неполярная химическая связь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валентная неполярная химическая связь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пределять тип химической связи в соединениях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Упр. 1, 2, 3, 4, 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ратность связи, длина связи. Электронные и структурные формулы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0, упр. 15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ы, компьютерная презентация темы, ПК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0-11 Ковалентная полярная химическая связь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валентная полярная химическая связь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пределять тип химической связи в соединениях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Упр. 1, 2, 3, 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Электроотрицательность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1, упр. 14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ы, компьютерная презентация темы, ПК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Металлическая связь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Металлическая связь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пределять тип химической связи в соединениях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Упр. 1, 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2, упр. 1, 3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ы, модели атомов Ме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3-14 Обобщение и системати-зация знаний по теме «Атомы химических элементов»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ЗУ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ы, компьютерная презентация темы, ПК</w:t>
            </w:r>
          </w:p>
        </w:tc>
      </w:tr>
      <w:tr>
        <w:trPr>
          <w:trHeight w:val="408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5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FF0000"/>
              </w:rPr>
              <w:t>15.              Контрольная работа №1 по теме «Атомы химических элементов»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.  ПРОСТЫЕ ВЕЩЕСТВА 8 ч.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. Простые веществаметаллы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остые вещества металлы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характеризовать химические элементы на основе положения в периодической системе и особенностей строения их атомов; объяснять связь между составом, строением и свойствами вещест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3,  4</w:t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3, упр. 1, 3, 4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. Коллекция металло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мпьютерная презентация, проектор</w:t>
            </w:r>
          </w:p>
        </w:tc>
      </w:tr>
      <w:tr>
        <w:trPr>
          <w:trHeight w:val="81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. Простые вещества-неметаллы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остые вещества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неметаллы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3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Аллотропия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4, упр. 3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неметаллов</w:t>
            </w:r>
          </w:p>
        </w:tc>
      </w:tr>
      <w:tr>
        <w:trPr>
          <w:trHeight w:val="114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. Количество вещества. Моль. Молярная масс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ОП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личество вещества, моль. Молярная масс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 «моль», «молярная масс»; уметь вычислять количество вещества, массу по количеству веществ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р. 2 а, б, 3 а, б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Постоянная Авогадро, киломоль, милимоль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5, упр. 2 а, б; 3 а, б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.  </w:t>
            </w:r>
            <w:r>
              <w:rPr/>
              <w:t>Химические соединения количеством вещества 1 моль</w:t>
            </w:r>
          </w:p>
        </w:tc>
      </w:tr>
      <w:tr>
        <w:trPr>
          <w:trHeight w:val="114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. Молярный объем газообразных веществ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ОП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Молярный объем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е «молярный объем»; уметь вычислять объем по количеству вещества или масс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 а, 2 а, в, 4, 5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Милимолярный и киломолярный объемы газов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6, упр. 1 а, 2 а, в, 4, 5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Модель молярного объема газов</w:t>
            </w:r>
          </w:p>
        </w:tc>
      </w:tr>
      <w:tr>
        <w:trPr>
          <w:trHeight w:val="114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008080"/>
              </w:rPr>
              <w:t>5-6  Решение задач по формуле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П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оличество вещества. Молярная масса. Молярный объем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; уметь производить вычислен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Письменный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5, 16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 формулами</w:t>
            </w:r>
          </w:p>
        </w:tc>
      </w:tr>
      <w:tr>
        <w:trPr>
          <w:trHeight w:val="114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8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Обобщение и систематизация знаний по теме «Простые вещества»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ЗУ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вторить § 1316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М</w:t>
            </w:r>
          </w:p>
        </w:tc>
      </w:tr>
      <w:tr>
        <w:trPr>
          <w:trHeight w:val="458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ind w:right="300" w:hanging="0"/>
              <w:rPr/>
            </w:pPr>
            <w:r>
              <w:rPr>
                <w:color w:val="FF0000"/>
              </w:rPr>
              <w:t>8. Контрольная работа №2 по теме «Простые вещества»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15728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8"/>
        <w:gridCol w:w="359"/>
        <w:gridCol w:w="182"/>
        <w:gridCol w:w="1369"/>
        <w:gridCol w:w="85"/>
        <w:gridCol w:w="342"/>
        <w:gridCol w:w="49"/>
        <w:gridCol w:w="38"/>
        <w:gridCol w:w="392"/>
        <w:gridCol w:w="241"/>
        <w:gridCol w:w="6"/>
        <w:gridCol w:w="186"/>
        <w:gridCol w:w="1808"/>
        <w:gridCol w:w="344"/>
        <w:gridCol w:w="175"/>
        <w:gridCol w:w="6"/>
        <w:gridCol w:w="146"/>
        <w:gridCol w:w="2555"/>
        <w:gridCol w:w="717"/>
        <w:gridCol w:w="363"/>
        <w:gridCol w:w="897"/>
        <w:gridCol w:w="714"/>
        <w:gridCol w:w="9"/>
        <w:gridCol w:w="1257"/>
        <w:gridCol w:w="174"/>
        <w:gridCol w:w="9"/>
        <w:gridCol w:w="97"/>
        <w:gridCol w:w="800"/>
        <w:gridCol w:w="1804"/>
      </w:tblGrid>
      <w:tr>
        <w:trPr>
          <w:tblHeader w:val="true"/>
          <w:trHeight w:val="479" w:hRule="atLeast"/>
        </w:trPr>
        <w:tc>
          <w:tcPr>
            <w:tcW w:w="157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>
                <w:b/>
                <w:color w:val="FF0000"/>
              </w:rPr>
              <w:t>4.СОЕДИНЕНИЯ ХИМИЧЕСКИХ ЭЛЕМЕНТОВ  16 ч .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1. Степень окисления. Бинарные   соединения 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НМ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нятие о степени окисления. Составление формул по степени окисления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пределять степень окисления элемента в соединении, называть бинарные соедин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2, 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7, упр. 2, 5, 6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СХЭ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. Оксиды. Летучие водородные с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единения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ксиды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Уметь называть оксиды, определять состав вещества по их формулам, степень окисления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Гидриды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8, упр. 1, 5, 4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Образцы оксидов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снования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снования. Ионы. Катионы и анионы. Определение характера среды. Индикаторы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называть основания, определять состав вещества по их формулам, определять степень окисления; распознавать опытным путем растворы щелоч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2, 3, 4; табл. 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9, упр. 2, 3, 4, 5, 6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</w:t>
            </w:r>
            <w:r>
              <w:rPr/>
              <w:t>. Образцы оснований, индикаторов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autoSpaceDE w:val="false"/>
              <w:rPr/>
            </w:pPr>
            <w:r>
              <w:rPr/>
              <w:t>Кислоты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ы. Определение характера среды. Индикаторы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ы кислот; называть кислоты, определять степень окисления элемента в соединении; распознавать опытным путем растворы кисло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ДМ.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5; табл. 5 с. 10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0, упр. 1, 3, 5, табл. 5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</w:t>
            </w:r>
            <w:r>
              <w:rPr/>
              <w:t>. Образцы кислот, индикаторов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8 Соли.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и. Составление формул по степени окисления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зывать соли; составлять формулы сол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ДМ. Упр. 1, 2, 3,  табл. 5 с. 10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1, упр. 1, 2, 3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/>
                <w:bCs/>
              </w:rPr>
              <w:t>Д</w:t>
            </w:r>
            <w:r>
              <w:rPr/>
              <w:t>. Образцы солей. Таблица растворимости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8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сновные классы неорганических веществ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классы неорганических со-</w:t>
            </w:r>
          </w:p>
          <w:p>
            <w:pPr>
              <w:pStyle w:val="Normal"/>
              <w:autoSpaceDE w:val="false"/>
              <w:rPr/>
            </w:pPr>
            <w:r>
              <w:rPr/>
              <w:t>единений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ы кислот; называть соединения изученных классов; определять принадлежность вещества к определенному классу; составлять формулы веще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щий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8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21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лайд-презентация, проектор, ПК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9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0. Аморфные и кристаллические вещества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НМ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ещества в твердом, жидком и газообразном состоянии. Кристаллические и аморфные вещества. Закон п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тоянства состава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классификацию веществ. Использовать знания для критической оценки информации о веществах, используемых в быт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2, 5, 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ипы кристаллических решеток (атомная, молекулярная, ионная и металлическа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2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Кристаллические решетки», модели кристаллических решеток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0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1 Чистые вещества и смес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Чистые вещества и смеси веществ 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Использовать знания для критической оценки информации о веществах, используемых в быт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.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иродные смеси: воздух, природный газ, нефть, природные в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3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Примеры чистых веществ и смесей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.</w:t>
            </w:r>
            <w:r>
              <w:rPr/>
              <w:t xml:space="preserve"> «Разделение смесей» (сера, железные стружки, вода, магнит)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зделение смесей. Очистка веществ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зделение смесей веществ. Очистка веществ. Фильтрование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способы разделения смес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истилляция, кристаллизация, возгонка, центрифугировани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5,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6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2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800000"/>
              </w:rPr>
              <w:t>13.</w:t>
            </w:r>
            <w:r>
              <w:rPr/>
              <w:t xml:space="preserve"> </w:t>
            </w:r>
            <w:r>
              <w:rPr>
                <w:color w:val="800000"/>
              </w:rPr>
              <w:t>Практическая работа №2 «Очистка загрязненной поваренной соли»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зделение смесей  веществ. Очистка веществ. Фильтрование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бращаться с химической посудой и оборудован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актическая работа  №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оведение химических реакций при нагреван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сь поваренной соли с песком. вода, колба, воронка, фильтр, стеклянная палочка, спиртовка, фарфоровая чаш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4 Массовая и объемная доля компонентов  смес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П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числять массовую долю вещества в раствор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Упр. 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ная дол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4, упр. 2, 57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Таблицы 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4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актическая работа №3 «Приготовление раствора с заданной массовой долей растворенного вещества».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 работ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вешивание. Приготовление растворов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ращаться с химической посудой и оборудовани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18-24 повторить, проверочная работа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ода, соль, весы, мерный цилиндр, стеклянная палочка, весы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4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FF0000"/>
              </w:rPr>
              <w:t>16 Контрольная работа №3 по теме «Соединения химических элементов»</w:t>
            </w:r>
          </w:p>
        </w:tc>
      </w:tr>
      <w:tr>
        <w:trPr>
          <w:trHeight w:val="338" w:hRule="atLeast"/>
        </w:trPr>
        <w:tc>
          <w:tcPr>
            <w:tcW w:w="157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/>
            </w:pPr>
            <w:r>
              <w:rPr>
                <w:b/>
                <w:color w:val="FF0000"/>
              </w:rPr>
              <w:t>5.   ИЗМЕНЕНИЯ ПРОИСХОДЯЩИЕ С ВЕЩЕСТВАМИ    13 ч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.Химические реакции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Химическая реакция. Условия и признаки химических реакций. Классификация химических реакций по поглощению или выделению энергии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 «химическая реакция», «классификация химических реакций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6,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Слайд-лекция, ПК, проектор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Возгонка иода, примеры химических реакций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. Закон с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хранения массы веществ. Химические уравнения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охранение массы веществ при химических реакциях. Уравнение и схема химической реакции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закон сохранения массы веще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, работа с Д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7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М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оставление уравнений химических реакций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П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равнение и схема химической реакции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химических реак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исьменный.  Упр. 1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7, упр.1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Карточки 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П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ычисления по химическим уравнениям массы, объема или количества одного из продуктов реакции по массе исходного вещества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вычислять количество вещества, объем, или массу по количеству вещества, объему или массе реагентов или продуктов реак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Текущий.  § 28, упр. 3. § 27, упр. 4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8, упр. 3, упр. 4, с. 146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адачники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2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. Реакции разложения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еакции разложения. Получение кислорода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химических реак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нятие о скорости химических реакций. Катализаторы. Ферменты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29, упр. 1, 4, 5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. Разложение перманганата калия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i/>
                <w:iCs/>
              </w:rPr>
              <w:t>53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8. Реакци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оединения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еакции соединения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химических реакций, определять тип химической реак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3, 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аталитические и некаталитические реакции, обратимые и необратимые реак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0, упр. 13, 8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. Горение магния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9. Реакци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амещения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еакции замещения. Общие химические свойства металлов: реакции с кислотами, солями. Ряд напряжений металлов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химических реакций, характеризовать химические свойства металлов (взаимодействие с кислотами, солям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бота с ДМ. Упр. 1, 2, 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1, упр. 1, 2, 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Л. Взаимодействие железа с сульфатом меди (II) 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0. Реакции обмен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еакции обмена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химических реакций, определять тип реакции, определять возможность протекания реакций ионного обм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3, 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2, упр. 2, 3, 4, 5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. Нейтрализация щелочи кислотой в присутствии индикатора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6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1. Типы химических реакций на примере свойств воды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лассификация химических реакций по признаку «число и состав исходных веществ и продуктов реакции». Вода и ее свойства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химических реакций, определять тип реакции, характеризовать химические свойства в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Гидроли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3, упр. 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Видеофайлы презентации «Вода», ПК, проектор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i/>
                <w:iCs/>
              </w:rPr>
              <w:t>57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2.  Обобщение и систематизация знаний по теме «Классы неорганических веществ. Типы химических реакций»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ЗУ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остые и сложные вещества. Основные классы неорганических веществ. Химические реакции. Классификация химических реакций по числу и составу исходных и полученных веществ. Уравнения химических реакций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пределять принадлежность веществ к определенному классу соединений, составлять формулы веществ. Составлять уравнения химических реакций. Уметь определять тип химических реакц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вторить § 2733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FF0000"/>
              </w:rPr>
              <w:t>58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5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FF0000"/>
              </w:rPr>
              <w:t>13. Контрольная работа №4  по теме: «Изменения, происходящие с веществами»</w:t>
            </w:r>
          </w:p>
        </w:tc>
      </w:tr>
      <w:tr>
        <w:trPr>
          <w:trHeight w:val="408" w:hRule="atLeast"/>
        </w:trPr>
        <w:tc>
          <w:tcPr>
            <w:tcW w:w="157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.  РАСТВОРЕНИЕ . РАСТВОРЫ. СВОЙСТВА ЭЛЕКТРОЛИТОВ   27 ч 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. Растворение как физико-химический процесс. Растворимость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НМ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створимость веществ в воде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классификацию веществ по растворим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Физическая и химическая теория растворов. Гидраты и кристаллогидраты. Насыщенные, ненасыщенные и пересыщенные раствор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4, упр. 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ХЭ, таблица растворимости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Электролиты и неэлектролит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Электролиты и не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электролиты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 «электролиты» и «неэлектролиты», «электролитическая диссоциация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4, 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Механизм ЭД, степень ЭД, сильные и слабые электролит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5, упр. 1, 4, 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ХЭ, таблица растворимости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3. Основные положения теории Э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Электролитическая диссоциация  кислот, щелочей и солей в водных растворах. Ионы. Катионы и анионы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 «ион», «электролитическая диссоциация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Фронтальный. Упр. 2, 3, 4, 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Ионы простые и сложные, гидратированные и негидратированные ион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6, упр. 2.3, 4.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ртреты Аррениуса и Менделеева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3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4-5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Ионные уравнения.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еакции ионного обмена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составлять уравнения реакций, определять возможность протекания реакций ионного обмена, объяснять сущность реакций ионного обмен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бота с ДМ.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еакция нейтрализации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7,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-7. Кислоты в свете ТЭД, их классификация, свойств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ислоты. Электролитическая диссоциация (ДЭ) кислот. Реакции ионного обмена. Определение характера среды. Индикаторы. Ряд напряжений металлов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формулы кислот, уметь называть кислоты, характеризовать химические свойства кислот, составлять уравнения химических реакций, распознавать опытным путем растворы кисло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2, 3, 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8, упр. 1, 2, 3, 4, 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>. Взаимодействие оксида магния с кислотами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7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-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снования в свете ТЭД; их классификация, свойств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снования. ЭД щелочей. Определение характера среды. Индикаторы. Реакции ионного обмена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называть основания, характеризовать химические свойства оснований, составлять уравнения химических реакций, распознавать опытным путем растворы щелочей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исьменный. Упр. 3, 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39, упр. 3, 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/>
                <w:bCs/>
              </w:rPr>
              <w:t>Л</w:t>
            </w:r>
            <w:r>
              <w:rPr/>
              <w:t>. Взаимодействие углекислого газа с известковой водо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олучение осадков нерастворимых гидроксидов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6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0-11. Соли в свете ТЭД, их свойства</w:t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оли. ЭД солей     в водных растворах. Ряд напряжений металлов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называть соли, характеризовать химические свойства солей, определять возможность протекания реакций ионного обме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стный. Упр. 2,  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оли кислые и основные. Диссоциация кислых и основных солей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41, упр. 2, 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2-13.  Оксиды, их классификация, свойства</w:t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ксиды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называть оксиды, составлять формулы, уравнения реак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1, 2, 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ксиды несолеобразующие и солеобразующи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40, упр. 1, 2, 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/>
                <w:bCs/>
              </w:rPr>
              <w:t>Д</w:t>
            </w:r>
            <w:r>
              <w:rPr/>
              <w:t>. Образцы оксидов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3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4-15 Генетическая связь между классами неорганических веществ</w:t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называть соединения изученных классов, составлять уравнения химических реак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Работа по карточкам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ind w:left="-42" w:hanging="180"/>
              <w:rPr/>
            </w:pPr>
            <w:r>
              <w:rPr/>
              <w:t>§ 42, упр. 1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аблицы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актическая работа № 4. Выполнение опытов, демонстриру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ющих генетическую связь между основными классами неорганических соединений</w:t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меть обращаться с химической посудой и лабораторным оборудованием. Распознавать опытным путем растворы кислот, щелоч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Практическая работа № 8, 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оляная и серная кислоты, гидроксид натрия, лакмус, оксид меди, железный гвоздь, сульфат меди, спиртовка, спички, карбонат кальция, известковая вода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7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18-1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Окислительно-восстановитель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ные реакции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ОНМ</w:t>
            </w:r>
          </w:p>
        </w:tc>
        <w:tc>
          <w:tcPr>
            <w:tcW w:w="24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 «окислитель», «восстановитель», «окисление» и «восстановление»; уметь определять степень окисления элемента в соединении, составлять уравнения химических реак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 Упр. 2, 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43, упр. 2, 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Слайд-презентация, ПК, проектор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7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0-21. Упражнения в составлении  окислительно-восстановительных реакций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ОП</w:t>
            </w:r>
          </w:p>
        </w:tc>
        <w:tc>
          <w:tcPr>
            <w:tcW w:w="24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Работа с Д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р. 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43, упр. 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М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22-23. Свойства простых веществ-металлов и неметаллов, кислот, солей в свете ОВР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КУ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Знать понятия «окислитель», «восстановитель», «окисление» и «восстановление»; уметь определять степень окисления элемента в соединении, составлять уравнения химических реакц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Текущий. Упр. 4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8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§ 43, упр. 4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/>
              <w:t>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М</w:t>
            </w:r>
          </w:p>
        </w:tc>
      </w:tr>
      <w:tr>
        <w:trPr>
          <w:trHeight w:val="114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3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24-2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Обобщение и систематизация знаний по курсу 8 класса, решение расчетных задач 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УПЗУ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Уметь вычислять массу, объём и количество вещества по уравнениям реакций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ДМ</w:t>
            </w:r>
          </w:p>
        </w:tc>
      </w:tr>
      <w:tr>
        <w:trPr>
          <w:trHeight w:val="36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/>
              <w:t>8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color w:val="FF0000"/>
              </w:rPr>
              <w:t>26-27. Итоговая контрольная работа и ее анализ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Габриелян, О. С. Химия. 8 класс. </w:t>
      </w:r>
      <w:r>
        <w:rPr>
          <w:lang w:val="en-US" w:eastAsia="en-US"/>
        </w:rPr>
        <w:t></w:t>
      </w:r>
      <w:r>
        <w:rPr/>
        <w:t xml:space="preserve"> М.: Дрофа, 2006.</w:t>
      </w:r>
    </w:p>
    <w:p>
      <w:pPr>
        <w:pStyle w:val="Normal"/>
        <w:autoSpaceDE w:val="false"/>
        <w:rPr/>
      </w:pPr>
      <w:r>
        <w:rPr/>
        <w:t xml:space="preserve">2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</w:t>
      </w:r>
      <w:r>
        <w:rPr>
          <w:lang w:val="en-US" w:eastAsia="en-US"/>
        </w:rPr>
        <w:t></w:t>
      </w:r>
      <w:r>
        <w:rPr/>
        <w:t xml:space="preserve"> Волгоград: Учитель, 2006.</w:t>
      </w:r>
    </w:p>
    <w:p>
      <w:pPr>
        <w:pStyle w:val="Normal"/>
        <w:autoSpaceDE w:val="false"/>
        <w:rPr/>
      </w:pPr>
      <w:r>
        <w:rPr/>
        <w:t xml:space="preserve">3. Габриелян, О. С. Настольная книга учителя. Химия. 8 класс: методическое пособие. </w:t>
      </w:r>
      <w:r>
        <w:rPr>
          <w:lang w:val="en-US" w:eastAsia="en-US"/>
        </w:rPr>
        <w:t></w:t>
      </w:r>
      <w:r>
        <w:rPr/>
        <w:t xml:space="preserve"> М.: Дрофа, 2002.</w:t>
      </w:r>
    </w:p>
    <w:p>
      <w:pPr>
        <w:pStyle w:val="Normal"/>
        <w:autoSpaceDE w:val="false"/>
        <w:rPr/>
      </w:pPr>
      <w:r>
        <w:rPr/>
        <w:t xml:space="preserve">4.  Габриелян, О. С. и др. Химия. 8 класс: контрольные и проверочные работы. </w:t>
      </w:r>
      <w:r>
        <w:rPr>
          <w:lang w:val="en-US" w:eastAsia="en-US"/>
        </w:rPr>
        <w:t></w:t>
      </w:r>
      <w:r>
        <w:rPr/>
        <w:t xml:space="preserve"> М.: Дрофа, 2003.</w:t>
      </w:r>
    </w:p>
    <w:p>
      <w:pPr>
        <w:pStyle w:val="Normal"/>
        <w:autoSpaceDE w:val="false"/>
        <w:rPr/>
      </w:pPr>
      <w:r>
        <w:rPr/>
        <w:t xml:space="preserve">5.  Ким, Е. П. Химия. 8 класс: рабочая тетрадь к учебнику О. С. Габриеляна. </w:t>
      </w:r>
      <w:r>
        <w:rPr>
          <w:lang w:val="en-US" w:eastAsia="en-US"/>
        </w:rPr>
        <w:t></w:t>
      </w:r>
      <w:r>
        <w:rPr/>
        <w:t xml:space="preserve"> Саратов: Лицей, 2005.</w:t>
      </w:r>
    </w:p>
    <w:p>
      <w:pPr>
        <w:pStyle w:val="Normal"/>
        <w:autoSpaceDE w:val="false"/>
        <w:rPr/>
      </w:pPr>
      <w:r>
        <w:rPr/>
        <w:t xml:space="preserve">6. Некрасова, Л. И. Химия. 8 класс: карточки заданий к учебнику О. С. Габриеляна. </w:t>
      </w:r>
      <w:r>
        <w:rPr>
          <w:lang w:val="en-US" w:eastAsia="en-US"/>
        </w:rPr>
        <w:t></w:t>
      </w:r>
      <w:r>
        <w:rPr/>
        <w:t xml:space="preserve"> Саратов: Лицей, 2004.</w:t>
      </w:r>
    </w:p>
    <w:p>
      <w:pPr>
        <w:pStyle w:val="Normal"/>
        <w:autoSpaceDE w:val="false"/>
        <w:rPr/>
      </w:pPr>
      <w:r>
        <w:rPr/>
        <w:t xml:space="preserve">*7. Денисова, В. Г. Материалы для подготовки к ЕГЭ по химии за курс основной школы. </w:t>
      </w:r>
      <w:r>
        <w:rPr>
          <w:lang w:val="en-US" w:eastAsia="en-US"/>
        </w:rPr>
        <w:t></w:t>
      </w:r>
      <w:r>
        <w:rPr/>
        <w:t xml:space="preserve"> Волгоград: Учитель, 2004.</w:t>
      </w:r>
    </w:p>
    <w:p>
      <w:pPr>
        <w:pStyle w:val="Normal"/>
        <w:autoSpaceDE w:val="false"/>
        <w:rPr/>
      </w:pPr>
      <w:r>
        <w:rPr/>
        <w:t xml:space="preserve">*8. Ширшина, Н. В. Химия. 9 класс: тестовые задания для подготовки к итоговой аттестации. </w:t>
      </w:r>
      <w:r>
        <w:rPr>
          <w:lang w:val="en-US" w:eastAsia="en-US"/>
        </w:rPr>
        <w:t></w:t>
      </w:r>
      <w:r>
        <w:rPr/>
        <w:t xml:space="preserve"> Учитель, 2004.</w:t>
      </w:r>
    </w:p>
    <w:p>
      <w:pPr>
        <w:pStyle w:val="Normal"/>
        <w:autoSpaceDE w:val="false"/>
        <w:rPr/>
      </w:pPr>
      <w:r>
        <w:rPr/>
        <w:t xml:space="preserve">*9. CD «Неорганическая химия» авт. Н. В. Ширшина. </w:t>
      </w:r>
      <w:r>
        <w:rPr>
          <w:lang w:val="en-US" w:eastAsia="en-US"/>
        </w:rPr>
        <w:t></w:t>
      </w:r>
      <w:r>
        <w:rPr/>
        <w:t xml:space="preserve"> Волгоград: Учитель, 200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Химия: поурочные планы по учебнику О. С. Габриеляна / авт.-сост. В. Г. Денисова. – Волгоград, 2003.</w:t>
      </w:r>
    </w:p>
    <w:p>
      <w:pPr>
        <w:pStyle w:val="Normal"/>
        <w:autoSpaceDE w:val="false"/>
        <w:jc w:val="both"/>
        <w:rPr/>
      </w:pPr>
      <w:r>
        <w:rPr/>
        <w:t xml:space="preserve">5.Химия: тематическое и поурочное планирование по химии к учебнику Габриеляна О. С. «Химия 8» / Гуревич О. Р. – М.: Дрофа, 200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8.Ширшина, Н. В. Химия для гуманитариев. – Волгоград: Учитель, 20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8.Степин, Б. Д., Аликберова, Л. Ю. Занимательные задания и эффектные опыты по химии. – М.: Дрофа, 200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10.CD «Химия элементов», «Химия для гуманитариев» / Ширшина Н. В. – Волгоград: Учитель 2006-200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11.CD Виртуальная лаборатория, 1С-репетитор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оформлении рабочей программы были использованы следующие условные обозначения при классификации типов уроков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before="180" w:after="0"/>
        <w:rPr>
          <w:color w:val="000000"/>
        </w:rPr>
      </w:pPr>
      <w:r>
        <w:rPr>
          <w:color w:val="000000"/>
        </w:rPr>
        <w:t xml:space="preserve">= урок ознакомления с новым материалом </w:t>
      </w:r>
      <w:r>
        <w:rPr>
          <w:b/>
          <w:color w:val="000000"/>
        </w:rPr>
        <w:t>(УОНМ);</w:t>
      </w:r>
      <w:r>
        <w:rPr/>
        <w:t xml:space="preserve"> = </w:t>
      </w:r>
      <w:r>
        <w:rPr>
          <w:color w:val="000000"/>
        </w:rPr>
        <w:t>урок применения знаний и умений (</w:t>
      </w:r>
      <w:r>
        <w:rPr>
          <w:b/>
          <w:color w:val="000000"/>
        </w:rPr>
        <w:t>УПЗУ);</w:t>
      </w:r>
      <w:r>
        <w:rPr>
          <w:color w:val="000000"/>
        </w:rPr>
        <w:t xml:space="preserve"> </w:t>
      </w:r>
      <w:r>
        <w:rPr/>
        <w:t xml:space="preserve">= </w:t>
      </w:r>
      <w:r>
        <w:rPr>
          <w:color w:val="000000"/>
        </w:rPr>
        <w:t>комбинированный урок (</w:t>
      </w:r>
      <w:r>
        <w:rPr>
          <w:b/>
          <w:color w:val="000000"/>
        </w:rPr>
        <w:t>КУ);</w:t>
      </w:r>
      <w:r>
        <w:rPr>
          <w:color w:val="000000"/>
        </w:rPr>
        <w:t xml:space="preserve"> </w:t>
      </w:r>
      <w:r>
        <w:rPr/>
        <w:t xml:space="preserve">= </w:t>
      </w:r>
      <w:r>
        <w:rPr>
          <w:color w:val="000000"/>
        </w:rPr>
        <w:t>урок-семинар</w:t>
      </w:r>
      <w:r>
        <w:rPr>
          <w:b/>
          <w:color w:val="000000"/>
        </w:rPr>
        <w:t xml:space="preserve"> (УС);</w:t>
      </w:r>
      <w:r>
        <w:rPr>
          <w:b/>
        </w:rPr>
        <w:t xml:space="preserve"> </w:t>
      </w:r>
      <w:r>
        <w:rPr>
          <w:color w:val="000000"/>
        </w:rPr>
        <w:t xml:space="preserve">урок-лекция </w:t>
      </w:r>
      <w:r>
        <w:rPr>
          <w:b/>
          <w:color w:val="000000"/>
        </w:rPr>
        <w:t>(Л)</w:t>
      </w:r>
      <w:r>
        <w:rPr/>
        <w:t xml:space="preserve"> ;= </w:t>
      </w:r>
      <w:r>
        <w:rPr>
          <w:color w:val="000000"/>
        </w:rPr>
        <w:t xml:space="preserve">урок контроля знаний </w:t>
      </w:r>
      <w:r>
        <w:rPr>
          <w:b/>
          <w:color w:val="000000"/>
        </w:rPr>
        <w:t>(К);</w:t>
      </w:r>
      <w:r>
        <w:rPr/>
        <w:t xml:space="preserve">   =</w:t>
      </w:r>
      <w:r>
        <w:rPr>
          <w:color w:val="000000"/>
        </w:rPr>
        <w:t xml:space="preserve">Дидактические материалы – </w:t>
      </w:r>
      <w:r>
        <w:rPr>
          <w:b/>
          <w:color w:val="000000"/>
        </w:rPr>
        <w:t xml:space="preserve">ДМ; </w:t>
      </w:r>
      <w:r>
        <w:rPr/>
        <w:t>=</w:t>
      </w:r>
      <w:r>
        <w:rPr>
          <w:color w:val="000000"/>
        </w:rPr>
        <w:t xml:space="preserve">Демонстрации – </w:t>
      </w:r>
      <w:r>
        <w:rPr>
          <w:b/>
          <w:color w:val="000000"/>
        </w:rPr>
        <w:t>Д,</w:t>
      </w:r>
      <w:r>
        <w:rPr>
          <w:color w:val="000000"/>
        </w:rPr>
        <w:t xml:space="preserve"> =лабораторные опыты – </w:t>
      </w:r>
      <w:r>
        <w:rPr>
          <w:b/>
          <w:color w:val="000000"/>
        </w:rPr>
        <w:t>Л.</w:t>
      </w:r>
      <w:r>
        <w:rPr>
          <w:color w:val="000000"/>
        </w:rPr>
        <w:t xml:space="preserve">   =</w:t>
      </w:r>
      <w:r>
        <w:rPr>
          <w:b/>
          <w:color w:val="000000"/>
        </w:rPr>
        <w:t>ПСХЭ</w:t>
      </w:r>
      <w:r>
        <w:rPr>
          <w:color w:val="000000"/>
        </w:rPr>
        <w:t xml:space="preserve"> – периодическая система химических элементов;</w:t>
      </w:r>
      <w:r>
        <w:rPr>
          <w:color w:val="000000"/>
          <w:sz w:val="28"/>
          <w:szCs w:val="28"/>
        </w:rPr>
        <w:t xml:space="preserve"> =</w:t>
      </w:r>
      <w:r>
        <w:rPr>
          <w:b/>
          <w:color w:val="000000"/>
        </w:rPr>
        <w:t xml:space="preserve">ПЗ </w:t>
      </w:r>
      <w:r>
        <w:rPr>
          <w:color w:val="000000"/>
        </w:rPr>
        <w:t>– периодический закон; =</w:t>
      </w:r>
      <w:r>
        <w:rPr>
          <w:b/>
          <w:color w:val="000000"/>
        </w:rPr>
        <w:t xml:space="preserve">ПС </w:t>
      </w:r>
      <w:r>
        <w:rPr>
          <w:color w:val="000000"/>
        </w:rPr>
        <w:t xml:space="preserve"> – периодическая система.</w:t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6:00Z</dcterms:created>
  <dc:creator>Loner-XP</dc:creator>
  <dc:description/>
  <cp:keywords/>
  <dc:language>en-US</dc:language>
  <cp:lastModifiedBy>Сергей</cp:lastModifiedBy>
  <cp:lastPrinted>2012-04-27T20:11:00Z</cp:lastPrinted>
  <dcterms:modified xsi:type="dcterms:W3CDTF">2012-05-08T13:54:00Z</dcterms:modified>
  <cp:revision>32</cp:revision>
  <dc:subject/>
  <dc:title>Пояснительная записка </dc:title>
</cp:coreProperties>
</file>