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3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4284" w:hRule="atLeast"/>
        </w:trPr>
        <w:tc>
          <w:tcPr>
            <w:tcW w:w="103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 xml:space="preserve">МОУ средняя общеобразовательная школа </w:t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 xml:space="preserve">с.  Минаевки Асиновского района                                                                                                                          </w:t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</w:t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103.55pt;width:388.9pt;height:103.45pt;mso-wrap-style:none;v-text-anchor:middle;mso-position-vertical:top" type="_x0000_t136">
                  <v:path textpathok="t"/>
                  <v:textpath on="t" fitshape="t" string="&quot; Химические вещества в &#10; повседневной жизни человека. &quot;" style="font-family:&quot;Arial&quot;;font-size:1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</w:t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left="90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</w:rPr>
              <w:t>Программу элективного курса подготовила</w:t>
            </w:r>
          </w:p>
          <w:p>
            <w:pPr>
              <w:pStyle w:val="Normal"/>
              <w:ind w:left="90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</w:rPr>
              <w:t>учитель химии: Суцкель Т.М.</w:t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>
                <w:color w:val="0000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2005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рограмма элективного 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Химические вещества в повседневной жизни человека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элективного курса  предназначена для учащихся 9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держание программы знакомит учеников с характеристикой веществ, окружающих нас в быту: вода, поваренная соль, вещества, из которых сделаны посуда, спички, карандаши, бумага и т.п. Эти вещества, несмотря на свою простоту, имеют интересную историю и необычные свойства. Данный курс не только расширяет кругозор учащихся, но и раскрывает материальные основы окружающего мира, дает химическую картину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программу включены прогрессивные научные знания и ценный опыт практической деятельности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ы 1-4 дают возможность актуализации экологического просвещения школьников. Лабораторные и практические занятия способствуют формированию специальных умений и навыков работы с веществами  и оборудов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ные работы, тематика которых приводиться в программе, позволят сформировать у учащихся умение самостоятельно приобретать и применять знания, а также развивают их творческие способ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намику интереса к темам элективного курса поможет анкетирование на  первом и последнем этапе изучения кур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ив данный элективный курс, школьники будут знать о составе и свойствах химических веществ и предметах, окружающих их в повседневной жизни: поваренной соли, воде, посуде, спичках. бумаге, карандашах, об экологических проблемах чистоты воды; уметь проводить эксперимент по очистке поваренной соли, выращиванию её кристаллов, дистилляции воды,  определять химические свойства различных    пирофоров,  соблюдая правила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25"/>
        <w:gridCol w:w="1390"/>
        <w:gridCol w:w="23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аименование т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-в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д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ода в масштабе планет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оворот воды .Вода в организме человека. Пресная вода и её запасы. Экологические проблемы чистой в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, сообщения учащихся, практическая рабо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аренная со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ль соли в обмене веществ человека и животных. Солевой баланс в организме человека. Получение соли и её очистка. Использование в хим.промышлен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, сообщения учащихся, практ.работа, тест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ч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рофоры. История изобретения спичек. Красный и белый фосфор. Окислительно-восстановительные процессы, протекающие при зажигании спички. Спичечное производство в Росс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С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торная работ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маг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пергамента и шёлковых книг до наших дней. Целлюлоза. Связующие: каолин, карбонат кальция, пигменты. Хлопчатобумажные ткани. Виды бумаги и их практическое использовани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ир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андаши и акварельные крас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т. Состав цветных карандашей. Пигменты. Химический состав и виды акварельных красок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бщения учащих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есед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кл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истории стеклоделия. Получение оконного стекла. Посуда из стекла. Виды декоративной обработки изделий из стекл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бщения учащихс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ерам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и химический состав глин. Разновидности керамических материал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бщения учащихс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актические работы и лабораторные опыты </w:t>
            </w:r>
            <w:r>
              <w:rPr>
                <w:sz w:val="32"/>
                <w:szCs w:val="32"/>
              </w:rPr>
              <w:t>(на выбор учителя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чистка загрязнённой поваренной соли. Выращивание кристаллов поваренной сол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ение дистиллированной воды. Жёсткость воды и способы её устранения. Получение белого фосфора. Изучение свойств различных пирофор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 16 часов ( в том числе 1 час резервны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римерные темы для подготовки сообщени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Чудесный мир бума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ного ли соли в солонках стра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«Соляные бунты» в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Физиологический раствор в медицинской прак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Имеет ли вода памя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Влажность воздуха и самочувствие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«Скользкая» и «мокрая» в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Выводим пятна со страниц кни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Синтетическая бумага – альтернатива целлюлозной бума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История бумажных де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Темы проектных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ода в космо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Анализ проб воды в различных районах посёлка. </w:t>
      </w:r>
    </w:p>
    <w:p>
      <w:pPr>
        <w:pStyle w:val="Normal"/>
        <w:rPr/>
      </w:pPr>
      <w:r>
        <w:rPr>
          <w:sz w:val="32"/>
          <w:szCs w:val="32"/>
        </w:rPr>
        <w:t>3. История спички.</w:t>
      </w:r>
    </w:p>
    <w:p>
      <w:pPr>
        <w:pStyle w:val="Normal"/>
        <w:rPr/>
      </w:pPr>
      <w:r>
        <w:rPr>
          <w:sz w:val="32"/>
          <w:szCs w:val="32"/>
        </w:rPr>
        <w:t>4. Слайд – презентация «Бассейн ре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Экологтческие проблемы акватории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Бумага – материальный носитель различных видов искус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5"/>
    <w:qFormat/>
    <w:pPr/>
    <w:rPr>
      <w:b/>
      <w:sz w:val="52"/>
    </w:rPr>
  </w:style>
  <w:style w:type="paragraph" w:styleId="Style15">
    <w:name w:val="Таблица ссылок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26:00Z</dcterms:created>
  <dc:creator>User</dc:creator>
  <dc:description/>
  <cp:keywords/>
  <dc:language>en-US</dc:language>
  <cp:lastModifiedBy>Loner-XP</cp:lastModifiedBy>
  <dcterms:modified xsi:type="dcterms:W3CDTF">2010-03-11T09:56:00Z</dcterms:modified>
  <cp:revision>17</cp:revision>
  <dc:subject/>
  <dc:title>                   Программа элективного курса</dc:title>
</cp:coreProperties>
</file>