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МОУ средняя общеобразовательная школа с.Минаевки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</w:t>
      </w:r>
      <w:r>
        <w:rPr>
          <w:bCs/>
          <w:color w:val="000080"/>
          <w:sz w:val="28"/>
          <w:szCs w:val="28"/>
        </w:rPr>
        <w:t>Асиновского района Том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Элективный кур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FF"/>
          <w:sz w:val="96"/>
          <w:szCs w:val="96"/>
        </w:rPr>
      </w:pPr>
      <w:r>
        <w:rPr>
          <w:bCs/>
          <w:color w:val="0000FF"/>
          <w:sz w:val="96"/>
          <w:szCs w:val="96"/>
        </w:rPr>
        <w:t xml:space="preserve">Химия в повседневной </w:t>
      </w:r>
    </w:p>
    <w:p>
      <w:pPr>
        <w:pStyle w:val="Normal"/>
        <w:rPr>
          <w:bCs/>
          <w:color w:val="0000FF"/>
          <w:sz w:val="96"/>
          <w:szCs w:val="96"/>
        </w:rPr>
      </w:pPr>
      <w:r>
        <w:rPr>
          <w:bCs/>
          <w:color w:val="0000FF"/>
          <w:sz w:val="96"/>
          <w:szCs w:val="96"/>
        </w:rPr>
        <w:t>жизни челове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   </w:t>
      </w:r>
      <w:r>
        <w:rPr>
          <w:bCs/>
          <w:color w:val="000080"/>
          <w:sz w:val="28"/>
          <w:szCs w:val="28"/>
          <w:lang w:val="en-US" w:eastAsia="en-US"/>
        </w:rPr>
        <w:drawing>
          <wp:inline distT="0" distB="0" distL="0" distR="0">
            <wp:extent cx="295338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80"/>
          <w:sz w:val="28"/>
          <w:szCs w:val="28"/>
        </w:rPr>
        <w:t xml:space="preserve">Учитель химии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80"/>
          <w:sz w:val="28"/>
          <w:szCs w:val="28"/>
        </w:rPr>
        <w:t>Суцкель ТМ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                        </w:t>
      </w:r>
      <w:r>
        <w:rPr>
          <w:bCs/>
          <w:color w:val="000080"/>
          <w:sz w:val="28"/>
          <w:szCs w:val="28"/>
        </w:rPr>
        <w:t>2007г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элективного курса предназначена для учащихся 9 класса и носит межпредметный характер. Содержание там расширяет представления учащихся о химических веществах, используемые в медицине, в средствах гигиены, косметических средств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данного курса подкрепляется и практической значимостью тем, что способствует повышению интереса к познанию химии и ориентирует на профессии, связанные с химией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Цель :</w:t>
      </w:r>
    </w:p>
    <w:p>
      <w:pPr>
        <w:pStyle w:val="Style15"/>
        <w:numPr>
          <w:ilvl w:val="0"/>
          <w:numId w:val="7"/>
        </w:numPr>
        <w:spacing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казать роль достижений химии в становлении современной цивилизации, а также в повседневной жизни человека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Задачи кур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формирование умения комплексного осмысления знаний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хим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учащимся в выборе профил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тересов школьников, увлекающихся хими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первом занятии дается краткий обзор всех разделов курса, предлагается учащимся выбрать форму итоговой работы , определяет темы. На итоговом уроке проводится защита проектов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формами занятий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тернет-ресурс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спользуются следующие метод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аткий обзор тем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ХИМИЧЕСКИЕ СРЕДСТВА ГИГИЕНЫ И КОСМЕТИКИ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ирные масла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зодоранты</w:t>
        <w:tab/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л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ХИМИЯ И ПИЩ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ческие основы домашнего приготовления пищ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ПИЩЕВЫЕ ДОБАВКИ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921" w:leader="none"/>
        </w:tabs>
        <w:autoSpaceDE w:val="false"/>
        <w:spacing w:before="150" w:after="150"/>
        <w:ind w:left="92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щества, улучшающие внешний вид проду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1" w:leader="none"/>
        </w:tabs>
        <w:autoSpaceDE w:val="false"/>
        <w:spacing w:before="150" w:after="0"/>
        <w:ind w:left="92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щества, изменяющие структуру</w:t>
      </w:r>
    </w:p>
    <w:p>
      <w:pPr>
        <w:pStyle w:val="Normal"/>
        <w:shd w:fill="FFFFFF" w:val="clear"/>
        <w:autoSpaceDE w:val="false"/>
        <w:spacing w:before="0" w:after="15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и физико-химические свойства пищевых продуктов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921" w:leader="none"/>
        </w:tabs>
        <w:autoSpaceDE w:val="false"/>
        <w:spacing w:before="150" w:after="150"/>
        <w:ind w:left="92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слащивающие вещества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921" w:leader="none"/>
        </w:tabs>
        <w:autoSpaceDE w:val="false"/>
        <w:spacing w:before="150" w:after="150"/>
        <w:ind w:left="92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ерванты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921" w:leader="none"/>
          <w:tab w:val="left" w:pos="1515" w:leader="none"/>
        </w:tabs>
        <w:autoSpaceDE w:val="false"/>
        <w:spacing w:before="150" w:after="150"/>
        <w:ind w:left="92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оматизаторы</w:t>
      </w:r>
    </w:p>
    <w:p>
      <w:pPr>
        <w:pStyle w:val="Normal"/>
        <w:keepNext w:val="true"/>
        <w:shd w:fill="FFFFFF" w:val="clear"/>
        <w:tabs>
          <w:tab w:val="clear" w:pos="708"/>
          <w:tab w:val="left" w:pos="1515" w:leader="none"/>
        </w:tabs>
        <w:autoSpaceDE w:val="false"/>
        <w:spacing w:before="150" w:after="150"/>
        <w:ind w:left="56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autoSpaceDE w:val="false"/>
        <w:ind w:right="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ПРИРОДНЫЕ ТОКСИКАНТЫ И ЗАГРЯЗНИТЕЛ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ПИЩЕВАЯ АЛЛЕРГ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ХИМЧИСТКА НА ДОМ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едение жирных пятен и масляных пятен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autoSpaceDE w:val="false"/>
        <w:spacing w:before="15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едение цветных пятен органического происхо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20" w:leader="none"/>
          <w:tab w:val="left" w:pos="831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по теме «Домашняя химчистка»</w:t>
      </w:r>
    </w:p>
    <w:p>
      <w:pPr>
        <w:pStyle w:val="Normal"/>
        <w:shd w:fill="FFFFFF" w:val="clear"/>
        <w:tabs>
          <w:tab w:val="clear" w:pos="708"/>
          <w:tab w:val="left" w:pos="8220" w:leader="none"/>
          <w:tab w:val="left" w:pos="8310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КОНФЕРЕНЦИЯ-ЗАЩИТА ПРОЕКТОВ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Темы сообщений и проектных работ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Соединения серы и селена в косметике                                                 2.Химическая завивка и обесцвечивание волос                                      3.Химические и вещества для аппретирования одежды                          4.Дезодоранты и озоновый слой                                                                    5.Домашняя аптечка                                                                                     6.Декоративная косметика –театральный грим                                               7.Лекарства и яды в древности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ограммы</w:t>
      </w:r>
    </w:p>
    <w:tbl>
      <w:tblPr>
        <w:tblW w:w="90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"/>
        <w:gridCol w:w="4519"/>
        <w:gridCol w:w="2533"/>
        <w:gridCol w:w="1443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ых часов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ХИМИЧЕСКИЕ СРЕДСТВА ГИГИЕНЫ И КОСМЕТИК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, демон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имент Сообщение учащихс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ХИМИЯ И ПИЩА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, демон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имент Сообщение учащихс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ДОБАВК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, демон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имент Сообщение учащихс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НЫЕ ТОКСИКАНТЫ И ЗАГРЯЗНИТЕЛ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бщение учащихс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АЯ АЛЛЕРГ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, демон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имент Сообщение учащихс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ЧИСТКА НА ДОМУ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, демон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ФЕРЕНЦИЯ-ЗАЩИТА ПРОЕКТОВ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ЗАНЯТИЕ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Итого 10ч.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слушав элективный курс, школьник должен </w:t>
      </w: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Style15"/>
        <w:numPr>
          <w:ilvl w:val="0"/>
          <w:numId w:val="8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 и средства химических веществ, входящих в средства гигиены и косметики, препараты бытовой химии, наиболее используемые в домашней аптечке лекар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>уметь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при обращении с лекарственными и косметическими средствами, препаратами бытовой хими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оводить эксперимент по домашней чистке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и другие источники информации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Ширшина Н В.Химия для гуманитариев. Волгоград. «Учитель»2004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Энциклопедический словарь юного химика. М.: Педагогика, 1982.    </w:t>
      </w:r>
      <w:r>
        <w:rPr/>
        <w:t xml:space="preserve">                            </w:t>
      </w:r>
    </w:p>
    <w:p>
      <w:pPr>
        <w:pStyle w:val="Normal"/>
        <w:keepNext w:val="true"/>
        <w:shd w:fill="FFFFFF" w:val="clear"/>
        <w:autoSpaceDE w:val="false"/>
        <w:spacing w:before="150" w:after="150"/>
        <w:jc w:val="both"/>
        <w:rPr/>
      </w:pP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  <w:lang w:val="en-US"/>
        </w:rPr>
        <w:t>D</w:t>
      </w:r>
    </w:p>
    <w:p>
      <w:pPr>
        <w:pStyle w:val="Normal"/>
        <w:keepNext w:val="true"/>
        <w:shd w:fill="FFFFFF" w:val="clear"/>
        <w:autoSpaceDE w:val="false"/>
        <w:spacing w:before="15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ая энциклопедия Кирилла и мефодия.</w:t>
      </w:r>
    </w:p>
    <w:p>
      <w:pPr>
        <w:pStyle w:val="Normal"/>
        <w:keepNext w:val="true"/>
        <w:shd w:fill="FFFFFF" w:val="clear"/>
        <w:autoSpaceDE w:val="false"/>
        <w:spacing w:before="150" w:after="15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айты в Интернет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www.vashdom.ru                                                                                           www.duhi.nm.ru                                                                                                      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.lpt.ru</w:t>
        </w:r>
      </w:hyperlink>
      <w:r>
        <w:rPr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www.cosmoneus.ru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p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3:00Z</dcterms:created>
  <dc:creator>КомStar Service</dc:creator>
  <dc:description/>
  <dc:language>en-US</dc:language>
  <cp:lastModifiedBy>КомStar Service</cp:lastModifiedBy>
  <dcterms:modified xsi:type="dcterms:W3CDTF">2007-05-18T10:30:00Z</dcterms:modified>
  <cp:revision>8</cp:revision>
  <dc:subject/>
  <dc:title>1</dc:title>
</cp:coreProperties>
</file>