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Минаевки Асино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ЕНО                                                          СОГЛАСОВАНО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е МО                                                      зам.директор по УВР                          директор  школы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 –математического цикла                   Басманова М.И________                     Маслова Зинаида Петровна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Суцкель Т.М_________            «___»_______201   г                             «___»_______201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_____201   г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УЧЕБНАЯ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МИЯ  9 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типова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 учебника: О.С.Габриеля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часа в неделю всего 68 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ограмма  составлена: </w:t>
      </w:r>
    </w:p>
    <w:p>
      <w:pPr>
        <w:pStyle w:val="Normal"/>
        <w:jc w:val="right"/>
        <w:rPr/>
      </w:pPr>
      <w:r>
        <w:rPr/>
        <w:t>учителем хим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1 квалификационной категории</w:t>
      </w:r>
    </w:p>
    <w:p>
      <w:pPr>
        <w:pStyle w:val="Normal"/>
        <w:jc w:val="right"/>
        <w:rPr/>
      </w:pPr>
      <w:r>
        <w:rPr/>
        <w:t>Суцкель Татьяной Михайловн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73" w:after="0"/>
        <w:ind w:right="19" w:hanging="0"/>
        <w:rPr/>
      </w:pPr>
      <w:r>
        <w:rPr/>
      </w:r>
    </w:p>
    <w:p>
      <w:pPr>
        <w:pStyle w:val="Normal"/>
        <w:shd w:fill="FFFFFF" w:val="clear"/>
        <w:spacing w:before="173" w:after="0"/>
        <w:ind w:right="19" w:hanging="0"/>
        <w:rPr/>
      </w:pPr>
      <w:r>
        <w:rPr/>
      </w:r>
    </w:p>
    <w:p>
      <w:pPr>
        <w:pStyle w:val="Normal"/>
        <w:shd w:fill="FFFFFF" w:val="clear"/>
        <w:spacing w:before="173" w:after="0"/>
        <w:ind w:right="19" w:hanging="0"/>
        <w:rPr/>
      </w:pPr>
      <w:r>
        <w:rPr/>
      </w:r>
    </w:p>
    <w:p>
      <w:pPr>
        <w:pStyle w:val="Normal"/>
        <w:shd w:fill="FFFFFF" w:val="clear"/>
        <w:spacing w:before="173" w:after="0"/>
        <w:ind w:right="19" w:hanging="0"/>
        <w:jc w:val="center"/>
        <w:rPr/>
      </w:pPr>
      <w:r>
        <w:rPr/>
        <w:t>Пояснительная записка .</w:t>
      </w:r>
    </w:p>
    <w:p>
      <w:pPr>
        <w:pStyle w:val="Normal"/>
        <w:shd w:fill="FFFFFF" w:val="clear"/>
        <w:spacing w:before="173" w:after="0"/>
        <w:ind w:right="19" w:firstLine="278"/>
        <w:jc w:val="both"/>
        <w:rPr/>
      </w:pPr>
      <w:r>
        <w:rPr/>
        <w:t>Настоящая программа разработана на основе обя</w:t>
        <w:softHyphen/>
        <w:t>зательного минимума содержания по химии для ос</w:t>
        <w:softHyphen/>
        <w:t>новной общеобразовательной школы и требований к уровню подготовки выпускников, что явилось глав</w:t>
        <w:softHyphen/>
        <w:t>ным принципом ее структурирования. Примерная ло</w:t>
        <w:softHyphen/>
        <w:t>гика рассмотрения обязательного минимума содержа</w:t>
        <w:softHyphen/>
        <w:t>ния в данной программе может быть принята во вни</w:t>
        <w:softHyphen/>
        <w:t>мание при работе и с другими программами по химии для основной школы.</w:t>
      </w:r>
    </w:p>
    <w:p>
      <w:pPr>
        <w:pStyle w:val="Normal"/>
        <w:shd w:fill="FFFFFF" w:val="clear"/>
        <w:spacing w:before="10" w:after="0"/>
        <w:ind w:left="5" w:right="24" w:firstLine="288"/>
        <w:jc w:val="both"/>
        <w:rPr>
          <w:b/>
          <w:b/>
          <w:bCs/>
        </w:rPr>
      </w:pPr>
      <w:r>
        <w:rPr>
          <w:b/>
          <w:bCs/>
        </w:rPr>
        <w:t>Изучение химии в основной школе призвано обес</w:t>
        <w:softHyphen/>
        <w:t>печить:</w:t>
      </w:r>
    </w:p>
    <w:p>
      <w:pPr>
        <w:pStyle w:val="Normal"/>
        <w:shd w:fill="FFFFFF" w:val="clear"/>
        <w:spacing w:before="5" w:after="0"/>
        <w:ind w:left="14" w:right="14" w:firstLine="278"/>
        <w:jc w:val="both"/>
        <w:rPr/>
      </w:pPr>
      <w:r>
        <w:rPr/>
        <w:t>-формирование основ химического знания — важ</w:t>
        <w:softHyphen/>
        <w:t>нейших фактов, понятий, химических законов и те</w:t>
        <w:softHyphen/>
        <w:t>орий, языка науки, а также доступных учащимся обобщений мировоззренческого характера;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/>
        <w:t>-развитие умений наблюдать и объяснять химиче</w:t>
        <w:softHyphen/>
        <w:t>ские явления, происходящие в лаборатории, на про</w:t>
        <w:softHyphen/>
        <w:t>изводстве, в повседневной жизни;</w:t>
      </w:r>
    </w:p>
    <w:p>
      <w:pPr>
        <w:pStyle w:val="Normal"/>
        <w:shd w:fill="FFFFFF" w:val="clear"/>
        <w:spacing w:before="10" w:after="0"/>
        <w:ind w:left="14" w:right="10" w:firstLine="288"/>
        <w:jc w:val="both"/>
        <w:rPr/>
      </w:pPr>
      <w:r>
        <w:rPr/>
        <w:t>-формирование умений безопасного обращения с ве</w:t>
        <w:softHyphen/>
        <w:t>ществами, используемыми при выполнении неслож</w:t>
        <w:softHyphen/>
        <w:t>ных химических опытов и в повседневной жизни;</w:t>
      </w:r>
    </w:p>
    <w:p>
      <w:pPr>
        <w:pStyle w:val="Normal"/>
        <w:shd w:fill="FFFFFF" w:val="clear"/>
        <w:spacing w:before="5" w:after="0"/>
        <w:ind w:left="24" w:firstLine="278"/>
        <w:jc w:val="both"/>
        <w:rPr/>
      </w:pPr>
      <w:r>
        <w:rPr/>
        <w:t>-выработку у учащихся понимания общественной потребности в развитии химии, а также формирова</w:t>
        <w:softHyphen/>
        <w:t>ние у них отношения к химии как возможной области будущей практической деятельности;</w:t>
      </w:r>
    </w:p>
    <w:p>
      <w:pPr>
        <w:pStyle w:val="Normal"/>
        <w:shd w:fill="FFFFFF" w:val="clear"/>
        <w:spacing w:before="58" w:after="0"/>
        <w:ind w:left="5" w:right="38" w:firstLine="283"/>
        <w:jc w:val="both"/>
        <w:rPr/>
      </w:pPr>
      <w:r>
        <w:rPr/>
        <w:t>-развитие личности обучающихся, их интеллекту</w:t>
        <w:softHyphen/>
        <w:t>альное и нравственное совершенствование, формиро</w:t>
        <w:softHyphen/>
        <w:t>вание у них гуманистических отношений и экологи</w:t>
        <w:softHyphen/>
        <w:t>чески целесообразного поведения в быту и трудовой деятельности.</w:t>
      </w:r>
    </w:p>
    <w:p>
      <w:pPr>
        <w:pStyle w:val="Normal"/>
        <w:shd w:fill="FFFFFF" w:val="clear"/>
        <w:spacing w:before="29" w:after="0"/>
        <w:ind w:right="29" w:firstLine="283"/>
        <w:jc w:val="both"/>
        <w:rPr/>
      </w:pPr>
      <w:r>
        <w:rPr/>
        <w:t>Содержание программы составляет основу для рас</w:t>
        <w:softHyphen/>
        <w:t>крытия важных мировоззренческих идей, таких, как материальное единство веществ природы, их генети</w:t>
        <w:softHyphen/>
        <w:t>ческая связь, развитие форм от сравнительно простых до наиболее сложных, входящих в состав организмов; обусловленность свойств веществ их составом и стро</w:t>
        <w:softHyphen/>
        <w:t>ением, применения веществ их свойствами; единство природы химических связей и способов их преобразо</w:t>
        <w:softHyphen/>
        <w:t>вания при химических превращениях; познаваемость сущности химических превращений современными научными методами,</w:t>
      </w:r>
    </w:p>
    <w:p>
      <w:pPr>
        <w:pStyle w:val="Normal"/>
        <w:shd w:fill="FFFFFF" w:val="clear"/>
        <w:spacing w:before="14" w:after="0"/>
        <w:ind w:left="10" w:right="24" w:firstLine="283"/>
        <w:jc w:val="both"/>
        <w:rPr/>
      </w:pPr>
      <w:r>
        <w:rPr/>
        <w:t>Программа включает в себя основы общей и неор</w:t>
        <w:softHyphen/>
        <w:t>ганической химии, а также краткие сведения об орга</w:t>
        <w:softHyphen/>
        <w:t>нических веществах. Нормативная продолжитель</w:t>
        <w:softHyphen/>
        <w:t>ность изучения этого содержания определена в соот</w:t>
        <w:softHyphen/>
        <w:t>ветствии с федеральным Базисным планом основного общего образования.</w:t>
      </w:r>
    </w:p>
    <w:p>
      <w:pPr>
        <w:pStyle w:val="Normal"/>
        <w:shd w:fill="FFFFFF" w:val="clear"/>
        <w:spacing w:before="24" w:after="0"/>
        <w:ind w:left="14" w:right="14" w:firstLine="283"/>
        <w:jc w:val="both"/>
        <w:rPr/>
      </w:pPr>
      <w:r>
        <w:rPr/>
        <w:t>В программе названы основные разделы курса, для каждого их них перечислены подлежащие изучению вопросы, виды расчетов, химический эксперимент (демонстрации, лабораторные опыты, практические работы), объекты учебных экскурсий.</w:t>
      </w:r>
    </w:p>
    <w:p>
      <w:pPr>
        <w:pStyle w:val="Normal"/>
        <w:shd w:fill="FFFFFF" w:val="clear"/>
        <w:spacing w:before="24" w:after="0"/>
        <w:ind w:left="14" w:right="14"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Цели и задач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1 Цели программы.</w:t>
      </w:r>
    </w:p>
    <w:p>
      <w:pPr>
        <w:pStyle w:val="Normal"/>
        <w:rPr/>
      </w:pPr>
      <w:r>
        <w:rPr/>
        <w:t>Изучение химии на ступени основного общего образования направлено на достижения следующей цели-освоение химических знаний, химических процессов, их закономерностей, основных химических законов, о роли химической науки в практической деятельности человека;овладение умениями применять химические знания для объяснения химических процессов и явлений;</w:t>
      </w:r>
    </w:p>
    <w:p>
      <w:pPr>
        <w:pStyle w:val="Normal"/>
        <w:rPr>
          <w:b/>
          <w:b/>
        </w:rPr>
      </w:pPr>
      <w:r>
        <w:rPr>
          <w:b/>
        </w:rPr>
        <w:t>1.2 Задачи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и расширить знания учащихся  по темам: «Уравнения химических  реакций», «Строение атома», «Периодический закон химических элементов»; научить проводить расчеты по формулам с использованием справочных таблиц; делать на основе проведенных расчетов выводы о сущности данной реакции, возможности их протекания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умения характеризовать химические реакции с позиции  окислительно -  восстановительных процессов, уравнивать сложные окислительно - восстановительные реакции методом электронного баланса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 химическими реактивами и лабораторным оборудованием, пользоваться химическими справочниками, проводить наблюдения за химическими процессами, делать химические эксперименты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ых интересов, интеллектуальных и творческих способностей в процессе проведения и наблюдения за химическим экспериментом, работать с различными источниками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позитивного отношения к предмету химия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приобретенных знаний и умений в повседневной жиз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Требования к уровню усвоения содержания образования. </w:t>
      </w:r>
      <w:r>
        <w:rPr>
          <w:b/>
        </w:rPr>
        <w:t xml:space="preserve">                      </w:t>
      </w:r>
      <w:r>
        <w:rPr/>
        <w:t>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0"/>
        </w:numPr>
        <w:rPr/>
      </w:pPr>
      <w:r>
        <w:rPr/>
        <w:t>важнейшие химические понятия:  вещество,  химический элемент, атом, молекула,  ион,  валентность,  степень окисления,  окислитель  и восстановитель, химическая реакция, признаки  химической реакции;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законы: закон сохранения массы веществ, закон сохранения заряда, Периодический закон химических элементов;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теории химии: химической связи, электролитической диссоциации кислот, солей и оснований;</w:t>
      </w:r>
    </w:p>
    <w:p>
      <w:pPr>
        <w:pStyle w:val="Normal"/>
        <w:numPr>
          <w:ilvl w:val="0"/>
          <w:numId w:val="10"/>
        </w:numPr>
        <w:rPr/>
      </w:pPr>
      <w:r>
        <w:rPr/>
        <w:t>вещества и материалы: важнейшие неорганические соли, кислоты, основания и простые вещества;</w:t>
      </w:r>
    </w:p>
    <w:p>
      <w:pPr>
        <w:pStyle w:val="Normal"/>
        <w:numPr>
          <w:ilvl w:val="0"/>
          <w:numId w:val="10"/>
        </w:numPr>
        <w:rPr/>
      </w:pPr>
      <w:r>
        <w:rPr/>
        <w:t>значение и практическое применение химических процесс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: валентность и степень окисления химических элементов, заряды ионов, тип химической связи, характер среды в водных растворах, окислитель и восстановитель, тип химической реакции по изменению степени окисления элементов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схемы уравнений молекулярных и ионных;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зовать типы химических реакций;</w:t>
      </w:r>
    </w:p>
    <w:p>
      <w:pPr>
        <w:pStyle w:val="Normal"/>
        <w:numPr>
          <w:ilvl w:val="0"/>
          <w:numId w:val="6"/>
        </w:numPr>
        <w:rPr/>
      </w:pPr>
      <w:r>
        <w:rPr/>
        <w:t>Объяснять: суть процессов окисления и восстановления, метода электронного баланса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расчеты по уравнениям химических реакций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химические эксперименты по изученным темам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самостоятельный поиск химической информации с использованием различных источников.</w:t>
      </w:r>
    </w:p>
    <w:p>
      <w:pPr>
        <w:pStyle w:val="Normal"/>
        <w:rPr>
          <w:b/>
          <w:b/>
        </w:rPr>
      </w:pPr>
      <w:r>
        <w:rPr>
          <w:b/>
        </w:rPr>
        <w:t>Обладать базовыми компетенциями, то есть умением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rPr/>
      </w:pPr>
      <w:r>
        <w:rPr/>
        <w:t>Для 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8"/>
        </w:numPr>
        <w:rPr/>
      </w:pPr>
      <w:r>
        <w:rPr/>
        <w:t>Для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rPr/>
      </w:pPr>
      <w:r>
        <w:rPr/>
        <w:t>Для безопасной работы с веществами в лаборатории</w:t>
      </w:r>
    </w:p>
    <w:p>
      <w:pPr>
        <w:pStyle w:val="Normal"/>
        <w:rPr>
          <w:b/>
          <w:b/>
        </w:rPr>
      </w:pPr>
      <w:r>
        <w:rPr>
          <w:b/>
        </w:rPr>
        <w:t>Обладать ключевыми компетенциями:</w:t>
      </w:r>
    </w:p>
    <w:p>
      <w:pPr>
        <w:pStyle w:val="Normal"/>
        <w:rPr>
          <w:b/>
          <w:b/>
        </w:rPr>
      </w:pPr>
      <w:r>
        <w:rPr>
          <w:b/>
        </w:rPr>
        <w:t>Информационно- технологические:</w:t>
      </w:r>
    </w:p>
    <w:p>
      <w:pPr>
        <w:pStyle w:val="Normal"/>
        <w:numPr>
          <w:ilvl w:val="0"/>
          <w:numId w:val="11"/>
        </w:numPr>
        <w:rPr/>
      </w:pPr>
      <w:r>
        <w:rPr/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11"/>
        </w:numPr>
        <w:rPr/>
      </w:pPr>
      <w:r>
        <w:rPr/>
        <w:t>Способность задавать и отвечать на вопросы по изученным темам с пониманием и по существу.</w:t>
      </w:r>
    </w:p>
    <w:p>
      <w:pPr>
        <w:pStyle w:val="Normal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numPr>
          <w:ilvl w:val="0"/>
          <w:numId w:val="4"/>
        </w:numPr>
        <w:rPr/>
      </w:pPr>
      <w:r>
        <w:rPr/>
        <w:t>Умение работать в группе: слушать и слышать других, считаться с чужим мнением, и аргументировано отстаивать свое, организовывать совместную работу на основе взаимопомощи и уважения;</w:t>
      </w:r>
    </w:p>
    <w:p>
      <w:pPr>
        <w:pStyle w:val="Normal"/>
        <w:numPr>
          <w:ilvl w:val="0"/>
          <w:numId w:val="4"/>
        </w:numPr>
        <w:rPr/>
      </w:pPr>
      <w:r>
        <w:rPr/>
        <w:t>Умение обмениваться информацией по темам курса, фиксировать её в процессе коммуникации</w:t>
      </w:r>
    </w:p>
    <w:p>
      <w:pPr>
        <w:pStyle w:val="Normal"/>
        <w:rPr>
          <w:b/>
          <w:b/>
        </w:rPr>
      </w:pPr>
      <w:r>
        <w:rPr>
          <w:b/>
        </w:rPr>
        <w:t>Учебно – познавательные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Умения и навыки планирования учебной деятельности: самостоятельно и мотивировано организовывать свою познавательную деятельность: ставить цель, определять задачи для её достижения, выбирать пути решения этих задач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Умения и навыки организации учебной деятельности: организация рабочего места, режим работы, порядка и способов умственной деятельности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Умения и навыки мыслительной деятельности: выделение главного, анализ и синтез, индукция и дедукция, классификация, обобщения, построения ответа, речи, формулирование выводов, решение задач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Умения и навыки оценки и осмысление результатов своих действий: организация само- и взаимоконтроля, рефлексивный анализ.</w:t>
      </w:r>
    </w:p>
    <w:p>
      <w:pPr>
        <w:pStyle w:val="Normal"/>
        <w:rPr>
          <w:b/>
          <w:b/>
        </w:rPr>
      </w:pPr>
      <w:r>
        <w:rPr>
          <w:b/>
        </w:rPr>
        <w:t>Обладать специальными компетенциями:</w:t>
      </w:r>
    </w:p>
    <w:p>
      <w:pPr>
        <w:pStyle w:val="Normal"/>
        <w:numPr>
          <w:ilvl w:val="0"/>
          <w:numId w:val="2"/>
        </w:numPr>
        <w:rPr/>
      </w:pPr>
      <w:r>
        <w:rPr/>
        <w:t>Давать сущностную характеристику изучаемым объектам (химическим реакциям и веществам);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несложные связи и зависимости, например строение -свойства, свойства – примен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55880</wp:posOffset>
                </wp:positionV>
                <wp:extent cx="8666480" cy="344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648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5"/>
                              <w:gridCol w:w="1440"/>
                              <w:gridCol w:w="4860"/>
                              <w:gridCol w:w="1306"/>
                              <w:gridCol w:w="15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об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вторение основных вопросов курса химии 8 класса и введение в курс 9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алл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 "Получение соединений металлов и изучение их свойств"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металл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 «Получение, собирание и распознавание газ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 «Получение соединений неметаллов и изучение их свойств»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ческие веще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«Изготовление моделей углеводородов»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 и жиз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сновных вопросов курса 9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4pt;height:271.65pt;mso-wrap-distance-left:9pt;mso-wrap-distance-right:9pt;mso-wrap-distance-top:0pt;mso-wrap-distance-bottom:0pt;margin-top:4.4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5"/>
                        <w:gridCol w:w="1440"/>
                        <w:gridCol w:w="4860"/>
                        <w:gridCol w:w="1306"/>
                        <w:gridCol w:w="15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об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вторение основных вопросов курса химии 8 класса и введение в курс 9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алл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 "Получение соединений металлов и изучение их свойств"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металлы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 «Получение, собирание и распознавание газ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 «Получение соединений неметаллов и изучение их свойств»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ческие веще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«Изготовление моделей углеводородов»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и жиз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сновных вопросов курса 9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вая контрольная работ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6838" w:h="11906"/>
          <w:pgMar w:left="567" w:right="1134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20"/>
        <w:gridCol w:w="1098"/>
        <w:gridCol w:w="2038"/>
        <w:gridCol w:w="42"/>
        <w:gridCol w:w="2828"/>
        <w:gridCol w:w="89"/>
        <w:gridCol w:w="1535"/>
        <w:gridCol w:w="129"/>
        <w:gridCol w:w="9"/>
        <w:gridCol w:w="5030"/>
        <w:gridCol w:w="1080"/>
        <w:gridCol w:w="1260"/>
      </w:tblGrid>
      <w:tr>
        <w:trPr>
          <w:trHeight w:val="480" w:hRule="atLeast"/>
        </w:trPr>
        <w:tc>
          <w:tcPr>
            <w:tcW w:w="1458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лендарно-тематическое планирование уроков химии 9 класса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уро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</w:t>
              <w:br/>
              <w:t>содерж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элементы</w:t>
              <w:br/>
              <w:t>содержания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домашнее задание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демонстраций, лабораторных и практических работ</w:t>
            </w:r>
          </w:p>
        </w:tc>
      </w:tr>
      <w:tr>
        <w:trPr>
          <w:trHeight w:val="675" w:hRule="atLeast"/>
        </w:trPr>
        <w:tc>
          <w:tcPr>
            <w:tcW w:w="13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Повторение основных вопросов курса химии 8 класса и введение в курс 9 класса (3 часа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рактеристика химического элемента по его положению в периодической системе Д. И.Менделеева.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атомов простых веществ и соединений, образованных химическими элементами в пределах главных подгрупп и периодов периодической системы Д.И. Менделее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характеристики химического элем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элемента - метал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элемента-неметалла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 тем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традь на печатной основе, стр. 4, № 1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ику: стр.8, № 5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:  стр. 8, № 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важнейшие химические понятия</w:t>
            </w:r>
            <w:r>
              <w:rPr>
                <w:sz w:val="22"/>
                <w:szCs w:val="22"/>
              </w:rPr>
              <w:t>: химический элемент, атом, молекула, относительные атомная и молекулярная масс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физический смысл атомного порядкового номера химического элемента, номеров группы,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малых подгрупп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химический элемент (от водорода до кальция) на основе их положения в периодической системе Д.И.Менделеева и особенностей строения их атомо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</w:t>
            </w:r>
          </w:p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 Менделее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характеристики химического элем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по теме «П.з. и П.с.», проектор, ноутбук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Свойства оксидов, кислот, оснований, солей в свете ТЭД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ый или основный характер оксида и гидроксида элемента как отличительный его признак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висимость химических свойств оксидов и гидроксидов элементов побочных подгрупп ПС Д.И.Менделеева от степеней окисления их атомов.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: провер. работа по сборнику «Контр. и провер.работы. Химия 9» к учебнику Габриеляна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Химические свойства основных классов неорганических веществ. Возможность протекания реакций ионного обме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ть уравнения химических реакций ионного обмена в молекулярном и ионном вид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ставлять электронный баланс для ОВР. Уметь определять окислитель и восстановител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i/>
                <w:i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формулы неорганических соединений изученных классов, уравнения химических реакци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ольные и проверочные работы.  Химия 9» к учебнику Габриеляна.</w:t>
            </w:r>
          </w:p>
        </w:tc>
      </w:tr>
      <w:tr>
        <w:trPr>
          <w:trHeight w:val="2084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ятие амфотерности на примере оксида и гидроксида алюминия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8, № 1, 2, 3, 4.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, стр. 11, № 3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фотерность гидроксида алюминия и гидроксида ци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астворы едкого натра, соляной кислоты, солей цинка и алюминия).</w:t>
            </w:r>
          </w:p>
        </w:tc>
      </w:tr>
      <w:tr>
        <w:trPr>
          <w:trHeight w:val="4005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нетические ряды металлов и неметаллов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ряды металла и неметалла. Классификация химических элементов. Понятие о переходных элемент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: опрос. Для закрепления темы тетрадь на печатной основе, стр.15, № 1, 3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ику: стр.19, № 2, устно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З: по учебнику, стр.19, № 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18, № 4-5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таллов и неметаллов в ПС. Отличие физических свойств Ме и НеМ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генетические ряды металла и неметалла. Уметь писать уравнения реакций химических свойств Ме и НеМе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енетические связи неорганических веществ»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  Металлы  (17 часов)</w:t>
      </w:r>
    </w:p>
    <w:tbl>
      <w:tblPr>
        <w:tblW w:w="1598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"/>
        <w:gridCol w:w="26"/>
        <w:gridCol w:w="1071"/>
        <w:gridCol w:w="42"/>
        <w:gridCol w:w="1980"/>
        <w:gridCol w:w="3208"/>
        <w:gridCol w:w="16"/>
        <w:gridCol w:w="1996"/>
        <w:gridCol w:w="180"/>
        <w:gridCol w:w="4140"/>
        <w:gridCol w:w="2520"/>
        <w:gridCol w:w="145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ение металлов в периодической системе Д.И.Менделеева. Общие физические свойства металлов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аткий исторический обзор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к медный – век бронзовый – век железны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оложения элементов-металлов в периодической систем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метал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 кристаллические решет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 химическая связ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металлов простых вещ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и тяжелые метал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е и цветные металлы. Драгоценные металлы.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крепления темы:  тетрадь на печатной основе, стр.24, № 2, 4, стр.25, № 1, 2, 3, 5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4-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27 № 6, 7. Учебник, стр.29 № 1 устно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элементов металлов в П.С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металлов: пластичность,  электро- и теплопроводность, металлический блеск, твердость, плотност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еталлы на основе их положения в периодической системе Д.И.Менделеева и особенностей строения их атом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безопасного обращения с металлам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ологически грамотного поведения в окружающей среде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итической оценки информации о веществах, используемых в быту. 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Контрольные и проверочные работы . Химия 9» к учебнику Габриелян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разцами металлов и сплавов (по коллекци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«Относительная твердость некоторых металлов», «Плотность некоторых металлов», «Температура плавления некоторых металлов»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лавы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вы и их классификац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е металлы: чугуны и ста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металлы: бронза, латунь, мельхиор, дюралюми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плавов, их свойства. Значение важнейших спла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Тетрадь на печатной основе, стр.28, № 1, 3.  § 7, стр.38, № 2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З: § 7, стр.38, № 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28-29,  № 4, 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сплавов на основе черных (чугун и сталь) и цветных металл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свойства и области применения различных сплаво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разцами металлов и сплав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коллекциям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и фотографии произведений искусства из сплавов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имические свойства металлов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ительные свойства метал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еталлов с кислородом и другими неметаллам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– опрос, краткие сообщения учащихся. Для закрепления темы: тетрадь на печатной основе, стр.30  № 3, 4, 6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8 до слов "…по восстановительной способности…", стр. 41, № 2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щие химические свойства металлов: взаимодействие с неметаллами, водой, кислотами, соля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уравнения реакций взаимодействия с неметаллами, кислотами, солями, используя электрохимический ряд напряжения металлов для характеристики химических свойст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ение магни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натрия и кальция с водой (вода, фенолфталеин)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металлов с галогенами (смесь порошка алюминия с мелкорастертым  йодом), фарфоровая чашка, вода, пипетка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Взаимодействие металлов с серой.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имические свойства металлов (продолжение). Ряд активности металлов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щих химических свойств металлов на основании их положения в ряду напряжения в свете представления об ОВ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менения электрохимического ряда напряжений при определении возможности взаимодействия с растворами кислот и  соле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правки к правилам применения электрохимического ряда напряж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термия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– опрос, работа по карточкам.  Для закрепления темы: тетрадь на печатной основе стр. 32 № 7, стр. 33 № 8 стр. 34 № 9, 11 в-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8 (до конц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 34 № 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уравнения реакций взаимодействия с неметаллами, кислотами, солями, используя электрохимический ряд напряжения металлов для характеристики химических свой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активности метал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железа и цинка в соляной кислоте (гранулы цинка, железные опилки, соляная кислот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еснение одного металла другим из раствора соли (раствор медного купороса, железо)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80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1098"/>
        <w:gridCol w:w="2160"/>
        <w:gridCol w:w="2700"/>
        <w:gridCol w:w="2520"/>
        <w:gridCol w:w="4140"/>
        <w:gridCol w:w="2482"/>
      </w:tblGrid>
      <w:tr>
        <w:trPr>
          <w:trHeight w:val="27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аллы в природе, общие способы получения металл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родные металл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. Ру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я и ее виды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-, гидро-, электрометаллург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термия. Микробиологические методы получения метал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 контроль – опрос. Самостоятельная работа по сборнику «Контрольные и проверочные работы.  Химия 9» к учебнику Габриеляна, стр. 153, вариант 1, №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на печатной основе стр. 36-37, </w:t>
              <w:br/>
              <w:t>№ 5, 7, 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способы получения металлов в промышленност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реакции восстановления металлов из их оксид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Л.</w:t>
            </w:r>
            <w:r>
              <w:rPr>
                <w:sz w:val="22"/>
                <w:szCs w:val="22"/>
              </w:rPr>
              <w:t xml:space="preserve">  Знакомство с образцами металлов, рудами железа, соединениями алюми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ция руд железа, природных соединений натрия, калия, кальция, магния и алюминия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аллотерм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(термитная  смесь Al </w:t>
            </w:r>
            <w:r>
              <w:rPr>
                <w:i/>
                <w:iCs/>
                <w:sz w:val="44"/>
                <w:szCs w:val="44"/>
                <w:vertAlign w:val="subscript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Fe, спички, кристаллизатор с песком</w:t>
            </w:r>
            <w:r>
              <w:rPr>
                <w:i/>
                <w:iCs/>
                <w:sz w:val="44"/>
                <w:szCs w:val="44"/>
                <w:vertAlign w:val="subscript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7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щие понятия о коррозии металл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металлов, способы защиты металлов от корроз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-опрос. Решение задач и упражнений из раздела «Металлы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10, упр.1-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, стр.69, № 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чины и виды коррозии метал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и применять доступные способы защиты от коррозии металлов в быт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активности метал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, проектор, ноутбу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металлов и сплавов, подвергшихся коррозии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.</w:t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1098"/>
        <w:gridCol w:w="1589"/>
        <w:gridCol w:w="211"/>
        <w:gridCol w:w="2706"/>
        <w:gridCol w:w="354"/>
        <w:gridCol w:w="1310"/>
        <w:gridCol w:w="310"/>
        <w:gridCol w:w="900"/>
        <w:gridCol w:w="3600"/>
        <w:gridCol w:w="18"/>
        <w:gridCol w:w="522"/>
        <w:gridCol w:w="2340"/>
        <w:gridCol w:w="180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Щелочные металл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ов элементов главной подгруппы первой групп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ые металлы - простые веществ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физические свойства щелочных метал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свойства щелочных металлов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простыми веществами, с водо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единения, содержащие щелочные металлы, способы получения металл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– опрос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крепления темы: тетрадь на печатной основе:  стр.40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5, 6, стр. 44 №2 а-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1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, стр. 40, № 1 стр. 42 № 7 стр. 44 № 2 д-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характеризовать химические элементы натрий и калий по положению в ПСХЭ Д.И. Менделеева и строению атом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уравнения химических реакций (ОВР), характеризующих химические свойства натрия и кал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щелочных металл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Д.</w:t>
            </w:r>
            <w:r>
              <w:rPr>
                <w:sz w:val="22"/>
                <w:szCs w:val="22"/>
              </w:rPr>
              <w:t xml:space="preserve"> Взаимодействие натрия с водой (вода, фенолфталеин, натрий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ение натрия в кислоро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Натрий  и калий в организме человека», «Натрий и калий в продуктах питани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оединения щелочных металл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важнейших соединений щелочных металлов: щелочи, соли  (хлориды, карбонаты, сульфаты, нитраты). Природные соединения щелочных металло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§ 11 с. 54-5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(б),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свойства важнейших соединений щелочных металлов. Знать применение соедин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Распознавание катионов натрия и калия по окраске пламе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D «Виртуальная лаборатория»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щая характеристика элементов главной подгруппы  II групп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ов щелочноземельных металлов. Физические свойства. Химические свойства: взаимодействие с простыми веществами, с водой, с оксидами (магний, кальций и др.)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- работа по сборнику «Контрольные и проверочные работы.  Химия 9» к учебнику Габриеляна, стр. 154-155, работа по вариантам 1-2,  № 1, 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характеризовать химические элементы кальций и магний по положению в ПСХЭ Д.И. Менделеева и строению атом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уравнения химических реакций (ОВ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металлов: кальция, магния и их важнейших природных соедин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ение маг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кальция с водой (вода, фенолфталеин, кальций, чашка Петри)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З: § 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 52, № 2, 5, 7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катионов кальция и бария (растворы солей кальция и бария, серной кислоты, карбоната натрия, пробирки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ажнейшие соединения щелочноземельных металлов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оединения: оксид кальция – негашеная известь, оксид магния – жженая магнезия, гидроксид кальция, соли (мел, мрамор, известняк, гипс, фосфаты и др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ажнейших соединений. Роль химических элементов кальция и магния в жизнедеятельности живых организмов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, стр. 48, № 2, 5 (до характеристики реакций), 7 стр. 52, № 3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соединения щелочноземельных металлов. Уметь на основании знаний их химических свойств осуществлять цепочки превращений. Уметь характеризовать свойства оксидов и гидроксидов щелочноземельных металлов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 «Щелочноземельные Ме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Таблицы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Магний и кальций в организме человека», «Магний и кальций в продуктах питания»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люминий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 алюми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, химические свойства алюминия: взаимодействие с простыми веществами, кислотам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отерм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соединения алюминия и способы его получ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рименения алюминия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Работа по сборнику «Контрольные и проверочные работы.  Химия 9» к учебнику Габриеляна, стр.155,  Вариант 4, № 1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химический элемент алюминий по положению в ПСХЭ Д.И. Менделеева и строению атома. Знать химические свойств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алюминия (гранулы, пудра) и его природных соеди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сновные области применения алюминия и его сплавов»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крепления темы: тетрадь на печатной основе стр.55 № 3, стр. 5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ДЗ: §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56 №4 стр.58 №10 стр.59 №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ind w:left="-60" w:firstLine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аимодействие алюминия с кислотами (пробирки, гранулы алюминия, соляная кислота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единения алюминия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алюминия: амфотерность оксида и гидроксида. Важнейшие соли алюминия. Применение алюминия и его соединений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§ 13,   упр. 1, 3, 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-7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-57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характеризовать свойства оксида и гидроксида алюми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родные соединения алюми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применение алюминия и его соединений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мфотерность гидроксида алюми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астворы едкого натра, соляной кислоты, соли алюминия, пробирки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Железо, его строение, физические и химические свойства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желе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и окисления желез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, химические свойства железа: взаимодействие с простыми веществами, водой, кислотами, соля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в природе, минералы железа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– опрос, самостоятельная работа  по сборнику «Контрольные и проверочные работы. Химия 9» к учебнику Габриеляна, стр.156, вариант 2 № 1.   Для закрепления темы: тетрадь на печатной основе, стр. 63, №3, 4, 6, 9. *ДЗ: §1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66, № 1, 2.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у строения атома, записывать уравнения реакций химических свойств железа (ОВР) с образованием соединений с различными степенями окисления железа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разцами руд и сплавов железа (коллекции). Растворение железа в соляной кислоте (пробирка, железные опилки, соляная кислота).</w:t>
            </w:r>
            <w:r>
              <w:rPr>
                <w:sz w:val="22"/>
                <w:szCs w:val="22"/>
                <w:u w:val="single"/>
              </w:rPr>
              <w:t xml:space="preserve"> Вытеснение одного металла другим из раствора соли (раствор медного купороса,  железная скрепка или кнопка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Генетические ряды железа (II) и железа (III). Важнейшие соли железа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единения катионов железа: Fe</w:t>
            </w:r>
            <w:r>
              <w:rPr>
                <w:sz w:val="32"/>
                <w:szCs w:val="32"/>
                <w:vertAlign w:val="superscript"/>
              </w:rPr>
              <w:t xml:space="preserve">2+ </w:t>
            </w:r>
            <w:r>
              <w:rPr>
                <w:sz w:val="44"/>
                <w:szCs w:val="44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Fe</w:t>
            </w:r>
            <w:r>
              <w:rPr>
                <w:sz w:val="32"/>
                <w:szCs w:val="32"/>
                <w:vertAlign w:val="superscript"/>
              </w:rPr>
              <w:t>3+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– основа современной техники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ятие корроз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химического элемента железа в жизнедеятельности живых организмов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§ 14,   упр. 4, 6,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-82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ть осуществлять цепочки превращений, определять соединения, содержащие ионы Fe</w:t>
            </w:r>
            <w:r>
              <w:rPr>
                <w:sz w:val="44"/>
                <w:szCs w:val="44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 и  Fe</w:t>
            </w:r>
            <w:r>
              <w:rPr>
                <w:sz w:val="44"/>
                <w:szCs w:val="44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 с помощью качественных реакц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химические свойства соединений железа (II) и  (III).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ид-роксидов железа +2 и +3 и изучение их свойств (растворы солей железа +2 и +3, раствор гидроксида натрия, соляная  или серная кислота, спиртовка, спички)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чественные реакции на ионы железа (растворы солей железа +2 и +3, растворы красной кровяной соли и желтой кровяной соли, роданида калия, пробирки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ыты по коррозии Ме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</w:t>
            </w:r>
            <w:r>
              <w:rPr>
                <w:b/>
                <w:color w:val="0000FF"/>
                <w:sz w:val="22"/>
                <w:szCs w:val="22"/>
              </w:rPr>
              <w:t>Практическая работа №1 "Получение соединений металлов и изучение их свойств"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техники безопасности при выполнении данной работы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езультаты и записывать уравнения соответствующих реакций в молекулярной и ионной формах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знаний правил техники безопасности при выполнении данной работы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ДЗ: повторение § 2- 14   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ращаться с химической посудой и лабораторным оборудова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распознавать опытным путем соединения мет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безопасного обращения с веществами и материалами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и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растворимости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творы хлорида бария, серной кислоты, нитрата серебра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дного купороса, гидроксида натрия, соляная кислота, железные скрепки или кнопки, спиртовка, спички, пробирки. Железные опилки, серная кислота, растворы хлорида железа (II), гидроксида натрия, серной кислот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6. Обобщение и системати-зация знаний по теме «Металлы»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лючевых моментов темы «Металлы»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металлов и их важнейших соединений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контроль – опрос, выборочная проверка тетрадей с ДЗ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ДЗ: повторить § 7-1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традь на печатной основе, стр. 69, «Готовимся к контрольной работе» 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атомов металлических элементов. Физические и химические свойства. Применение металлов и их важнейших соеди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уравнения реакций в молекулярной и ионной формах, объяснять ОВР металлов и их соединений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ХЭ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д активности металл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й тест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 Контрольная работа №1 по теме «Металлы»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знаний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Повторить</w:t>
              <w:br/>
              <w:t>§ 5-14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атомов металлических элементов. Физические и хим.свойства. Применение ме и их важнейших соеди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Ур. Р-ций в молекулярной и ион.формах, объяснять ОВР ме и их соед-й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проверочные работы О.С. Габриелян «Химия 9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13-120</w:t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"/>
        <w:gridCol w:w="6"/>
        <w:gridCol w:w="691"/>
        <w:gridCol w:w="12"/>
        <w:gridCol w:w="1567"/>
        <w:gridCol w:w="21"/>
        <w:gridCol w:w="2877"/>
        <w:gridCol w:w="38"/>
        <w:gridCol w:w="1616"/>
        <w:gridCol w:w="47"/>
        <w:gridCol w:w="528"/>
        <w:gridCol w:w="4291"/>
        <w:gridCol w:w="6"/>
        <w:gridCol w:w="23"/>
        <w:gridCol w:w="360"/>
        <w:gridCol w:w="180"/>
        <w:gridCol w:w="2628"/>
        <w:gridCol w:w="72"/>
        <w:gridCol w:w="155"/>
        <w:gridCol w:w="17"/>
        <w:gridCol w:w="8"/>
      </w:tblGrid>
      <w:tr>
        <w:trPr>
          <w:trHeight w:val="180" w:hRule="atLeast"/>
        </w:trPr>
        <w:tc>
          <w:tcPr>
            <w:tcW w:w="12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Неметаллы ( 25 часов)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металлы: атомы и простые вещества. Воздух. Кислород. Озон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элементов- неметаллов в ПСХЭ Д.И. Менделеева, особенности строения их атомов. Свойства простых веществ неметаллов. Электроотрицательность как мера неметалличности, ряд электроотрицательности. Кристаллическое строение неметаллов – простых веществ. Аллотропия, состав воздуха. Физические свойства неметаллов. Относительность понятий «металл» - «неметалл».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крепления темы:  тетрадь на печатной основе, стр.72-75, № 1, 2, 3, 7, 9 (устно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15, 16-самостоятельное изуч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, стр. 73, № 4, стр. 75, № 8.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ложение неметаллов в ПСХЭ Д.И. Менделеева. Уметь характеризовать свойства неметаллов, давать характеристику элементам-неметаллам на основе их положения в ПСХЭ. Знать строение атомов-неметаллов, физические свойства. Уметь сравнивать неметаллы с металлами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еметалл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, кислород, хлор в пробирках с пробками, бром (в ампуле), сера, йод, красный фосфор, активированный уго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Знакомство с образцами НеМе (коллекци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остав воздуха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дород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ственное положение водорода в периодической системе Д. И. Менделеева. Физические свойства водорода. Химические свойства водорода – окислительные и восстановительные. Применение вод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, собирание, распознавание водорода 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Для закрепления : тетрадь на печатной основе стр. 76, № 1 - устно. Стр. 78 № 4, № 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на печатной основе стр. 76, № 2, 6. 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химический элемент водород по его положению в ПСХЭ, составлять уравнения реакций (ОВР) химических свойств водорода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, собирание и распознавание водорода (штатив, пробирка, прибор Кирюшкина, гранулы цинка, соляная кислота, спичк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логены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ов галогенов и их степени окисления. Физические свойства галогенов. Химические свойства галогенов: взаимодействие с металлами, водородом, растворами солей и галогенов. Изменение окислительно-восстановительных свойств у галогенов от фтора к йоду. 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 Для закрепления темы: тетрадь на печатной основе стр. 79, № 1, 2, стр. 80, № 4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18, стр. 109, №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 80,  № 3.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атомов галогенов, степени окисления, физические и химические свойства. Уметь составлять схемы строения атомов. На основании строения атомов объяснять изменение свойств галогенов в группе, записывать уравнения реакций с точки зрения ОВР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цы  галогенов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«Возгонка йода»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Взаимодействие алюминия с йодом»  (смесь порошков алюминия и йода, фарфоровая чашка, пипетка, вода)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следовательное вытеснение галогенов из растворов их солей.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Йодкрахмальная проба (крахмальный клейстер, спиртовая настойка йода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единения галогено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огеноводороды. Галогеноводородные кислоты: фтороводородная (плавиковая), хлороводородная (соляная). Бромоводородная, йодоводородна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огениды: фториды, хлориды, бромиды, йодид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 на галогенид-ио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единения галогенов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 по сборнику «Контрольные и проверочные работы. Химия 9» к учебнику Габриеляна стр.160 Варианты 1, 3 № 1-3. *ДЗ: §19 стр.115 №3, 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86 №9.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пытным путем раствор соляной кислоты среди других кислот. Знать качественную реакцию на хлорид-ион. Уметь характеризовать свойства важнейших соединений галогенов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накомство с образцами природных соединений неметаллов (хлоридами, фторидами).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познавание соединений хлора, брома, йода (растворы хлорида, бромида, йодида калия, нитрата серебра, пробирки).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йства соляной кислоты (магний, оксид магния, гидроксид натрия,  лакмус, свежеприготовленный гидроксид меди (II), карбонат натрия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учение галогенов. Биологическое значение и применение галогенов и их соединений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алогенов электролизом расплавов или растворов солей. Биологическое значение галогенов. Применение галогенов и их соединений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на печатной основе стр.121  №4,5. 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олучения галогенов. Уметь вычислять количество вещества, объем или массу по количеству вещества, объему или массе реагентов или продуктов реакции. Иметь навыки осуществления цепочек превращений, составления различных уравнений реакции.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еоэксперимет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 хлора электролизом раствора хлорида натрия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цы изделий с тефлоном, фторсодержащие зубные пасты, хлор- и бромсодержащие материалы и лекарства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ислород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в природ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свойства кислорода: взаимодействие с простыми веществами (металлами и неметаллами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ми веществ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 и медленное окисление. Дыхание и фотосинтез. Получение кислорода. Применение кислород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-опрос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ику: стр.129  №1, 2, 8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88 №4 стр.89 №7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уравнения реакций кислорода с простыми и сложными веществами. Знать способы получения кислорода, значение кислорода в атмосфере и в жизнедеятельности человека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комство с образцами природных  оксидов,  солей кислородсодержащих кислот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блицы: «Фотосинтез», «Газообмен в легких и тканях», «Круговорот кислорода в природе».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. Получение кислорода и его взаимодействие с простыми веществами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робирка с перманганатом калия, древесный уголь, сера, спиртовка, спички, пинцет, лучинка)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ера и ее соединения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ов серы и степени окисления серы. Аллотропия серы. Химические свойства серы: взаимодействие с металлами,  кислородом,  водородом. Демеркуризация. Сера в природе: самородная, сульфидная и сульфатная. Биологическое значение серы. Применение серы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роводород и сульфиды. Сернистый газ, сернистая кислота, сульфит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амостоятельная рабо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человека):  по сборнику «Контрольные и проверочные работы. Химия 9» к учебнику Габриеляна стр.161 Вариант 1, 2 № 2, 3.    *ДЗ: § 22, 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на печатной основе стр. 91 № 5 стр. 95 № 8. 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химический элемент по положению в ПСХЭ Д. И. Менделеева и строения атома. Уметь записывать уравнения реакций серы с металлами, кислородом и другими неметаллами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Сера», ПК, проекто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разцами природных соединений се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Д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 серы.Сера, штатив, спиртовка, спички, стакан с водой. Колба с обратным холодильником, часовое стекло, луп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аимодействие серы с металлами ( натрий, сера, фарфоровая ступка, пестик)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ерная кислота. Окислительные свойства серной кислоты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разбавленная и концентрированная. Применение серной кислоты. Соли серной кислоты: глауберова соль, гипс, сульфат бария, медный купорос. Производство серной кислоты. Качественная реакция на сульфат-ион.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-опрос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крепления темы: тетрадь на печатной основе стр. 96-100 №1(кроме химических свойств) ,4, 3 (устно), 6, 10, 12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23 стр. 141 № 3,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 99 № 7.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серной кислоты  в свете представлений ТЭД. Окислительные свойства концентрированной серной кислоты в свете ОВ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чественную реакцию на сульфат-ио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записывать уравнения реакций в ионном виде и с точки зрения ОВР 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разбавленной серной кислоты с металлами, оксидами металлов,  растворимыми и нерастворимыми гидроксидами метал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нулы цинка, алюминия, железные стружки, оксид магния, раствор гидроксида натрия + лакмус, свежеприготовленный гидроксид железа (III), разбавленная серная кислот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онцентрированной серной кислоты. (обугливание бумаги и сахарной пудры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ульфат-иона (раствор сульфата натрия, нитрата бария). Таблица «Применение серной кислоты»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. Решение задач и упражнений. Обобщение и систематизация знаний по т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подгруппа кислорода.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подгруппа кислорода. Повторение ключевых понятий тем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-опрос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ая провер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урока – решение задач из сборников Гольдфарба и Хомченко,  раздел «Подгруппа кислорода»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повторение §21-23.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массовую долю химического элемента в формуле, массовую долю вещества в растворе, количество вещества, объём или массу  по количеству вещества, объёму или массе реагентов или продуктов реакции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 активности метал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парту по сборнику задач и упражнений по химии (Я. Л. Гольдфарб, Хомченко И. Г.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зот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ов и молекул азота. Свойства азота. Взаимодействие с металлами, водородом и кислородом. Получение азота из жидкого воздуха. Азот в природе и его биологическое значение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 контроль-опрос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крепления темы: тетрадь на печатной основе, стр. 101, № 1, 4, 6.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 102, № 5, стр. 146, № 2.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уравнения реакций в свете представлений об ОВР. Знать круговорот азота в природе (корни культурных и бобовых растений с клубеньками)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Азот», проектор, ноутбук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азо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ристаллические бихромат аммония, нитрит натрия, спирт, ступка с пестиком, фарфоровая чашечка, пробирка, спичк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Круговорот азота в природе»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br w:type="textWrapping" w:clear="all"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ммиак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молекулы аммиака. Свойства аммиака: взаимодействие с водой, кислотами, кислородом. Донорно-акцепторный механизм образования связи в ионе аммония. Получение, собирание и распознавание аммиака.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-опрос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 темы тетрадь на печатной основе стр.104 №1 (кроме химических свойств), 4, 5, 6, 7, 9 (устно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25 стр.152 №1,2,3 (устно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106  №8.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троение молекулы аммиака.  Донорно-акцепторный механизм образования связи в ионе аммония. Свойства аммиака: взаимодействие с водой, кислотами, кислородом. Получение, собирание и распознавание аммиак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писывать свойства с точки зрения ОВР и физиологическое воздействие на организм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обирание и распознавание аммиака (гидроксид кальция и хлорид аммония, газоотводная трубка,  штатив, спиртовка, спички, влажная индикаторная  лакмусовая бумага, стеклянная палочка, концентрированная соляная кислот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именение аммиака»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ли аммония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солей аммония, обусловленные ионом аммония и различными анионами. Разложение солей аммония. Хлорид, нитрат, карбонат аммония и их применение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-опрос, работа по карточкам.  Проверочная работа по сборнику «Контрольные и проверочные работы. Химия 9» к учебнику Габриеляна стр. 164 Вариант 2 № 1, 2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26 стр.155  №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 108 № 4.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троение, свойства и применение солей аммо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ион аммония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солей аммония(концентрированные растворы серной и азотной кислоты, концентрированная соляная кислота, кристаллические хлорид аммония и гидроксид кальция, влажная лакмусовая бумага, штатив, горелка, спички, стеклянная пластинка, пипетки)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познавание катиона аммо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растворы солей аммония и гидроксида натрия, спиртовка, спички,  влажная лакмусовая бумага)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Кислородные соединения азота.       Азотная кислота и ее соли. Окислительные свойства азотной кислоты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леобразующие кислотные оксиды азота. Оксид азота (IV).  Свойства азотной кислоты как электролита и как окислителя. Взаимодействие концентрированной и разбавленной кислоты с медью. Применение азотной кислоты. Нитраты, селитр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опрос. Самостоятельная работа  по Д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 темы: тетрадь на печатной основе стр.108, № 1, 2, 3, 6. стр. 112,  №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27 стр.158  № 2, 4,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 111 № 7  (одно уравнение на выбор)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кислородных соединений азота, уметь писать уравнения реакций, доказывающих их свойства с точки зрения ОВ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азотной кислоты как окислителя, уметь писать реакции взаимодействия концентрированной и разбавленной азотной кислоты с металлами.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яд активности металлов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 оксида азота NO2  и его взаимодействие с водой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дь , оксид меди (II), азотная кислота  концентрированная,  вода, УИ бумага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аимодействие азотной кислоты с основаниями, основными оксидами, солями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Растворы азотной кислоты, гидроксида натрия, мрамор свежеприготовленный гидроксид меди (II)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бразцы азотных удобрений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Фосфор и его соединения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отропия фосфора: белый фосфор. Красный фосфор. Свойства фосфора: образование фосфидов, оксида  фосфора (V). Фосфорная кислота и три ряда ее солей: фосфаты, гидрофосфаты и дигидрофосфат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значение фосфора (фосфат кальция, АТФ, ДНК и  РНК).  Применение фосфора и его соединение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-опрос. Самостоятельная работа (2-3 человека):  по сборнику «Контрольные и проверочные работы. Химия 9» к учебнику Габриеляна, стр. 165. Вариант 1, 3 задание 1.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28 стр. 163  № 1, 2.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атома, аллотропные видоизменения, свойства и примен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уравнения реакций образования фосфидов, фосфина, оксида фосфора (V), свойств фосфорной кисло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применение фосфора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еофильм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"Горение фосфора, образование фосфорной кислоты"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Красный фосфор, ложечка для сжигания веществ,  вода, лакмус, колба, спички, химический стакан)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аимодействие фосфорной кислоты с щелочами и солями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творы фосфорной кислоты, гидроксида натрия, нитрата серебра, УИ бумага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блица «Круговорот фосфора в природе»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6. Решение задач и упражнений. Обобщение и систематизация знаний по теме подгруппы азот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"Подгруппа азота". Повторение ключевых понятий тем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-опрос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, стр. 101, № 1, 2. Работа по ДМ, раздел «Азот и фосфор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24-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1-118.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массовую долю химического элемента в формуле, массовую долю вещества в растворе, количество вещества, объём или массу  по количеству вещества, объёму или массе реагентов или продуктов реакции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ериодическая система химических элементов Д. И. Менделеева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яд активности металлов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, сборники задач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глерод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 и степень окисления углерода.  Аллотропия углерода: алмаз и графит. Древесный активированный уголь. Адсорбция и ее применение. Химические свойства углерода. Взаимодействие с кислородом, металлами, водородом, с оксидами метал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иды кальция и алюминия. Ацетилен и метан. Круговорот углерода в природе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крепления темы тетрадь на печатной основе стр.119 № 3, 4-7 (устно), 8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172 № 1, 4 - устно, 5, 8 (ОВР не рассматривать)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строения атома. Знать и уметь характеризовать свойства углерода.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. Слайд-презентация темы, ПК, проектор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ли кристаллических решеток алмаза и графита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сорбция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 Древесный уголь, таблетки карболена, растворы чернил, сока свеклы, вишневого компота, одеколон. Стеклянная трубка диаметром 1,5 – 2 см, штатив, вата, речной песок, стакан, колба)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ивогаз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ислородные соединения углерод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 (II) или угарный газ: получение, свойства, применение. Оксид углерода (IV) или углекислый газ. Получение, свойства, применение. Угольная кислота и ее соли. Карбонаты и гидрокарбонаты. Превращение карбонатов в гидрокарбонаты и обратно. Понятие жесткости воды и способы ее устранения. Качественная реакция на соли угольной кислот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-опрос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крепления темы тетрадь на печатной основе стр. 122 № 1, 2 - устно, 7, 8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§ 30 стр. 178 № 5,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124 № 9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уравнения реакций, отражающие свойства оксидов углерода. Знать качественные реакции на углекислый газ и карбона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физиологическое действие на организм угарного газа. Уметь оказывать первую помощь при отравлении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, собирание и распознавание углекислого газа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Мрамор, соляная кислота, стаканы, свечи , известковая вода.)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ль,  имитирующая огнетушитель и объясняющая  принцип его работы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. Качественная реакция на карбонат – ион. (Образцы карбонатов, соляная  кислота, пробирки  с газоотводными трубками, известковая вода)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9. Практическая работа №2 «Получение, собирание и распознавание газов»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техники безопасности при выполнении данной работ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схема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бирания газов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-опрос по правилам Т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повторить §29-30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щаться с химической посудой и лабораторным оборудованием. Получать и собирать газы: водород, кислород, аммиак, углекислый. Распознавать опытным путем кислород, водород, углекислый газ и аммиак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струкции для выполнения данной работы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, собирание и распознавание  Н2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робирка с газоотводной трубкой,  цинк, соляная кислота, спички)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, собирание и распознавание аммиака. (Пробирка с кристаллическим гидроксидом кальция  и хлоридом аммония, с газоотводной трубкой,  лакмусовая бумага)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, собирание и распознавание  О2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бирка с перманганатом калия, спиртовка, спички,  лучинка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, собирание и распознавание  СО2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ляная кислота, мрамор, соляная кислота, пробирки с газоотводной трубкой, известковая вода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ремний и его соединения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единения кремния: кремнезем, кварц , силикаты, алюмосиликаты, асбест.  Биологическое значение кремния. Свойства кремния: полупроводниковые, взаимодействие с кислородом, металлами, щелочами. Оксид кремния (IV): его строение и свойства. Кремниевая кислота и ее соли. Растворимое стекло. Применение кремния и его соединений. Стекло. Цемент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 темы: тетрадь на печатной основе стр. 126 № 1, 2, 5, 9. *ДЗ: § 31 стр. 185  №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 стр. 126  № 3.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, значение соединений кремния в живой и неживой природ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формулы соединений кремния, уравнения реакций, иллюстрирующие свойства  кремния и силикатов.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накомство с образцами природных соединений неметалла – кремния.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.Получение кремниевой кислоты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Силикат натрия, соляная кислота, пробирка)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цы изделий из фарфора различных марок, фаянса, стекла. Иллюстрации витражей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1. Решение задач и упражнений. Обобщение и систематизация знаний по теме "Подгруппа углерода"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"Подгруппа углерода". Повторение ключевых понятий  тем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опро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29-3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тетради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вычисление количества вещества, объема или массы по количеству вещества, объему или массе реагентов или продуктов реакции, содержащих примеси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D. Виртуальная лаборатория 8-11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. Практическая работа №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Получение соединений неметаллов и изучение их свойств»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при выполнении данной работ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-опрос по правилам ТБ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повторить § 29-30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растворы кислот и щелочей, хлорид-, сульфат-, карбонат -ионы и ионы аммо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уравнения химических реакций в молекулярном и ионном виде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а, уголь, серная кислота, хлорид бария, иодид калия, бромная вода, сульфат натрия, карбонат натрия, соляная кислота, индикаторы, нитрат серебра, р-р крахмала, известь, хлорид аммония, спиртовка, спички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. Решение задач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и задач по теме «Неметаллы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повторить § 29-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тетради.*ДЗ: повторить § 29-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тетради.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вычисления массы и объёмов продуктов реакции с определённой долей выхода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ники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4. Обобщение и систематизация знаний по теме «Неметаллы»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и коррекция знаний, умений и навыков учащихся по теме «Неметаллы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, фронтальный опрос, работа по карточкам (2-3 человек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повторить § 29-30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уравнения химических реакций в молекулярном и ионном вид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вычисления массы и объёмов продуктов реакции с определённой долей выхода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СХЭ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яд активности металлов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блица растворимости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 Контрольная работа №2 «Неметаллы»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З: повторить § 29-30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свойства изученных веще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и решать задачи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ые и проверочные работы к учебнику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. С. Габриелян «Химия 9», с. 120</w:t>
            </w:r>
          </w:p>
        </w:tc>
        <w:tc>
          <w:tcPr>
            <w:tcW w:w="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ервоначальные представления об органических веществах (13 часов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мет органической химии. Особенности органических веществ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ые сведения о строении органических веществ. Теория витализма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ые, работы которых опровергли теорию витализм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об изомерии и гомологическом ряде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: с. 200 № 3-5 (устно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 с. 200,</w:t>
              <w:br/>
              <w:t>№ 1, 2, 6.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органических соединений, валентность и степень окисления элементов в соединени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омеры и гомологи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лайд-презентация, проектор, ноутбу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молекул органических соеди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Бутлерова, Велера</w:t>
            </w:r>
          </w:p>
        </w:tc>
      </w:tr>
    </w:tbl>
    <w:tbl>
      <w:tblPr>
        <w:tblW w:w="1588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1"/>
        <w:gridCol w:w="739"/>
        <w:gridCol w:w="180"/>
        <w:gridCol w:w="1589"/>
        <w:gridCol w:w="31"/>
        <w:gridCol w:w="2706"/>
        <w:gridCol w:w="180"/>
        <w:gridCol w:w="1974"/>
        <w:gridCol w:w="180"/>
        <w:gridCol w:w="4500"/>
        <w:gridCol w:w="359"/>
        <w:gridCol w:w="2211"/>
        <w:gridCol w:w="539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ельные углеводород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лканов.  Номенклатура алканов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: метан, этан, особенности физических и химических свойств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+ индивидуальная работа по карточк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 с. 205 №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§33, Тетрадь на печат. основ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1-143 (4-5 заданий по выбору)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«предельные углеводороды, гомологический ряд предельных углеводородов, изомери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записывать структурные формулы изомеров и гомологов. Давать названия изученным веществам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ефти, каменного угля и продуктов их переработки, горение углеводородов и обнаружение продуктов их г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перимен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предельные углеводороды. Этилен и его гомолог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: этилен. Химическое строение молекулы этилена. Двойная связь. Взаимодействие этилена с водой. Полимеризация. Полиэтилен и его значение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+ индивидуальная работа по карточк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 с.210 № 1-3 (устн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§ 3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-145,  (4-5 заданий по выбору)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 изученные вещества, уметь характеризовать химические свойства органических соединений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изделий из полиэтилена, качественные реакции на этиле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эксперимент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. Практическая работа №4«Изготовление моделей углеводородов»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стержневые и другие виды моделей молекул веществ. Валентные углы, длины связей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§32- 3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знаний химического строения молекул уметь изготавливать модели молекул углеводородов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пички, подста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шариков для составления моделей молекул органических вещ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Алканы, Алены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. Решение задач и упражнений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и задач по теме «Углеводороды»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 по Д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§ 33-34, упражнения по тетради.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навыки решения расчётных задач, полученные в курсе неорганической химии, при работе с формулами органических соединени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и</w:t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ирты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 и их атомность. Метанол, этанол, этиленгликоль, глицерин – важнейшие представители класса спиртов, их строение и свойства. Понятие о карбонильной группе и альдегидах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: с. 216 № 1-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§ 35, с. 216, № 4, 5.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свойства и физиологическое действие на организм этилового спирт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рагмен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разцы спиртов (этанол, глицерин)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D. Открытая химия</w:t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ельные одноосновные карбоновые кислоты. Сложные эфиры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ильная группа и общая формула предельных одноосновных карбоновых кислот. Муравьиная и уксусная кислоты - важнейшие представители класса предельных одноосновных карбоновых кислот, их строение и св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+ индив. работа по карточк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: тетрадь на печатной основе, с. 148, № 2-4.  Д/З § 3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на печатной основе, с. 148 № 2-4.  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типичные свойства уксусной кислоты. Знать реакцию этерификации и формулы сложных эфиро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бразцы кислот (муравьиной, уксусной, стеариновой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мус, гранулы цинка, раствор гидроксида натрия, оксид магния, свежеприготовленный гидроксид меди (II).</w:t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tbl>
      <w:tblPr>
        <w:tblW w:w="159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1"/>
        <w:gridCol w:w="979"/>
        <w:gridCol w:w="1589"/>
        <w:gridCol w:w="2917"/>
        <w:gridCol w:w="2264"/>
        <w:gridCol w:w="70"/>
        <w:gridCol w:w="4320"/>
        <w:gridCol w:w="360"/>
        <w:gridCol w:w="2650"/>
        <w:gridCol w:w="50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Жиры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и непредельные жирные кислоты. Жиры как сложные эфиры. Растительные и животные жиры, их применение. Понятие о мылах, синтетических моющих средства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опрос. Тетрадь на печатной основе, с. 151 № 3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§ 36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амостоятельный поиск хим. информации с использованием различных источников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биологически важных органических веществах: жирах как сложных эфирах глицерина и жирных кисло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цы жир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блиц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минокислоты. Белк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. Получение и свойства аминокислот. Биологическая роль аминокислот. Пептидная связь и полипептиды. Уровни организации структуры белка. Свойства белков и их биологические функции. Качественные реак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репления: с. 231 № 1-3 (устно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§3 8, тетрадь на печатной основ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4–155.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ервоначальные сведения о белках и аминокислотах, их роли в живом организм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 на бел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рагмент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глеводы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: моносахариды, дисахариды, полисахариды. Глюкоза и фруктоза. Сахароза. Крахмал. Целлюлоза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 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§3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6 № 3-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ервоначальные представления о строении углеводов. Глюкоза, ее свойства и значени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юкоза, сахароза, крахмал, целлюлоза (вата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лекци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лимеры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химии ВМС: «полимер», «мономер», «структурное звено», «степень полимеризации», «средняя молекулярная масса полимера». Краткий обзор важнейших полимеров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. 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§ 4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на печатной основ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0-161 № 4-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ервоначальные сведения о полимерах на примере полиэтилен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монстрац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изделий из полиэтиле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ластмассы»</w:t>
            </w:r>
          </w:p>
        </w:tc>
      </w:tr>
    </w:tbl>
    <w:tbl>
      <w:tblPr>
        <w:tblW w:w="1610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"/>
        <w:gridCol w:w="923"/>
        <w:gridCol w:w="1580"/>
        <w:gridCol w:w="2900"/>
        <w:gridCol w:w="1764"/>
        <w:gridCol w:w="596"/>
        <w:gridCol w:w="4303"/>
        <w:gridCol w:w="17"/>
        <w:gridCol w:w="246"/>
        <w:gridCol w:w="2521"/>
        <w:gridCol w:w="293"/>
        <w:gridCol w:w="180"/>
        <w:gridCol w:w="82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2. Решение задач и упражнений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 «Первоначальные представления об органических веществах». Повторение ключевых понятий темы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-42 (просмотреть и повторит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тетрад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уравнения реакций органических веществ, решать простейшие цепочки превращ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массы, объёмы, количества вещества по формулам органических соединений и  уравнениям реакций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и 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3. Обобщение и систематизация знаний по теме «Органические соединения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оретического материала в рамках данной темы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гл. 5, задания по тетрад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метана и его ближайших гомологов, этилена и его ближайших гомолог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уравнения реакций органических веществ, решать простейшие цепочки превращ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массы, объёмы, количества вещества по формулам органических соединений и  уравнениям реакций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и </w:t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Химия и жизнь (8 часов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ловек в мире веществ, материалов и химических реакций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 в ОС. Роль химии в жизни современного человек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поиск хим. информации с использованием различных источников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риобретенные знания и умения для безопасного обращения с веществами и минералами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строительных и поделочных материалов. Слайд-лекция «Химия вокруг нас», ПК, проекто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имия и здоровь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езопасного использования веществ и химических реакций в повседневной жизн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поиск химической информации с использованием различных источников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лекарственных препаратах, их применении. Использовать приобретенные знания для безопасного обращения с веществами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 темы, проектор, ноутбу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имические элементы в клетках живых организм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- и микроэлементы. Роль микроэлементов в жизнедеятельности растений, животных и человек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поиск хим. информации с использованием разл. источников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влияние химического загрязнения окружающей среды на организм человека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ытовая химическая грамот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образцами химических средств санитарии и гигиены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при выполнении дан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 по правилам Т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Ширшиной Н.В. «Химия для гуманитариев», стр. 96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 для критической оценки информации о веществах, используемых в быту. Влияние синтетических моющих средств на водную сре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практической деятельности и повседневной жизни для безопасного обращения с веществами и материалами; 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имия и пищ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ность важнейших компонентов пищи: белков, жиров, углеводов. Понятие о пищевых добавках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поиск хим. информации с использованием разл. источников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: обоснование  основных принципов здорового питания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. Презентация видеопроекта «Химия на кухн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Ширшиной Н. В. Химия для гуманитариев, стр. 6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родные источники углеводородов и их примене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, природный газ и их примене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. основы строения и номенклатуры 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иродных источниках углеводородов и способах их переработки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ефти, каменного угля и продуктов их переработк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х классов углеводород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. Повторить § 33.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ци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имическое загрязнение окружающей среды и его последствия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химического загрязнения гидросферы, атмосферы, почвы и его последств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экологические проблемы вокруг  нас и экологически грамотно вести себя в окружающей среде.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ноутбук, видео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8. Обобщение и система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знаний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оретического материала в рамках данной темы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экологич. содержанием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, карточки, задачники</w:t>
            </w:r>
          </w:p>
        </w:tc>
      </w:tr>
      <w:tr>
        <w:trPr>
          <w:trHeight w:val="210" w:hRule="atLeast"/>
        </w:trPr>
        <w:tc>
          <w:tcPr>
            <w:tcW w:w="1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 Повторение  основных вопросов курса 9 класса (3 часа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ификация и свойства неорганических  и органических вещест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вещества, металлы, неметаллы, оксиды, основания, кислоты, соли. Строение, номенклатура органических веществ. Обобщение и систематизация зна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ажнейшие химические понятия</w:t>
            </w:r>
            <w:r>
              <w:rPr>
                <w:sz w:val="22"/>
                <w:szCs w:val="22"/>
              </w:rPr>
              <w:t>: химический элемент, атом, молекула, относительные атомная и молекулярная массы, ио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иодический закон; важнейшие качественные реак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химический элемент (от водорода до кальция) на основе их положения в периодической системе Д. И. Менделеева и особенности строения их ат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формулы неорганических соединений изученных классов, писать уравнения ОВР и в  ионном виде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створим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(малый ЕГЭ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-3. Итоговый тес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ороль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за курс химии 8-9 класс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итоговый тест. В. Г. Денисова. Химия. Тренажеры и тесты. - Волгоград: Учитель, 2007</w: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>Методические рекомендации.</w:t>
      </w:r>
    </w:p>
    <w:p>
      <w:pPr>
        <w:pStyle w:val="Normal"/>
        <w:ind w:firstLine="42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6"/>
        <w:rPr/>
      </w:pPr>
      <w:r>
        <w:rPr/>
        <w:t xml:space="preserve">Распределение учебного материала в 9 классе является продолжением тематического планирования для 8 класса и произведено под утвержденную МО РФ программу базового уровня химии О.С. Габриеляна. </w:t>
      </w:r>
    </w:p>
    <w:p>
      <w:pPr>
        <w:pStyle w:val="Normal"/>
        <w:ind w:firstLine="426"/>
        <w:rPr/>
      </w:pPr>
      <w:r>
        <w:rPr/>
        <w:t xml:space="preserve">Курс 9 класса начинается введением, в котором обобщаются основные вопросы курса 8 класса. Далее рассматриваются общие свойства  классов химических элементов металлов и неметаллов. Затем в обобщенном плане разбираются свойства отдельных, наиболее ярких представителей каждого класса, групп химических элементов: свойства  щелочных и щелочноземельных металлов и галогенов. </w:t>
      </w:r>
    </w:p>
    <w:p>
      <w:pPr>
        <w:pStyle w:val="Normal"/>
        <w:ind w:firstLine="426"/>
        <w:rPr/>
      </w:pPr>
      <w:r>
        <w:rPr/>
        <w:t xml:space="preserve">При изучении материала химии классов, групп и отдельных химических элементов повторяются, обобщаются и развиваются полученные в 8 классе основные понятия, законы и теории базового курса. Курс завершается темой «Органические вещества».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sz w:val="24"/>
          <w:szCs w:val="24"/>
        </w:rPr>
        <w:t>технологии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данной рабочей учебной программе использ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ая технолог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адиционной технологии применяются частные методы следующих педтехнолог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развития критического мышления через чтение и письм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ных технологий (создания презентаций POWERPOINT по некоторым темам курса ,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и проектной деятельности (создание информационных проектов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учащихся по данной рабочей учебной программе использу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общие фор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(консультаци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ая (работа учителя сразу со всем классом в едином темпе с общими задачам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ная (взаимодействие между двумя учениками с целью осуществления взаимоконтроля)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установление межпредметных связей с некоторыми предметами, изучаемыми в 9 классе: устанавливаются межпредметные связи при изучении физических свойств  неорганических соединений, при изучении строения атома – с физикой; при изучении вопросов применения неорганических соединений и их физиологического действия на организм – с биологией; при решении расчетных задач – с математикой.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  <w:color w:val="4C3C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C3C28"/>
          <w:sz w:val="24"/>
          <w:szCs w:val="24"/>
        </w:rPr>
        <w:t xml:space="preserve">На втором году обучения (9 класс) введение дополнительных химических понятий чередуется с рассмотрением строения и свойств неорганических веществ. В специальном разделе кратко рассматриваются элементы органической химии и биохимии в объеме, предусмотренном обязательным минимумом. </w:t>
      </w:r>
      <w:r>
        <w:rPr>
          <w:rFonts w:cs="Times New Roman" w:ascii="Times New Roman" w:hAnsi="Times New Roman"/>
          <w:sz w:val="24"/>
          <w:szCs w:val="24"/>
        </w:rPr>
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 с использованием презентаций по теме или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ов по неорганической химии;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яя самостоятельная работа (включает работу с текстом учебника и дополнительной литературой для учащихся, выполнение упражнений и решение расчетных задач  разной сложности по индивидуальным карточкам)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нтроля по курсу 9 класса включает защиту практических работ, проведение самостоятельных работ и 4 контрольных работ и итоговую контрольную работу. Для  отработки навыков составления формул неорганических веществ, названия веществ по систематической номенклатуре, а также составлении уравнений химических реакций с участием неорганических веществ применяются дидактические карточки, которые также могут использоваться для оперативного контро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чебно-методический комплект и дополнительная литера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абриелян, О. С. Химия. 9 класс. – М.: Дрофа, 200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абриелян, О. С. Химия. 9 класс. Рабочая тетрадь. – М.: Дрофа, 20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абриелян, О. С. Химия 9 класс. Настольная книга учителя. – М.:  Дрофа, 20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имия: поурочные планы по учебнику О. С. Габриеляна / авт.-сост. В. Г. Денисова. – Волгоград, 2003.</w:t>
      </w:r>
    </w:p>
    <w:p>
      <w:pPr>
        <w:pStyle w:val="Normal"/>
        <w:autoSpaceDE w:val="false"/>
        <w:jc w:val="both"/>
        <w:rPr/>
      </w:pPr>
      <w:r>
        <w:rPr/>
        <w:t xml:space="preserve">Химия: тематическое и поурочное планирование по химии к учебнику Габриеляна О. С. «Химия 8» / Гуревич О. Р. – М.: Дрофа, 200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енисова, В. Г. Материалы для подготовки к ЕГЭ по химии за курс основной школы. – Волгоград: Учитель, 200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Ширшина, Н. В. Химия. 9 класс: тестовые задания для подготовки к итоговой аттестации. – Волгоград: Учитель, 200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Ширшина, Н. В. Химия для гуманитариев. – Волгоград: Учитель, 200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епин, Б. Д., Аликберова, Л. Ю. Занимательные задания и эффектные опыты по химии. – М.: Дрофа, 200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CD «Химия элементов», «Химия для гуманитариев» / Ширшина Н. В. – Волгоград: Учитель 2006-200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CD Виртуальная лаборатория, 1С-репетитор и д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Формы промежуточной и итоговой аттестации : </w:t>
      </w:r>
      <w:r>
        <w:rPr/>
        <w:t>контрольные работы, тест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80" w:after="0"/>
        <w:jc w:val="both"/>
        <w:outlineLvl w:val="0"/>
        <w:rPr>
          <w:color w:val="000000"/>
        </w:rPr>
      </w:pPr>
      <w:r>
        <w:rPr>
          <w:color w:val="000000"/>
        </w:rPr>
        <w:t>В рабочей программе произведено разделение учебного материал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95" w:after="0"/>
        <w:jc w:val="both"/>
        <w:rPr>
          <w:rFonts w:ascii="Arial" w:hAnsi="Arial" w:cs="Arial"/>
          <w:lang w:val="en-US"/>
        </w:rPr>
      </w:pPr>
      <w:r>
        <w:rPr>
          <w:b/>
          <w:bCs/>
          <w:color w:val="000000"/>
        </w:rPr>
        <w:t xml:space="preserve">на обязательный материал, </w:t>
      </w:r>
      <w:r>
        <w:rPr>
          <w:color w:val="000000"/>
        </w:rPr>
        <w:t>включенный в требования к уровню подготовки выпускников основной школы (выделен прямым  шрифтом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5" w:after="0"/>
        <w:rPr>
          <w:rFonts w:ascii="Arial" w:hAnsi="Arial" w:cs="Arial"/>
          <w:lang w:val="en-US"/>
        </w:rPr>
      </w:pPr>
      <w:r>
        <w:rPr>
          <w:i/>
          <w:iCs/>
          <w:color w:val="000000"/>
        </w:rPr>
        <w:t>дополнительный материал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торый изучается в зависимости от уровня подготовленности класса к освоению данного материала  (выделен курсивом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70" w:after="0"/>
        <w:jc w:val="both"/>
        <w:outlineLvl w:val="0"/>
        <w:rPr>
          <w:color w:val="000000"/>
        </w:rPr>
      </w:pPr>
      <w:r>
        <w:rPr>
          <w:color w:val="000000"/>
        </w:rPr>
        <w:t>При оформлении рабочей программы были использованы следующие условные обозначения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идактические материалы – ДМ. Демонстрации – Д, лабораторные опыты – Л.  ПСХЭ – периодическая система химических элементов Д. И. Менделеев  ПЗ – периодический закон, ПС  – периодическая система.</w:t>
      </w:r>
    </w:p>
    <w:p>
      <w:pPr>
        <w:pStyle w:val="Normal"/>
        <w:autoSpaceDE w:val="false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continuous"/>
      <w:pgSz w:orient="landscape" w:w="16838" w:h="11906"/>
      <w:pgMar w:left="567" w:right="113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70"/>
        </w:tabs>
        <w:ind w:left="0" w:firstLine="57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870"/>
        </w:tabs>
        <w:ind w:left="0" w:firstLine="57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57:00Z</dcterms:created>
  <dc:creator>Loner-XP</dc:creator>
  <dc:description/>
  <cp:keywords/>
  <dc:language>en-US</dc:language>
  <cp:lastModifiedBy>Сергей</cp:lastModifiedBy>
  <cp:lastPrinted>2012-04-27T20:22:00Z</cp:lastPrinted>
  <dcterms:modified xsi:type="dcterms:W3CDTF">2012-04-27T16:24:00Z</dcterms:modified>
  <cp:revision>13</cp:revision>
  <dc:subject/>
  <dc:title>Пояснительная записка </dc:title>
</cp:coreProperties>
</file>