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8"/>
          <w:szCs w:val="28"/>
        </w:rPr>
        <w:t>Среди учебных предметов химия занимает далеко не первое место, поэтому, предлагаемый пропедевтический курс один из способов развития интереса учащихся к данному предмету, к данной наук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ПЕДЕВТИКА - </w:t>
      </w:r>
      <w:r>
        <w:rPr>
          <w:bCs/>
          <w:sz w:val="28"/>
          <w:szCs w:val="28"/>
        </w:rPr>
        <w:t>слово греческого происхождения (</w:t>
      </w:r>
      <w:r>
        <w:rPr>
          <w:bCs/>
          <w:sz w:val="28"/>
          <w:szCs w:val="28"/>
          <w:lang w:val="en-US"/>
        </w:rPr>
        <w:t>PROPAIDEUO</w:t>
      </w:r>
      <w:r>
        <w:rPr>
          <w:bCs/>
          <w:sz w:val="28"/>
          <w:szCs w:val="28"/>
        </w:rPr>
        <w:t xml:space="preserve"> – обучаю предварительно) – подготовительные занятия, введение в науку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Пропедевтический курс - материал, систематически изложенный в сжатой форме, предваряющий более глубокое – изучение данной дисципли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Изучение химии с 7 класса по специальной программе позволит развить интерес к науке, облегчит понимание химической стороны  явлений окружающего мира, роли этих явлений в жизни человека.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Химия – наука экспериментальная, т.е. в условиях данного курса увеличивается возможность на проведение лабораторных, практических работ, решение зада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спецкурса были учтены возрастные </w:t>
      </w:r>
      <w:r>
        <w:rPr>
          <w:sz w:val="28"/>
          <w:szCs w:val="28"/>
        </w:rPr>
        <w:t>особенности учащихся и на основе этого в программу включены только те понятия</w:t>
      </w:r>
      <w:r>
        <w:rPr>
          <w:bCs/>
          <w:sz w:val="28"/>
          <w:szCs w:val="28"/>
        </w:rPr>
        <w:t>, которые доступны для понимания детям 12-13 лет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эксперимент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rPr/>
      </w:pPr>
      <w:r>
        <w:rPr>
          <w:bCs/>
          <w:sz w:val="28"/>
          <w:szCs w:val="28"/>
        </w:rPr>
        <w:t>Повышение интереса учащихся к предмету, к нау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>Создание базы для понимания химической стороны явлений окружающего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rPr/>
      </w:pPr>
      <w:r>
        <w:rPr>
          <w:bCs/>
          <w:sz w:val="28"/>
          <w:szCs w:val="28"/>
        </w:rPr>
        <w:t>Углубление практической части школьного курса хим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/>
      </w:pPr>
      <w:r>
        <w:rPr>
          <w:bCs/>
          <w:sz w:val="28"/>
          <w:szCs w:val="28"/>
        </w:rPr>
        <w:t>Заложить более прочную основу в плане научно-практической деятельност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0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менять знания на практике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ъективной точки зрения относительно положения химии в ряде других наук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i/>
          <w:sz w:val="28"/>
          <w:szCs w:val="28"/>
          <w:u w:val="single"/>
        </w:rPr>
        <w:t>Основные понятия химии:</w:t>
      </w:r>
    </w:p>
    <w:p>
      <w:pPr>
        <w:pStyle w:val="Normal"/>
        <w:tabs>
          <w:tab w:val="clear" w:pos="708"/>
          <w:tab w:val="left" w:pos="98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sz w:val="28"/>
          <w:szCs w:val="28"/>
        </w:rPr>
        <w:tab/>
        <w:t>«Вещество»,  «Смесь», «Химический элемент», «Валентность», «Химическая реакция», «Химическое уравнение».</w:t>
      </w:r>
    </w:p>
    <w:p>
      <w:pPr>
        <w:pStyle w:val="Normal"/>
        <w:tabs>
          <w:tab w:val="clear" w:pos="708"/>
          <w:tab w:val="left" w:pos="18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волы химических элементов </w:t>
      </w:r>
    </w:p>
    <w:p>
      <w:pPr>
        <w:pStyle w:val="Normal"/>
        <w:tabs>
          <w:tab w:val="clear" w:pos="708"/>
          <w:tab w:val="left" w:pos="1080" w:leader="none"/>
        </w:tabs>
        <w:ind w:firstLine="13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работы в химическом кабинете </w:t>
      </w:r>
    </w:p>
    <w:p>
      <w:pPr>
        <w:pStyle w:val="Normal"/>
        <w:tabs>
          <w:tab w:val="clear" w:pos="708"/>
          <w:tab w:val="left" w:pos="1280" w:leader="none"/>
        </w:tabs>
        <w:ind w:left="1170" w:firstLine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/>
      </w:pPr>
      <w:r>
        <w:rPr>
          <w:bCs/>
          <w:sz w:val="28"/>
          <w:szCs w:val="28"/>
        </w:rPr>
        <w:t>Разницу между понятиями  «Элемент»,</w:t>
        <w:tab/>
        <w:t>«Атом»,  «Молекула» на примере кислорода, водорода, воды.</w:t>
      </w:r>
    </w:p>
    <w:p>
      <w:pPr>
        <w:pStyle w:val="Normal"/>
        <w:tabs>
          <w:tab w:val="clear" w:pos="708"/>
          <w:tab w:val="left" w:pos="1420" w:leader="none"/>
        </w:tabs>
        <w:ind w:firstLine="1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rPr/>
      </w:pPr>
      <w:r>
        <w:rPr>
          <w:bCs/>
          <w:sz w:val="28"/>
          <w:szCs w:val="28"/>
        </w:rPr>
        <w:t>Простейшие формулы оксидов, солей, кислот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rPr/>
      </w:pPr>
      <w:r>
        <w:rPr>
          <w:bCs/>
          <w:sz w:val="28"/>
          <w:szCs w:val="28"/>
        </w:rPr>
        <w:t>Обращаться с химической посудой, оборуд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rPr/>
      </w:pPr>
      <w:r>
        <w:rPr>
          <w:bCs/>
          <w:sz w:val="28"/>
          <w:szCs w:val="28"/>
        </w:rPr>
        <w:t>Осуществлять простейшие химические операции: растворение, нагревание, фильт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растворами кисл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кислород, водород, определять их налич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смысл формулы и урав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ставлять формулы по валентности и определять валентность элементов по таблице Менде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молекулярную массу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ТБ.</w:t>
      </w:r>
    </w:p>
    <w:p>
      <w:pPr>
        <w:pStyle w:val="Normal"/>
        <w:ind w:firstLine="708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рассчитан на 68 часов в год. 2 часа в неделю;  4 часа резерв. 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Программа состоит из семи разделов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  <w:sz w:val="28"/>
          <w:szCs w:val="28"/>
        </w:rPr>
        <w:t xml:space="preserve">Язык химии. Вещество. </w:t>
      </w:r>
      <w:r>
        <w:rPr>
          <w:i/>
          <w:iCs/>
          <w:sz w:val="28"/>
          <w:szCs w:val="28"/>
        </w:rPr>
        <w:t>20 часов, из них  2 часа практические работы,. 1 час – обобщение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ind w:left="90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380" w:leader="none"/>
        </w:tabs>
        <w:ind w:left="900" w:hanging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Химические превращения. </w:t>
      </w:r>
      <w:r>
        <w:rPr>
          <w:i/>
          <w:sz w:val="28"/>
          <w:szCs w:val="28"/>
        </w:rPr>
        <w:t>10 часов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ind w:left="90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  <w:tab w:val="left" w:pos="13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главный газ (Кислород. Оксид. Гор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900" w:hanging="54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10 часов, из них - 1час практическая работа,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1 час.- обоб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900" w:hanging="540"/>
        <w:rPr/>
      </w:pPr>
      <w:r>
        <w:rPr>
          <w:bCs/>
          <w:sz w:val="28"/>
          <w:szCs w:val="28"/>
        </w:rPr>
        <w:t>Водоро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сло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720" w:leader="none"/>
        </w:tabs>
        <w:ind w:left="900" w:hanging="54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0 часов, из них 1 час. контрольная работа по 3-4 разделам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сегда ли соль соленая. </w:t>
      </w:r>
      <w:r>
        <w:rPr>
          <w:bCs/>
          <w:i/>
          <w:sz w:val="28"/>
          <w:szCs w:val="28"/>
        </w:rPr>
        <w:t>6 часов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И химия и жизнь. </w:t>
      </w:r>
      <w:r>
        <w:rPr>
          <w:i/>
          <w:iCs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360" w:leader="none"/>
        </w:tabs>
        <w:ind w:left="900" w:hanging="540"/>
        <w:rPr/>
      </w:pPr>
      <w:r>
        <w:rPr>
          <w:bCs/>
          <w:sz w:val="28"/>
          <w:szCs w:val="28"/>
        </w:rPr>
        <w:t>Вот и все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 часа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 ВКЛЮЧАЕТ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практические работы.</w:t>
      </w:r>
    </w:p>
    <w:p>
      <w:pPr>
        <w:pStyle w:val="Normal"/>
        <w:tabs>
          <w:tab w:val="clear" w:pos="708"/>
          <w:tab w:val="left" w:pos="1160" w:leader="none"/>
        </w:tabs>
        <w:ind w:firstLine="8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лаборатор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проверочные работы.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й разде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Язык химии. Вещество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(20 часов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 w:before="120" w:after="0"/>
        <w:ind w:firstLine="720"/>
        <w:rPr/>
      </w:pPr>
      <w:r>
        <w:rPr>
          <w:bCs/>
          <w:sz w:val="28"/>
          <w:szCs w:val="28"/>
        </w:rPr>
        <w:t>Волшебный мир химии. Кабинет. Правила поведения в кабинете. Химическая  посуда. Королева алхимия,  её подданные. Чистые вещества, смеси. Виды смесей.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разделения смесей. Физические, химические явления. Признаки химических явлений. Кирпичики мироздания: атомы, молекулы. Химический алфавит (химические знаки). 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, сложные вещества. Валентность. Составление формул по валентности. Химическое «Слово»:  химическая формула. Определение молекулярной массы вещества.</w:t>
      </w:r>
    </w:p>
    <w:p>
      <w:pPr>
        <w:pStyle w:val="Normal"/>
        <w:spacing w:lineRule="auto" w:line="48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и: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ая посуда; виды смесей; способы разделения смесей; признаки химических ре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* Описание физических свойств.</w:t>
      </w:r>
    </w:p>
    <w:p>
      <w:pPr>
        <w:pStyle w:val="Normal"/>
        <w:spacing w:lineRule="auto" w:line="480" w:before="12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* Приемы работы с лабораторным оборудова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120" w:after="0"/>
        <w:ind w:firstLine="72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* Разделение смесей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торой раздел 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720"/>
        <w:jc w:val="center"/>
        <w:rPr/>
      </w:pPr>
      <w:r>
        <w:rPr>
          <w:sz w:val="28"/>
          <w:szCs w:val="28"/>
        </w:rPr>
        <w:t>Химические превращения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720"/>
        <w:jc w:val="center"/>
        <w:rPr/>
      </w:pPr>
      <w:r>
        <w:rPr>
          <w:bCs/>
          <w:sz w:val="28"/>
          <w:szCs w:val="28"/>
        </w:rPr>
        <w:t>(10 часов)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счезают ли вещества? Химические предложения. Химические реакции.</w:t>
      </w:r>
    </w:p>
    <w:p>
      <w:pPr>
        <w:pStyle w:val="Normal"/>
        <w:tabs>
          <w:tab w:val="clear" w:pos="708"/>
          <w:tab w:val="decimal" w:pos="1260" w:leader="none"/>
          <w:tab w:val="left" w:pos="292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ипы реакций: разложения, соединения, замещения.</w:t>
      </w:r>
    </w:p>
    <w:p>
      <w:pPr>
        <w:pStyle w:val="Normal"/>
        <w:tabs>
          <w:tab w:val="clear" w:pos="708"/>
          <w:tab w:val="decimal" w:pos="1260" w:leader="none"/>
          <w:tab w:val="left" w:pos="2920" w:leader="none"/>
        </w:tabs>
        <w:spacing w:lineRule="auto" w:line="48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контрольной работе по разделам 1,2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и: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емонстрации различных типов реакций.</w:t>
      </w:r>
    </w:p>
    <w:p>
      <w:pPr>
        <w:pStyle w:val="Normal"/>
        <w:tabs>
          <w:tab w:val="clear" w:pos="708"/>
          <w:tab w:val="left" w:pos="9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ий раздел</w:t>
      </w:r>
    </w:p>
    <w:p>
      <w:pPr>
        <w:pStyle w:val="Normal"/>
        <w:tabs>
          <w:tab w:val="clear" w:pos="708"/>
          <w:tab w:val="left" w:pos="9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мый главный газ: кислород, оксиды, горение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9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10 часов)</w:t>
      </w:r>
    </w:p>
    <w:p>
      <w:pPr>
        <w:pStyle w:val="Normal"/>
        <w:tabs>
          <w:tab w:val="clear" w:pos="708"/>
          <w:tab w:val="left" w:pos="106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род - элемент; вещество.  Получение кислорода в лаборатории. Химические свойства кислорода. Оксиды. Горение. Условия горения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>Воздух. Состав воздуха. Топливо, его виды. Способы сжигания топлива. Обобщение по теме.</w:t>
      </w:r>
    </w:p>
    <w:p>
      <w:pPr>
        <w:pStyle w:val="Normal"/>
        <w:tabs>
          <w:tab w:val="clear" w:pos="708"/>
          <w:tab w:val="left" w:pos="922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и:</w:t>
      </w:r>
    </w:p>
    <w:p>
      <w:pPr>
        <w:pStyle w:val="Normal"/>
        <w:tabs>
          <w:tab w:val="clear" w:pos="708"/>
          <w:tab w:val="left" w:pos="940" w:leader="none"/>
        </w:tabs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 обнаружение кислорода. Сжигание серы в кислороде.                                        Коллекции различных видов топлива.</w:t>
      </w:r>
    </w:p>
    <w:p>
      <w:pPr>
        <w:pStyle w:val="Normal"/>
        <w:tabs>
          <w:tab w:val="clear" w:pos="708"/>
          <w:tab w:val="left" w:pos="9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учение и обнаружение кислород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ертый разде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род. Кислоты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480" w:before="120" w:after="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>Водород – элемент, вещество. Кислоты в нашей жизни. Состав кислот. Действие кислот на индикатор. Взаимодействие кислот с металлами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о теме:</w:t>
      </w:r>
    </w:p>
    <w:p>
      <w:pPr>
        <w:pStyle w:val="Heading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онтрольная работа по темам </w:t>
      </w:r>
      <w:r>
        <w:rPr>
          <w:bCs/>
          <w:sz w:val="28"/>
          <w:szCs w:val="28"/>
        </w:rPr>
        <w:t>3-4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кислот; индикаторы; взаимодействие кислот с металл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кислот на индикаторы.</w:t>
      </w:r>
    </w:p>
    <w:p>
      <w:pPr>
        <w:pStyle w:val="Normal"/>
        <w:jc w:val="center"/>
        <w:rPr/>
      </w:pPr>
      <w:r>
        <w:rPr>
          <w:sz w:val="28"/>
          <w:szCs w:val="28"/>
        </w:rPr>
        <w:t>Обнаружение  кислот в овощах, фрукт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 кислот с металлами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ятый раздел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гда ли соль солё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6 часов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Что такое соль. Соли в нашей жизни. Состав солей. Великий хлорид натрия. Взаимодействие с металлами, с кислотами. Обобщение по тем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цы солей, используемые в быту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олей с метал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естой раздел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химия, и жизн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4 часа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дем на кухню:  продукты питания; их состав. В царстве Мойдодыра (Химия мыла, и порошка). Что за дверцей серванта (из чего вилки, ложки тарелки). Тайны шифоньер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u w:val="single"/>
        </w:rPr>
        <w:t>Лабораторная работа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ужение жира, крахм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дьмой раздел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т и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sz w:val="28"/>
          <w:szCs w:val="28"/>
        </w:rPr>
        <w:t>Краткий обзор – повторение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ка к итоговой контрольной работе. Анализ-собеседов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ропедевтического курса по химии с прикладным содержанием для 7 класса. Использованы материалы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М. Чернобельской,  М.Д. Трухиной, методистов МПГУ    г. МОСКВА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внесены авторские дополнения, доработки в плане  коррекции и разработки отдельных тем курса, составления календарно-тематического  планиров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  <w:u w:val="single"/>
        </w:rPr>
        <w:t>Критерии эффективности:</w:t>
      </w:r>
    </w:p>
    <w:p>
      <w:pPr>
        <w:pStyle w:val="Normal"/>
        <w:tabs>
          <w:tab w:val="clear" w:pos="708"/>
          <w:tab w:val="left" w:pos="1780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д детьми ставится проблема прикладного характера, что обеспечивает мотивацию поиска решения этой пробл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минируют игровые и соревновательные методы (с учетом психологических особенностей детей 12-13 лет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ется  фантазия, воображение. Для этого используются домашние сочинения, рисунки на химические т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ти учатся делать простейшие опыты в домашних условиях (домашний эксперимент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щиеся устанавливают причинно-следственные связи, исходя из положения: строение вещества –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ативные сторо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билие игровых форм может снизить «глубокую» подготовку учащихс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нение «методики самостоятельного получения знаний» может вызвать негативное  отнош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сутствие необходимых пособий,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решения пробле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яя  игру,  придерживаться принципа нау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яя методику «самостоятельного получения знаний» необходимо объяснить, что   в  этом  случае  развивается мышление, 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диагностиро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ализ 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ый  с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ующий 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Т</w:t>
      </w:r>
    </w:p>
    <w:p>
      <w:pPr>
        <w:pStyle w:val="Normal"/>
        <w:jc w:val="center"/>
        <w:rPr/>
      </w:pPr>
      <w:r>
        <w:rPr/>
        <w:t>Отдел образования администрации г.Ак-Довурака</w:t>
      </w:r>
    </w:p>
    <w:p>
      <w:pPr>
        <w:pStyle w:val="Normal"/>
        <w:jc w:val="center"/>
        <w:rPr/>
      </w:pPr>
      <w:r>
        <w:rPr/>
        <w:t>МБОУ СОШ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6.05pt;width:404.55pt;height:155.95pt;mso-wrap-style:none;v-text-anchor:middle;mso-position-vertical:top" type="_x0000_t136">
            <v:path textpathok="t"/>
            <v:textpath on="t" fitshape="t" string="Экспериментальный &#10;курс хим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88.15pt;height:202.45pt;mso-wrap-style:none;v-text-anchor:middle;mso-position-vertical:top" type="_x0000_t172">
            <v:path textpathok="t"/>
            <v:textpath on="t" fitshape="t" string="&quot;Пропедевтический &#10;курс хими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ab/>
        <w:t>Автор исполнитель: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учитель  химии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Т улина Наталья Ивановна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80" w:leader="none"/>
      </w:tabs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58:00Z</dcterms:created>
  <dc:creator>Ак-Довуракская СШ №1</dc:creator>
  <dc:description/>
  <cp:keywords/>
  <dc:language>en-US</dc:language>
  <cp:lastModifiedBy>Гусева НИ</cp:lastModifiedBy>
  <cp:lastPrinted>2010-11-01T19:18:00Z</cp:lastPrinted>
  <dcterms:modified xsi:type="dcterms:W3CDTF">2012-04-19T05:30:00Z</dcterms:modified>
  <cp:revision>7</cp:revision>
  <dc:subject/>
  <dc:title>   СРДИ УЧЕБНЫХ ПРЕДМЕТОВ ХИМИЯ ЗАНИМАЕТ ДАЛЕКО НЕ ПЕР</dc:title>
</cp:coreProperties>
</file>