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Россия в первой четверти </w:t>
      </w:r>
      <w:r>
        <w:rPr>
          <w:b/>
          <w:lang w:val="en-US"/>
        </w:rPr>
        <w:t>XIX</w:t>
      </w:r>
      <w:r>
        <w:rPr>
          <w:b/>
        </w:rPr>
        <w:t xml:space="preserve"> ве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– 1</w:t>
      </w:r>
    </w:p>
    <w:p>
      <w:pPr>
        <w:pStyle w:val="Style15"/>
        <w:numPr>
          <w:ilvl w:val="0"/>
          <w:numId w:val="27"/>
        </w:numPr>
        <w:spacing w:before="0" w:after="0"/>
        <w:contextualSpacing/>
        <w:rPr/>
      </w:pPr>
      <w:r>
        <w:rPr>
          <w:sz w:val="20"/>
          <w:szCs w:val="20"/>
        </w:rPr>
        <w:t xml:space="preserve">В каком году Александр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зошел на престол?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1800 г.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1801 г.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1802 г.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1804 г.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Кружок ближайших друзей Александ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 неофициальный совещательный орган при императоре назывался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збранной радой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егласным комитетом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епременным советом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ерховным тайным советом.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каком году был создан Государственный совет?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1810 г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1807 г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1803 г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1801 г.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акое из названных событий произошло в 1802 году?</w:t>
      </w:r>
    </w:p>
    <w:p>
      <w:pPr>
        <w:pStyle w:val="Style15"/>
        <w:numPr>
          <w:ilvl w:val="0"/>
          <w:numId w:val="3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ткрыт университет в Петербурге</w:t>
      </w:r>
    </w:p>
    <w:p>
      <w:pPr>
        <w:pStyle w:val="Style15"/>
        <w:numPr>
          <w:ilvl w:val="0"/>
          <w:numId w:val="3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чата губернская реформа</w:t>
      </w:r>
    </w:p>
    <w:p>
      <w:pPr>
        <w:pStyle w:val="Style15"/>
        <w:numPr>
          <w:ilvl w:val="0"/>
          <w:numId w:val="3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здан указ об отмене крепостного права в Прибалтике</w:t>
      </w:r>
    </w:p>
    <w:p>
      <w:pPr>
        <w:pStyle w:val="Style15"/>
        <w:numPr>
          <w:ilvl w:val="0"/>
          <w:numId w:val="3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Учреждены министерства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то из перечисленных членов Негласного комитета стал министром внутренних дел?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.П. Кочубей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.А. Строганов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.А. Чарторыйский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.Н. Новосильцев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.М. Сперанский высказал идею о введении в России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онституционной монархии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еограниченной монархии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Республиканской формы правления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Федеративного устройства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и отступлении из Москвы император Франции Наполеон повернул на Старую Смоленскую дорогу после сражения</w:t>
      </w:r>
    </w:p>
    <w:p>
      <w:pPr>
        <w:pStyle w:val="Style15"/>
        <w:numPr>
          <w:ilvl w:val="0"/>
          <w:numId w:val="3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У села Тарутина</w:t>
      </w:r>
    </w:p>
    <w:p>
      <w:pPr>
        <w:pStyle w:val="Style15"/>
        <w:numPr>
          <w:ilvl w:val="0"/>
          <w:numId w:val="3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д Малоярославцем</w:t>
      </w:r>
    </w:p>
    <w:p>
      <w:pPr>
        <w:pStyle w:val="Style15"/>
        <w:numPr>
          <w:ilvl w:val="0"/>
          <w:numId w:val="3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и Березине</w:t>
      </w:r>
    </w:p>
    <w:p>
      <w:pPr>
        <w:pStyle w:val="Style15"/>
        <w:numPr>
          <w:ilvl w:val="0"/>
          <w:numId w:val="3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д Смоленском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 целью экономии государственных бюджетных средств на содержание армии были введены</w:t>
      </w:r>
    </w:p>
    <w:p>
      <w:pPr>
        <w:pStyle w:val="Style15"/>
        <w:numPr>
          <w:ilvl w:val="0"/>
          <w:numId w:val="3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аторжные работы</w:t>
      </w:r>
    </w:p>
    <w:p>
      <w:pPr>
        <w:pStyle w:val="Style15"/>
        <w:numPr>
          <w:ilvl w:val="0"/>
          <w:numId w:val="3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вардейские полки</w:t>
      </w:r>
    </w:p>
    <w:p>
      <w:pPr>
        <w:pStyle w:val="Style15"/>
        <w:numPr>
          <w:ilvl w:val="0"/>
          <w:numId w:val="3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оизведена отмена крепостного права в Прибалтике</w:t>
      </w:r>
    </w:p>
    <w:p>
      <w:pPr>
        <w:pStyle w:val="Style15"/>
        <w:numPr>
          <w:ilvl w:val="0"/>
          <w:numId w:val="3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оенные поселения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втором проекта «Уставной грамоты Российской империи» был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.М. Сперанский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.Н. Новосильцев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.А. Аракчеев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Александр </w:t>
      </w:r>
      <w:r>
        <w:rPr>
          <w:sz w:val="20"/>
          <w:szCs w:val="20"/>
          <w:lang w:val="en-US"/>
        </w:rPr>
        <w:t>I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Что было одним из результатов Заграничных походов русской армии в 1813-1814 гг.?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Укрепились позиции России на международной арене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Россия усилила свое влияние на Балканах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о Франции установилась конституционная монархия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Россия отказалась от завоеванных территорий в Европе.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Бородинское сражение состоялось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2 июня 1812 г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26 августа 1812 г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2 сентября 1812 г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6 октября 1812 г.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истема взглядов, для которой характерна твердая убежденность в загадочности событий человеческой жизни, вера в необъяснимую связь разных событий</w:t>
      </w:r>
    </w:p>
    <w:p>
      <w:pPr>
        <w:pStyle w:val="Style15"/>
        <w:numPr>
          <w:ilvl w:val="0"/>
          <w:numId w:val="3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Либерализм </w:t>
      </w:r>
    </w:p>
    <w:p>
      <w:pPr>
        <w:pStyle w:val="Style15"/>
        <w:numPr>
          <w:ilvl w:val="0"/>
          <w:numId w:val="3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истицизм</w:t>
      </w:r>
    </w:p>
    <w:p>
      <w:pPr>
        <w:pStyle w:val="Style15"/>
        <w:numPr>
          <w:ilvl w:val="0"/>
          <w:numId w:val="3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ентиментализм</w:t>
      </w:r>
    </w:p>
    <w:p>
      <w:pPr>
        <w:pStyle w:val="Style15"/>
        <w:numPr>
          <w:ilvl w:val="0"/>
          <w:numId w:val="3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онсерватизм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Россия была вынуждена присоединиться к континентальной блокаде Англии в соответствии с договором, заключенным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1803 г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1807 г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1814 г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1817 г.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Знаменитый гусар, поэт и партизан</w:t>
      </w:r>
    </w:p>
    <w:p>
      <w:pPr>
        <w:pStyle w:val="Style15"/>
        <w:numPr>
          <w:ilvl w:val="0"/>
          <w:numId w:val="30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Ф. Уваров</w:t>
      </w:r>
    </w:p>
    <w:p>
      <w:pPr>
        <w:pStyle w:val="Style15"/>
        <w:numPr>
          <w:ilvl w:val="0"/>
          <w:numId w:val="30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. Фигнер</w:t>
      </w:r>
    </w:p>
    <w:p>
      <w:pPr>
        <w:pStyle w:val="Style15"/>
        <w:numPr>
          <w:ilvl w:val="0"/>
          <w:numId w:val="30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. Давыдов</w:t>
      </w:r>
    </w:p>
    <w:p>
      <w:pPr>
        <w:pStyle w:val="Style15"/>
        <w:numPr>
          <w:ilvl w:val="0"/>
          <w:numId w:val="30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. Курин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Члены Северного тайного общества планировали начать восстание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 недопущения принятия присяги сенаторов царю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 убийства царской семьи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 обращения к народу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 воззвания ко всем частям русской армии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тметьте, о ком идет речь. Полководец, генерал от инфантерии, участник Итальянского и Швейцарского походов А.В. Суворова, командующий 2-й русской армией в кампании 1812 г., во время Бородинского сражения командовал левым флангом и был смертельно ранен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. Барклай де Толли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. Ермолов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. Багратион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. Раевский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Какие из перечисленных событий произошли в правление Александ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?</w:t>
      </w:r>
    </w:p>
    <w:p>
      <w:pPr>
        <w:pStyle w:val="Style15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) героический переход русских войск через Альпы</w:t>
      </w:r>
    </w:p>
    <w:p>
      <w:pPr>
        <w:pStyle w:val="Style15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Б) вхождение Новороссии в состав России</w:t>
      </w:r>
    </w:p>
    <w:p>
      <w:pPr>
        <w:pStyle w:val="Style15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) отмена крепостного права в Прибалтике</w:t>
      </w:r>
    </w:p>
    <w:p>
      <w:pPr>
        <w:pStyle w:val="Style15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) заграничные походы русской армии</w:t>
      </w:r>
    </w:p>
    <w:p>
      <w:pPr>
        <w:pStyle w:val="Style15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) создание Священного Союза</w:t>
      </w:r>
    </w:p>
    <w:p>
      <w:pPr>
        <w:pStyle w:val="Style15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Е) участие русских войск в подавлении революций в Европе</w:t>
      </w:r>
    </w:p>
    <w:p>
      <w:pPr>
        <w:pStyle w:val="Style15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Укажите верный отв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ВД      2) БДЕ   3)ВГД</w:t>
      </w:r>
      <w:r>
        <w:rPr>
          <w:sz w:val="20"/>
          <w:szCs w:val="20"/>
          <w:lang w:val="en-US"/>
        </w:rPr>
        <w:t xml:space="preserve">    4) </w:t>
      </w:r>
      <w:r>
        <w:rPr>
          <w:sz w:val="20"/>
          <w:szCs w:val="20"/>
        </w:rPr>
        <w:t>АБЕ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 условиям Тильзитского мира Россия вынуждена была присоединиться к «континентальной блокаде» против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нглии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Франции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Турции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ША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акое из перечисленных ниже положений было характерно для проектов Конституций декабристов?</w:t>
      </w:r>
    </w:p>
    <w:p>
      <w:pPr>
        <w:pStyle w:val="Style15"/>
        <w:numPr>
          <w:ilvl w:val="0"/>
          <w:numId w:val="40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хранение привилегированного положения дворянства</w:t>
      </w:r>
    </w:p>
    <w:p>
      <w:pPr>
        <w:pStyle w:val="Style15"/>
        <w:numPr>
          <w:ilvl w:val="0"/>
          <w:numId w:val="40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тмена крепостного права</w:t>
      </w:r>
    </w:p>
    <w:p>
      <w:pPr>
        <w:pStyle w:val="Style15"/>
        <w:numPr>
          <w:ilvl w:val="0"/>
          <w:numId w:val="40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Расширение полномочий Сената</w:t>
      </w:r>
    </w:p>
    <w:p>
      <w:pPr>
        <w:pStyle w:val="Style15"/>
        <w:numPr>
          <w:ilvl w:val="0"/>
          <w:numId w:val="40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хранение Государственного Совета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осстание Черниговского полка произошло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1819 г.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1821 г.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1825 г.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1828 г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Россия в первой четверти </w:t>
      </w:r>
      <w:r>
        <w:rPr>
          <w:b/>
          <w:lang w:val="en-US"/>
        </w:rPr>
        <w:t>XIX</w:t>
      </w:r>
      <w:r>
        <w:rPr>
          <w:b/>
        </w:rPr>
        <w:t xml:space="preserve"> ве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– 2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Воспитатель Александ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 прививший юному наследнику либеральные взгляды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. Пален</w:t>
      </w:r>
    </w:p>
    <w:p>
      <w:pPr>
        <w:pStyle w:val="Style15"/>
        <w:numPr>
          <w:ilvl w:val="0"/>
          <w:numId w:val="7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. Шувалов</w:t>
      </w:r>
    </w:p>
    <w:p>
      <w:pPr>
        <w:pStyle w:val="Style15"/>
        <w:numPr>
          <w:ilvl w:val="0"/>
          <w:numId w:val="7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Н. Панин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Ф. Лагарп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В начал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а высшим судебным органом Российской империи являлся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сударственный Совет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енат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мператорская канцелярия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омитет министров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очтите отрывок из труда В.О. Ключевского и укажите имя государственного деятеля, о котором идет речь.</w:t>
      </w:r>
    </w:p>
    <w:p>
      <w:pPr>
        <w:pStyle w:val="Style15"/>
        <w:spacing w:lineRule="auto" w:line="240" w:before="0" w:after="0"/>
        <w:contextualSpacing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sz w:val="20"/>
          <w:szCs w:val="20"/>
        </w:rPr>
        <w:t>«Уже при Павле он получил известность в петербургском чиновном мире. По воцарении Александра он был переведен в Непременный совет… Все важнейшие проекты законов, изданных с 1802 г., были редактированы (…)  как управляющим департаментом министерства внутренних дел».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. Новосильцев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. Сперанский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. Аракчеев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. Чарторыйский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иктатором во время подготовки восстания декабристов на Сенатской площади был назначен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. Трубецкой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. Рылеев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. Волконский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. Каховский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Указ Александ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 по которому помещики могли отпускать своих крепостных на волю с землей за выкуп, был опубликован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1801 г.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1803 г.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1804 г.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1809 г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лавой Польского государства в соответствии с Конституцией являлся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ороль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Российский император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пикер сейма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анцлер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литический или военный союз между государствами называется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онгрессом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оалицией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дружеством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ссамблеей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 именами А. Фигнер и Д. Давыдов связаны события</w:t>
      </w:r>
    </w:p>
    <w:p>
      <w:pPr>
        <w:pStyle w:val="Style15"/>
        <w:numPr>
          <w:ilvl w:val="0"/>
          <w:numId w:val="39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течественной войны 1812 г.</w:t>
      </w:r>
    </w:p>
    <w:p>
      <w:pPr>
        <w:pStyle w:val="Style15"/>
        <w:numPr>
          <w:ilvl w:val="0"/>
          <w:numId w:val="39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Русско-турецкой войны</w:t>
      </w:r>
    </w:p>
    <w:p>
      <w:pPr>
        <w:pStyle w:val="Style15"/>
        <w:numPr>
          <w:ilvl w:val="0"/>
          <w:numId w:val="39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Русско-иранской войны</w:t>
      </w:r>
    </w:p>
    <w:p>
      <w:pPr>
        <w:pStyle w:val="Style15"/>
        <w:numPr>
          <w:ilvl w:val="0"/>
          <w:numId w:val="39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Русско-шведской войны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Тарутинский маневр русские войска совершили в ходе войны</w:t>
      </w:r>
    </w:p>
    <w:p>
      <w:pPr>
        <w:pStyle w:val="Style15"/>
        <w:numPr>
          <w:ilvl w:val="0"/>
          <w:numId w:val="3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 Францией</w:t>
      </w:r>
    </w:p>
    <w:p>
      <w:pPr>
        <w:pStyle w:val="Style15"/>
        <w:numPr>
          <w:ilvl w:val="0"/>
          <w:numId w:val="3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 Турцией</w:t>
      </w:r>
    </w:p>
    <w:p>
      <w:pPr>
        <w:pStyle w:val="Style15"/>
        <w:numPr>
          <w:ilvl w:val="0"/>
          <w:numId w:val="3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 Ираном</w:t>
      </w:r>
    </w:p>
    <w:p>
      <w:pPr>
        <w:pStyle w:val="Style15"/>
        <w:numPr>
          <w:ilvl w:val="0"/>
          <w:numId w:val="3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 Швецией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дним из первых шагов негласного комитета стало(а)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здание военных поселений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Разработка Польской конституции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Разработка проекта отмены крепостного права в Прибалтике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Амнистия всех пострадавших при Павле </w:t>
      </w:r>
      <w:r>
        <w:rPr>
          <w:sz w:val="20"/>
          <w:szCs w:val="20"/>
          <w:lang w:val="en-US"/>
        </w:rPr>
        <w:t>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каком году состоялся Венский конгресс?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1807 г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1812 г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1814 г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1825 г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осква в ходе Отечественной войны 1812 г. была оставлена неприятелю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июне 1812 г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августе 1812 г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сентябре 1812 г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октябре 1812 г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Система взглядов, отстаивавшая необходимость сохранения существующих государственных порядков, экономических отношений, законов и т.п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Либерализм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лигарх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онсерватизм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асонство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исяга императору Николаю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была назначена на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9 ноября 1825 г.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 декабря 1825 г.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4 декабря 1825 г.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29 декабря 1825 г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 делу о восстании декабристов были казнены</w:t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. Пестель и П. Каховский</w:t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. Бестужев-Рюмин и Н. Муравьев</w:t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. Трубецкой и С. Волконский</w:t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. Рылеев и А. Юшневский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о главе Южного тайного общества находились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. Муравьев, С. Трубецкой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. Карамзин, Д. Давыдов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. Юшневский, А. Тормасов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. Пестель, М.П. Бестужев-Рюмин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Н.Н. Новосильцев, один из ближайших соратников Александ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 в «Уставной грамоте Российской империи» предлагал</w:t>
      </w:r>
    </w:p>
    <w:p>
      <w:pPr>
        <w:pStyle w:val="Style15"/>
        <w:numPr>
          <w:ilvl w:val="0"/>
          <w:numId w:val="3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здать двухпалатный парламент</w:t>
      </w:r>
    </w:p>
    <w:p>
      <w:pPr>
        <w:pStyle w:val="Style15"/>
        <w:numPr>
          <w:ilvl w:val="0"/>
          <w:numId w:val="3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вести республиканскую форму правления</w:t>
      </w:r>
    </w:p>
    <w:p>
      <w:pPr>
        <w:pStyle w:val="Style15"/>
        <w:numPr>
          <w:ilvl w:val="0"/>
          <w:numId w:val="3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оссоздать Земский собор</w:t>
      </w:r>
    </w:p>
    <w:p>
      <w:pPr>
        <w:pStyle w:val="Style15"/>
        <w:numPr>
          <w:ilvl w:val="0"/>
          <w:numId w:val="3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вести выборы императора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акое из перечисленных событий послужило поводом к восстанию декабристов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тречение Константина от права на российский престол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осстания в военных поселениях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тмена крепостного права в Прибалтике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осстание Черниговского полка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оссия признавала все завоевания Наполеона в Европе в соответствии с договором, заключенным 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Стокгольме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Тильзите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Бухаресте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 Париже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Установите соответствие между фамилиями исторических личностей и их деятельностью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31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лично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.П. Кочубей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сторик, идеолог консерватизма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.М. Карамзин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уководитель Северного тайного общества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.В. Давыдов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член Негласного комитета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Н.М. Муравьев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омандир партизанского отряда</w:t>
            </w:r>
          </w:p>
        </w:tc>
      </w:tr>
      <w:tr>
        <w:trPr>
          <w:trHeight w:val="301" w:hRule="atLeast"/>
        </w:trPr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командующий батареей в Бородинском сражении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Ответ: </w:t>
      </w:r>
    </w:p>
    <w:tbl>
      <w:tblPr>
        <w:tblW w:w="340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35"/>
        <w:gridCol w:w="850"/>
        <w:gridCol w:w="851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  <w:t>Ответы.</w:t>
      </w:r>
    </w:p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  <w:t>В-1</w:t>
      </w:r>
    </w:p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  <w:t>1-2,  2-2,  3-1, 4-4, 5-1, 6-1, 7-2, 8-4, 9-2, 10-1, 11-2, 12-2, 13-2, 14-3, 15-1, 16-3, 17-3, 18-1, 19-2, 20-3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-2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1-4, 2-2, 3-2, 4-1, 5-2, 6-2, 7-2, 8-1, 9-1, 10-4, 11-3, 12-3, 13-3, 14-3, 15-1, 16-4, 17-1, 18-1, 19-2,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0- А-3, Б-1, В-4, Г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терии оценивани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7-20- «5»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3-16 – «4»</w:t>
      </w:r>
    </w:p>
    <w:p>
      <w:pPr>
        <w:pStyle w:val="Normal"/>
        <w:spacing w:before="0" w:after="200"/>
        <w:ind w:firstLine="708"/>
        <w:rPr>
          <w:sz w:val="20"/>
          <w:szCs w:val="20"/>
        </w:rPr>
      </w:pPr>
      <w:r>
        <w:rPr>
          <w:sz w:val="20"/>
          <w:szCs w:val="20"/>
        </w:rPr>
        <w:t>12-9 – «3»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23:00Z</dcterms:created>
  <dc:creator>ваву</dc:creator>
  <dc:description/>
  <cp:keywords/>
  <dc:language>en-US</dc:language>
  <cp:lastModifiedBy>учитель</cp:lastModifiedBy>
  <dcterms:modified xsi:type="dcterms:W3CDTF">2015-03-19T08:55:00Z</dcterms:modified>
  <cp:revision>9</cp:revision>
  <dc:subject/>
  <dc:title/>
</cp:coreProperties>
</file>