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"О возможностях использования элементов электронных образовательных ресурсов при обучении химии в учреждении СПО"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мкова Э. В., старший методист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Арзамас, ГБОУ СПО "Арзамасский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боростроительный колледж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мени П.И.Пландина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e</w:t>
      </w:r>
      <w:r>
        <w:rPr>
          <w:i/>
          <w:color w:val="000000"/>
          <w:sz w:val="28"/>
          <w:szCs w:val="28"/>
          <w:shd w:fill="FFFFFF" w:val="clear"/>
        </w:rPr>
        <w:t>-</w:t>
      </w:r>
      <w:r>
        <w:rPr>
          <w:i/>
          <w:color w:val="000000"/>
          <w:sz w:val="28"/>
          <w:szCs w:val="28"/>
          <w:shd w:fill="FFFFFF" w:val="clear"/>
          <w:lang w:val="en-US"/>
        </w:rPr>
        <w:t>mail</w:t>
      </w:r>
      <w:r>
        <w:rPr>
          <w:i/>
          <w:color w:val="000000"/>
          <w:sz w:val="28"/>
          <w:szCs w:val="28"/>
          <w:shd w:fill="FFFFFF" w:val="clear"/>
        </w:rPr>
        <w:t>:elzaarz@mail.ru, тел. 8(847)2-28-5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чебный процесс, протекающий в условиях информатизации и массовой коммуникации всех сфер общественной жизни, требует существенного расширения арсенала средств обучения, связанных, в частности, с использованием электронных образовательных ресурсов (ЭОР), под которыми сегодня понимаются и элементарные информационные объекты (фотографии, видеофрагменты, звукозаписи, текстовые документы, интерактивные модели и т.п.), и мультимедийные интерактивные электронные учеб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спользования некоторых элементов ЭОР при обучении студентов-первокурсников химии – это не просто желание использовать широкие возможности быстро развивающейся техносферы, а способ реализации прогрессивных педагогических технологий, реализация которых вполне может быть осуществлена на основе имеющейся сегодня в колледже 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замасский приборостроительный колледж достаточно оснащен средствами ИКТ. Как и любой преподаватель, я могу использовать переносной ноутбук на своем рабочем месте,  подключенный к мультимедийному проектору, и экран. В таком случае компьютер является, прежде всего, современной многофункциональной ученической доской, наличие которой является обязательным условием организации современного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секрет, что при обучении химии важен эксперимент, который требует от преподавателя определенного  времени для подготовки, наличия набора реактивов и соответствующего оборудования. Опыт должен быть наглядным и убедительным.  </w:t>
      </w:r>
      <w:r>
        <w:rPr>
          <w:sz w:val="28"/>
          <w:szCs w:val="28"/>
        </w:rPr>
        <w:t>Компьютер с проектором, в таком случае,  могут полностью решить проблему реализации в учебном процессе принципа наглядности, причем наглядности интера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ри изучении темы «Алкены», согласно программе, проводится лабораторная работа «Получение этилена и его свойства». Соответствующий практический модуль (П.) ЭОР включает модели приборов и веществ, необходимых для получения этилена из смеси этанола и концентрированной серной кислоты при нагревании, инструкцию, указывающую порядок действий. Пользователю предлагается получить этилен и исследовать его свойства, сфотографировать результаты, записать результаты наблюдений и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при изучении нового материала оказывают и информационные модули (И.) ЭОР, и контролирующие модули (К.) (как правило, тесты, состоящие из 10 вопросов), разработанные по всем темам программы. В качестве примера представляю перечень модулей, используемых при изучении темы «Алкен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98"/>
        <w:gridCol w:w="2839"/>
        <w:gridCol w:w="3335"/>
      </w:tblGrid>
      <w:tr>
        <w:trPr>
          <w:trHeight w:val="2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оду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дуля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изомерия и номенклатура алк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emistry</w:t>
            </w:r>
            <w:r>
              <w:rPr>
                <w:sz w:val="28"/>
                <w:szCs w:val="28"/>
              </w:rPr>
              <w:t>.717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ms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алкен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emist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20i.oms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присоединения алкен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emistry.718i.oms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алкен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lab.chemistry.719i.om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тилена и его свойст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lab.chemistry.723p.oms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ей молекул алк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lab.chemistry.721p.oms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lab.chemistry.om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модуль не занимает все время,  отведенное на одно занятие, а используется лишь на определенных этапах, либо при изучении нового материала, либо при его закреплении (10-15 мин). Центральным хранилищем ЭОР нового поколения является Федеральный центр информационно-образовательных ресурсов (ФЦИОР)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м опыте я использую готовые ЭОР по химии, разработанные Марийским государственным техническим университетом. Использование прогрессивных педагогических технологий делает занятия нетрадиционными, запоминающимися, интересными, эффектив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татьи использовались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(ФЦИОР)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fci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овательные ресурсы. </w:t>
      </w:r>
      <w:hyperlink r:id="rId4">
        <w:r>
          <w:rPr>
            <w:rStyle w:val="InternetLink"/>
            <w:color w:val="000000"/>
            <w:sz w:val="28"/>
            <w:szCs w:val="28"/>
          </w:rPr>
          <w:t>http://www.eorhelp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eorhe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8:00Z</dcterms:created>
  <dc:creator>mtd</dc:creator>
  <dc:description/>
  <cp:keywords/>
  <dc:language>en-US</dc:language>
  <cp:lastModifiedBy>Андрей</cp:lastModifiedBy>
  <dcterms:modified xsi:type="dcterms:W3CDTF">2012-05-30T19:22:00Z</dcterms:modified>
  <cp:revision>4</cp:revision>
  <dc:subject/>
  <dc:title>Пимкова Эльза Владимировна, старший методист, преподаватель химии</dc:title>
</cp:coreProperties>
</file>