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Гимназия №6 имени академика-кораблестроителя А.Н. Крыло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. Алатырь, Чувашская Республ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iCs/>
          <w:sz w:val="48"/>
          <w:szCs w:val="48"/>
        </w:rPr>
        <w:t>Пропедевтический курс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о химии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«Химия и жизнь»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48"/>
          <w:szCs w:val="48"/>
        </w:rPr>
        <w:t xml:space="preserve">7 </w:t>
      </w:r>
      <w:r>
        <w:rPr>
          <w:i/>
          <w:iCs/>
          <w:sz w:val="32"/>
          <w:szCs w:val="32"/>
        </w:rPr>
        <w:t>класс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Автор: учитель химии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Горюнова Светла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ропедевтический курс по хим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Химия и жизнь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7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опедевтический курс для учащихся 7 класса направлен на развитие у учащихся познавательного интереса к химии, внутренней мотивации учения. Программа рассчитана на 8 часов из расчёта 1 час в неделю в течение одной четверти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держание курса включает изучение вопросов, которые позволяют значительно дополнить знания и умения: </w:t>
      </w:r>
    </w:p>
    <w:p>
      <w:pPr>
        <w:pStyle w:val="Normal"/>
        <w:rPr/>
      </w:pPr>
      <w:r>
        <w:rPr/>
        <w:t>-химически грамотного использования веществ и материалов, применяемых в быту;</w:t>
      </w:r>
    </w:p>
    <w:p>
      <w:pPr>
        <w:pStyle w:val="Normal"/>
        <w:rPr/>
      </w:pPr>
      <w:r>
        <w:rPr/>
        <w:t xml:space="preserve">-решения задач повседневной жизни; </w:t>
      </w:r>
    </w:p>
    <w:p>
      <w:pPr>
        <w:pStyle w:val="Normal"/>
        <w:rPr/>
      </w:pPr>
      <w:r>
        <w:rPr/>
        <w:t>-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 xml:space="preserve">       </w:t>
      </w:r>
      <w:r>
        <w:rPr/>
        <w:t>Предполагаемый курс – межпредметный  (химия, биология, экология). Привлечение дополнительной информации межпредметного характера о значении химических соединений в различных областях народного хозяйства, в решении проблемы сохранения и укрепления здоровья позволяет заинтересовать школьников химией, повышает познавательную активность, развивает аналитические способности.</w:t>
      </w:r>
    </w:p>
    <w:p>
      <w:pPr>
        <w:pStyle w:val="Normal"/>
        <w:rPr/>
      </w:pPr>
      <w:r>
        <w:rPr>
          <w:b/>
          <w:bCs/>
        </w:rPr>
        <w:t>Цель курса:</w:t>
      </w:r>
    </w:p>
    <w:p>
      <w:pPr>
        <w:pStyle w:val="Normal"/>
        <w:rPr/>
      </w:pPr>
      <w:r>
        <w:rPr/>
        <w:t>Сформировать у учащихся познавательный интерес к предмету химии, внутреннюю мотивацию 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освоение знаний</w:t>
      </w:r>
      <w:r>
        <w:rPr/>
        <w:t xml:space="preserve">  химически грамотного использования веществ и материалов, применяемых в быту;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овладение умениями</w:t>
      </w:r>
      <w:r>
        <w:rPr/>
        <w:t xml:space="preserve"> проводить химический эксперимент, самостоятельно приобретать знания по химии в соответствии с возникающей жизненной потребностью (сравнивать, выделять главное, систематизировать материал, делать выводы);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развитие </w:t>
      </w:r>
      <w:r>
        <w:rPr/>
        <w:t>познавательного интереса и интеллектуальных способностей в процессе усвоения химических знаний и проведения химического эксперимента;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воспитание</w:t>
      </w:r>
      <w:r>
        <w:rPr/>
        <w:t xml:space="preserve"> убеждённости в познаваемости химической составляющей картины мира, отношения к химии как к элементу общечеловеческой куль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ебно-тематический план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медиц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мыш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ир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 пище с точки  зрения хим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бы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Роль химии в жизн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-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программы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нятие 1. Введение в курс.</w:t>
      </w:r>
    </w:p>
    <w:p>
      <w:pPr>
        <w:pStyle w:val="Normal"/>
        <w:rPr/>
      </w:pPr>
      <w:r>
        <w:rPr/>
        <w:t>Химизация. Химия и основные области народного хозяйства.</w:t>
      </w:r>
    </w:p>
    <w:p>
      <w:pPr>
        <w:pStyle w:val="Normal"/>
        <w:rPr/>
      </w:pPr>
      <w:r>
        <w:rPr/>
        <w:t>Занятие 2. Химия и медицина. Лекарства, ферменты, минеральные воды. Токсичные вещества (урок-экскурсия в аптеку)</w:t>
      </w:r>
    </w:p>
    <w:p>
      <w:pPr>
        <w:pStyle w:val="Normal"/>
        <w:rPr/>
      </w:pPr>
      <w:r>
        <w:rPr/>
        <w:t>Занятие 3. Химия и промышленность, химическая технология ( кино-урок).</w:t>
      </w:r>
    </w:p>
    <w:p>
      <w:pPr>
        <w:pStyle w:val="Normal"/>
        <w:rPr/>
      </w:pPr>
      <w:r>
        <w:rPr/>
        <w:t>Занятие 4. Химия и природа. Химическое загрязнение атмосферы, гидросферы, литосферы и его последствия. Исследовательская работа « Определение качества воды»</w:t>
      </w:r>
    </w:p>
    <w:p>
      <w:pPr>
        <w:pStyle w:val="Normal"/>
        <w:rPr/>
      </w:pPr>
      <w:r>
        <w:rPr/>
        <w:t>Занятие 5. Всё о пище с точки зрения химика. Химические вещества пищи: белки, жиры, углеводы, витамины, минеральные вещества. Пищевые добавки: консерванты, эмульгаторы, красители, ароматизаторы.</w:t>
      </w:r>
    </w:p>
    <w:p>
      <w:pPr>
        <w:pStyle w:val="Normal"/>
        <w:rPr/>
      </w:pPr>
      <w:r>
        <w:rPr/>
        <w:t xml:space="preserve">Занятие 6. Практическая работа «Обнаружение витаминов» </w:t>
      </w:r>
    </w:p>
    <w:p>
      <w:pPr>
        <w:pStyle w:val="Normal"/>
        <w:rPr/>
      </w:pPr>
      <w:r>
        <w:rPr/>
        <w:t>Занятие 7. Химия в быту. Моющие и чистящие средства, средства для борьбы с насекомыми, средства гигиены и косметики (урок-викторина).</w:t>
      </w:r>
    </w:p>
    <w:p>
      <w:pPr>
        <w:pStyle w:val="Normal"/>
        <w:rPr/>
      </w:pPr>
      <w:r>
        <w:rPr/>
        <w:t>Занятие 8. Заключение. Роль химии в жизни человека (урок-конферен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курса ученик должен знать об основных химических областях народного хозяйства, причины и механизмы загрязнения окружающей среды. называть вещества .которые оказывают воздействие на организм и окружающую среду. знать вещества .с которыми сталкивается в повседневной жизни.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безопасного обращения с веществами и материалами;</w:t>
      </w:r>
    </w:p>
    <w:p>
      <w:pPr>
        <w:pStyle w:val="Normal"/>
        <w:rPr/>
      </w:pPr>
      <w:r>
        <w:rPr/>
        <w:t>-экологически грамотного поведения в окружающей среде;</w:t>
      </w:r>
    </w:p>
    <w:p>
      <w:pPr>
        <w:pStyle w:val="Normal"/>
        <w:rPr/>
      </w:pPr>
      <w:r>
        <w:rPr/>
        <w:t>-оценки влияния химического загрязнения окружающей среды на организм человека;</w:t>
      </w:r>
    </w:p>
    <w:p>
      <w:pPr>
        <w:pStyle w:val="Normal"/>
        <w:rPr/>
      </w:pPr>
      <w:r>
        <w:rPr/>
        <w:t>- критической информации о веществах,  используемых в бы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pupil</dc:creator>
  <dc:description/>
  <cp:keywords/>
  <dc:language>en-US</dc:language>
  <cp:lastModifiedBy>pupil</cp:lastModifiedBy>
  <dcterms:modified xsi:type="dcterms:W3CDTF">2001-12-31T23:22:00Z</dcterms:modified>
  <cp:revision>4</cp:revision>
  <dc:subject/>
  <dc:title/>
</cp:coreProperties>
</file>