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Расписные яйца.</w:t>
      </w:r>
    </w:p>
    <w:p>
      <w:pPr>
        <w:pStyle w:val="Normal"/>
        <w:ind w:left="57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екорировать пасхальные яйца.</w:t>
      </w:r>
    </w:p>
    <w:p>
      <w:pPr>
        <w:pStyle w:val="Normal"/>
        <w:ind w:lef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ширить знания учащихся об истоках обрядов и традиций народного праздника “Пасха”, приобщить детей к родной культуре, познакомить с историей и особенностями росписи на поверхности яйца.</w:t>
      </w:r>
    </w:p>
    <w:p>
      <w:pPr>
        <w:pStyle w:val="Normal"/>
        <w:ind w:left="57" w:firstLine="540"/>
        <w:jc w:val="both"/>
        <w:rPr/>
      </w:pPr>
      <w:r>
        <w:rPr>
          <w:sz w:val="28"/>
          <w:szCs w:val="28"/>
        </w:rPr>
        <w:t xml:space="preserve">2. Развивать творческие способности, совершенствовать умение работать кистью и красками, фломастерами, бумагой и скотчем. Научить пользоваться цветом как средством художественной выразительности. </w:t>
      </w:r>
    </w:p>
    <w:p>
      <w:pPr>
        <w:pStyle w:val="Normal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любовь к культуре своего народа, его традициям, обычаям, обрядам. Прививать аккуратность и трудолюбие. Дать возможность детям почувствовать себя народным мастером.</w:t>
      </w:r>
    </w:p>
    <w:p>
      <w:pPr>
        <w:pStyle w:val="Normal"/>
        <w:tabs>
          <w:tab w:val="clear" w:pos="708"/>
          <w:tab w:val="left" w:pos="900" w:leader="none"/>
        </w:tabs>
        <w:ind w:lef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7" w:firstLine="540"/>
        <w:jc w:val="both"/>
        <w:rPr/>
      </w:pPr>
      <w:r>
        <w:rPr>
          <w:b/>
          <w:sz w:val="28"/>
          <w:szCs w:val="28"/>
        </w:rPr>
        <w:t>Ход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. </w:t>
      </w:r>
    </w:p>
    <w:p>
      <w:pPr>
        <w:pStyle w:val="Normal"/>
        <w:tabs>
          <w:tab w:val="clear" w:pos="708"/>
          <w:tab w:val="left" w:pos="900" w:leader="none"/>
        </w:tabs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ините, кажется, кто- то стоит за дверью, посмотрю.</w:t>
      </w:r>
    </w:p>
    <w:p>
      <w:pPr>
        <w:pStyle w:val="Normal"/>
        <w:tabs>
          <w:tab w:val="clear" w:pos="708"/>
          <w:tab w:val="left" w:pos="900" w:leader="none"/>
        </w:tabs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еня зовут кукла Матрена.  Предлагаю совершить путешествие, отправится в далекое прошлое и узнать о традициях нашей страны. Посмотрите на слайд.</w:t>
      </w:r>
    </w:p>
    <w:p>
      <w:pPr>
        <w:pStyle w:val="Normal"/>
        <w:tabs>
          <w:tab w:val="clear" w:pos="708"/>
          <w:tab w:val="left" w:pos="900" w:leader="none"/>
        </w:tabs>
        <w:ind w:left="57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изображено на рисунке?</w:t>
      </w:r>
    </w:p>
    <w:p>
      <w:pPr>
        <w:pStyle w:val="Normal"/>
        <w:tabs>
          <w:tab w:val="clear" w:pos="708"/>
          <w:tab w:val="left" w:pos="900" w:leader="none"/>
        </w:tabs>
        <w:ind w:left="57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волом какого праздника является этот предмет?</w:t>
      </w:r>
    </w:p>
    <w:p>
      <w:pPr>
        <w:pStyle w:val="Normal"/>
        <w:tabs>
          <w:tab w:val="clear" w:pos="708"/>
          <w:tab w:val="left" w:pos="900" w:leader="none"/>
        </w:tabs>
        <w:ind w:left="57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7" w:firstLine="540"/>
        <w:rPr>
          <w:sz w:val="28"/>
          <w:szCs w:val="28"/>
        </w:rPr>
      </w:pPr>
      <w:r>
        <w:rPr>
          <w:sz w:val="28"/>
          <w:szCs w:val="28"/>
        </w:rPr>
        <w:t>Каждую весну весь мир отмечает светлый праздник «Пасху»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  <w:br/>
        <w:t>Сияет солнышко с небес!</w:t>
        <w:br/>
        <w:t>Зазеленел уж темный лес,</w:t>
        <w:br/>
        <w:t>Христос воистину воскрес!</w:t>
        <w:br/>
        <w:t>Пришла весна - пора чудес,</w:t>
        <w:br/>
        <w:t>Журчит родник - Христос воскрес!</w:t>
        <w:br/>
        <w:t>Светлее в мире нет словес -</w:t>
        <w:br/>
        <w:t xml:space="preserve">"Воистину Христос воскрес!"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539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Идет пасхальная неделя, все люди радуются великому празднику Пасхи.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53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539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бята, а знаете ли вы, что означает слово "Пасха"? </w:t>
      </w:r>
    </w:p>
    <w:p>
      <w:pPr>
        <w:pStyle w:val="Normal"/>
        <w:ind w:left="57" w:firstLine="539"/>
        <w:rPr>
          <w:sz w:val="28"/>
          <w:szCs w:val="28"/>
        </w:rPr>
      </w:pPr>
      <w:r>
        <w:rPr>
          <w:sz w:val="28"/>
          <w:szCs w:val="28"/>
        </w:rPr>
        <w:t xml:space="preserve">Слово произошло от древнееврейского - "прехождение". Переход от смерти к жизни. По преданию в пятницу Христос был распят на кресте, его тело поместили в пещеру. В Великую субботу на Гроб сошел Благодатный Огонь. На третий день, ночью, Иисус Христос ожил. </w:t>
      </w:r>
    </w:p>
    <w:p>
      <w:pPr>
        <w:pStyle w:val="Normal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40"/>
        <w:rPr>
          <w:sz w:val="28"/>
          <w:szCs w:val="28"/>
        </w:rPr>
      </w:pPr>
      <w:r>
        <w:rPr>
          <w:sz w:val="28"/>
          <w:szCs w:val="28"/>
        </w:rPr>
        <w:t xml:space="preserve">В день Светлой Пасхи полагалось угощать всех встречных яйцами и приветствовать их словами "Христос Воскрес!", в ответ принято так же дать угощение и сказать "Воистину Воскрес!" </w:t>
      </w:r>
    </w:p>
    <w:p>
      <w:pPr>
        <w:pStyle w:val="Normal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ы знаете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очему яйцо – это символ Пасхи?</w:t>
      </w:r>
    </w:p>
    <w:p>
      <w:pPr>
        <w:pStyle w:val="Normal"/>
        <w:ind w:left="57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сха отмечается весной, когда дни уже становятся длиннее, а ночи короче. Для людей это величайший праздник прихода солнца и пробуждения природы. И яйцо - символ извечного возрождения природы и бесконечности жизни Яйцо считается символом новой жизни, возрождения. </w:t>
      </w:r>
    </w:p>
    <w:p>
      <w:pPr>
        <w:pStyle w:val="Normal"/>
        <w:ind w:left="57"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Какой главный   цвет пасхального яйца? Как яйцо может стать красным?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Расскажу я вам сейчас</w:t>
        <w:br/>
        <w:t>Замечательный рассказ.</w:t>
        <w:br/>
        <w:t>В Пасху мы яички несем,</w:t>
        <w:br/>
        <w:t>Всем в подарок их даем:</w:t>
        <w:br/>
        <w:t>Белые-пребелые,</w:t>
        <w:br/>
        <w:t>Круглые и целые.</w:t>
        <w:br/>
        <w:t>Прабабушка говорила,</w:t>
        <w:br/>
        <w:t>Как Мария Магдалина</w:t>
        <w:br/>
        <w:t>Яйцо царю подарила.</w:t>
        <w:br/>
        <w:t>Оно было все бело,</w:t>
        <w:br/>
        <w:t>Оно было все кругло.</w:t>
        <w:br/>
        <w:t>Подносила, подарила,</w:t>
        <w:br/>
        <w:t xml:space="preserve">"Христос Воскрес", - говорила. </w:t>
        <w:br/>
        <w:t>А Тиберий принимал,</w:t>
        <w:br/>
        <w:t>Подарок не отвергал,</w:t>
        <w:br/>
        <w:t>Говорил, что верить буду,</w:t>
        <w:br/>
        <w:t>Если сам увижу чудо.</w:t>
        <w:br/>
        <w:t>Он яйцо в руках держал,</w:t>
        <w:br/>
        <w:t>Сам с собою размышлял:</w:t>
        <w:br/>
        <w:t>"Пусть яичко покраснеет -</w:t>
        <w:br/>
        <w:t>В Воскресенье я поверю".</w:t>
        <w:br/>
        <w:t>Яйцо будто услыхало,</w:t>
        <w:br/>
        <w:t>АЛЫМ ЦВЕТКОМ ЗАПЫЛАЛО</w:t>
        <w:br/>
        <w:t>У Тиберия в руках, -</w:t>
        <w:br/>
        <w:t>Ужас был в его глазах.</w:t>
        <w:br/>
        <w:t>Вот так чудо! Вот так чудо!</w:t>
        <w:br/>
        <w:t>Спорить я с тобой не буду.</w:t>
        <w:br/>
        <w:t>Это чудо из чудес!</w:t>
        <w:br/>
        <w:t>Христос воистину воскрес!</w:t>
        <w:br/>
      </w:r>
    </w:p>
    <w:p>
      <w:pPr>
        <w:pStyle w:val="Normal"/>
        <w:ind w:left="57" w:firstLine="540"/>
        <w:rPr/>
      </w:pPr>
      <w:r>
        <w:rPr>
          <w:sz w:val="28"/>
          <w:szCs w:val="28"/>
        </w:rPr>
        <w:t xml:space="preserve">С тех пор христиане стали на Пасху окрашивать яйца и дарить друг другу со словами пасхального приветствия: «Христос Воскрес!» </w:t>
      </w:r>
    </w:p>
    <w:p>
      <w:pPr>
        <w:pStyle w:val="Normal"/>
        <w:ind w:left="57" w:firstLine="540"/>
        <w:rPr>
          <w:sz w:val="28"/>
          <w:szCs w:val="28"/>
        </w:rPr>
      </w:pPr>
      <w:r>
        <w:rPr>
          <w:sz w:val="28"/>
          <w:szCs w:val="28"/>
        </w:rPr>
        <w:t xml:space="preserve">В старину на Пасху люди устраивали народные гулянья, игры, водили хороводы, так же было принято </w:t>
      </w:r>
      <w:r>
        <w:rPr>
          <w:b/>
          <w:bCs/>
          <w:sz w:val="28"/>
          <w:szCs w:val="28"/>
        </w:rPr>
        <w:t>"биться яйцами"</w:t>
      </w:r>
      <w:r>
        <w:rPr>
          <w:sz w:val="28"/>
          <w:szCs w:val="28"/>
        </w:rPr>
        <w:t>, дарить подарки.</w:t>
      </w:r>
    </w:p>
    <w:p>
      <w:pPr>
        <w:pStyle w:val="Normal"/>
        <w:ind w:left="57" w:firstLine="540"/>
        <w:rPr>
          <w:sz w:val="28"/>
          <w:szCs w:val="28"/>
        </w:rPr>
      </w:pPr>
      <w:r>
        <w:rPr>
          <w:sz w:val="28"/>
          <w:szCs w:val="28"/>
        </w:rPr>
        <w:t>Многие традиции празднования Пасхи сохранились и в наше время. В чистый Четверг люди наводят порядок в квартирах, красят яйца, в страстную пятницу дома наполняются запахом пекущихся куличей, твороженных пасок. Сам праздник начинается с торжественного богослужения.</w:t>
      </w:r>
    </w:p>
    <w:p>
      <w:pPr>
        <w:pStyle w:val="Normal"/>
        <w:ind w:left="57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firstLine="540"/>
        <w:jc w:val="both"/>
        <w:rPr/>
      </w:pPr>
      <w:r>
        <w:rPr>
          <w:b/>
          <w:sz w:val="28"/>
          <w:szCs w:val="28"/>
        </w:rPr>
        <w:t>Как вы думаете,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го расписывали яйца? Какие пожелания говорили?</w:t>
      </w:r>
    </w:p>
    <w:p>
      <w:pPr>
        <w:pStyle w:val="Normal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одарить близким, любимым людям. Пожелать им процветания и здоровья, напомнить о красоте и бесконечности жизни.</w:t>
      </w:r>
    </w:p>
    <w:p>
      <w:pPr>
        <w:pStyle w:val="Normal"/>
        <w:ind w:left="57" w:firstLine="540"/>
        <w:jc w:val="both"/>
        <w:rPr/>
      </w:pPr>
      <w:r>
        <w:rPr>
          <w:sz w:val="28"/>
          <w:szCs w:val="28"/>
        </w:rPr>
        <w:t xml:space="preserve">Существует разнообразные способы украшения яйца от самых простых до самых сложных. Это и покраска в отваре луковой шелухи или коре деревьев, и оплетение бисером, и роспись красками. Яйца, окрашенные в один цвет, назывались </w:t>
      </w:r>
      <w:r>
        <w:rPr>
          <w:b/>
          <w:sz w:val="28"/>
          <w:szCs w:val="28"/>
        </w:rPr>
        <w:t>крашенками;</w:t>
      </w:r>
      <w:r>
        <w:rPr>
          <w:sz w:val="28"/>
          <w:szCs w:val="28"/>
        </w:rPr>
        <w:t xml:space="preserve"> если на общем цветном фоне обозначались пятна, полоски, крапинки другого цвета — это была </w:t>
      </w:r>
      <w:r>
        <w:rPr>
          <w:b/>
          <w:sz w:val="28"/>
          <w:szCs w:val="28"/>
        </w:rPr>
        <w:t>крапанка.</w:t>
      </w:r>
      <w:r>
        <w:rPr>
          <w:sz w:val="28"/>
          <w:szCs w:val="28"/>
        </w:rPr>
        <w:t xml:space="preserve"> Еще были </w:t>
      </w:r>
      <w:r>
        <w:rPr>
          <w:b/>
          <w:sz w:val="28"/>
          <w:szCs w:val="28"/>
        </w:rPr>
        <w:t>писанки</w:t>
      </w:r>
      <w:r>
        <w:rPr>
          <w:sz w:val="28"/>
          <w:szCs w:val="28"/>
        </w:rPr>
        <w:t xml:space="preserve"> — яйца, раскрашенные от руки сюжетными или орнаментальными узорами.</w:t>
      </w:r>
    </w:p>
    <w:p>
      <w:pPr>
        <w:pStyle w:val="Normal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орнаменты на писанках - солнечные знаки (всевозможные солнышки: круг, сочетание кругов, круг с прямыми и волнистыми линиями), растительные мотивы (цветы, листья, ветки, букеты, гирлянды, венки, деревья) и бесконечники (спирали). Прямые, волнистые и зигзагообразные линии символизируют движение.</w:t>
      </w:r>
    </w:p>
    <w:p>
      <w:pPr>
        <w:pStyle w:val="Normal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енские умельцы готовили к Пасхе деревянные писанки. В кондитерских продавали шоколадные и сахарные яйца. А известные ювелирные фирмы создавали произведения искусства из фарфора и хрусталя, золота и серебра, из цветного и прозрачного стекла, из кости и камня. Самые известные из них - яйца фирмы Фаберже.</w:t>
      </w:r>
    </w:p>
    <w:p>
      <w:pPr>
        <w:pStyle w:val="Normal"/>
        <w:shd w:fill="FFFFFF" w:val="clear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бъяснение учебного задания. </w:t>
      </w:r>
      <w:r>
        <w:rPr>
          <w:sz w:val="28"/>
          <w:szCs w:val="28"/>
        </w:rPr>
        <w:t>Сейчас мы с вами тоже сделаем настоящее дизайнерское яйцо. Это не сложно. Только не надо спешить и делать все аккуратно. Чтобы украсить яйцо, вам необходим двусторонний скотч, цветная бумага, фломастеры.</w:t>
      </w:r>
    </w:p>
    <w:p>
      <w:pPr>
        <w:pStyle w:val="Normal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йцо может быть разнообразным: рыбы – стол №1, птицы - стол №2, люди – стол №3, звери – стол №4.</w:t>
      </w:r>
    </w:p>
    <w:p>
      <w:pPr>
        <w:pStyle w:val="Normal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40"/>
        <w:jc w:val="both"/>
        <w:rPr/>
      </w:pPr>
      <w:r>
        <w:rPr>
          <w:b/>
          <w:sz w:val="28"/>
          <w:szCs w:val="28"/>
        </w:rPr>
        <w:t>4. Индивидуальная и фронтальная работа с учащимися</w:t>
      </w:r>
      <w:r>
        <w:rPr>
          <w:sz w:val="28"/>
          <w:szCs w:val="28"/>
        </w:rPr>
        <w:t>. В процессе самостоятельной работы учитель предоставляет детям творческую свободу, оказывая индивидуальную помощь. Можно включить негромкую народную музыку.</w:t>
      </w:r>
    </w:p>
    <w:p>
      <w:pPr>
        <w:pStyle w:val="Normal"/>
        <w:ind w:lef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firstLine="54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дведение итогов работ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ставка рабо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57" w:firstLine="540"/>
        <w:rPr>
          <w:sz w:val="28"/>
          <w:szCs w:val="28"/>
        </w:rPr>
      </w:pPr>
      <w:r>
        <w:rPr>
          <w:sz w:val="28"/>
          <w:szCs w:val="28"/>
        </w:rPr>
        <w:t>Приглашаю мастеров – дизайнеров. Расскажите о выполненных работах.</w:t>
      </w:r>
    </w:p>
    <w:p>
      <w:pPr>
        <w:pStyle w:val="Normal"/>
        <w:shd w:fill="FFFFFF" w:val="clear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анчивается наша пасхальная встре</w:t>
        <w:softHyphen/>
        <w:t>ча. Всех вас с великой радостью Светлой Пасхи. В эти святые дни пусть в вашей душе не будет места ни злобе, на зависти, ни обиде. Дай Бог, чтобы свет Воскресенья поселился в ваших сердцах. Хо</w:t>
        <w:softHyphen/>
        <w:t>чется напомнить всем, что с окончанием пасхаль</w:t>
        <w:softHyphen/>
        <w:t>ной седмицы, упоминания о Пасхе появляются в течение всего года. Каждое воскресенье — это ма</w:t>
        <w:softHyphen/>
        <w:t>лая Пасха. Это значит, что мы должны помнить и постоянно проявлять любовь, милосердие и состра</w:t>
        <w:softHyphen/>
        <w:t>дание к людям. Живите честно, делайте всем доб</w:t>
        <w:softHyphen/>
        <w:t>ро. И пусть ваша душа будет светлой в теплых лу</w:t>
        <w:softHyphen/>
        <w:t>чах любви Иисуса Христа, чтобы чувствовать живую и сердечную связь с ним. Христос воскрес!</w:t>
      </w:r>
    </w:p>
    <w:p>
      <w:pPr>
        <w:pStyle w:val="Normal"/>
        <w:ind w:left="57"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v31">
    <w:name w:val="nav31"/>
    <w:basedOn w:val="Style14"/>
    <w:qFormat/>
    <w:rPr>
      <w:rFonts w:ascii="Arial" w:hAnsi="Arial" w:cs="Arial"/>
      <w:color w:val="000099"/>
      <w:sz w:val="18"/>
      <w:szCs w:val="18"/>
    </w:rPr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27:00Z</dcterms:created>
  <dc:creator>Paradise</dc:creator>
  <dc:description/>
  <cp:keywords/>
  <dc:language>en-US</dc:language>
  <cp:lastModifiedBy>Paradise</cp:lastModifiedBy>
  <cp:lastPrinted>2011-04-24T22:47:00Z</cp:lastPrinted>
  <dcterms:modified xsi:type="dcterms:W3CDTF">2011-04-25T17:14:00Z</dcterms:modified>
  <cp:revision>4</cp:revision>
  <dc:subject/>
  <dc:title>Христос воскрес</dc:title>
</cp:coreProperties>
</file>