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викторине «В мире искус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вар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тюрмор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йзаж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б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опис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фические материалы; материалы для работы в объе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ж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м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л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на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итек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пис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ческие материалы; материалы для работы в объ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накот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ере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р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И. Шишк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ж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мковск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.М. Васнец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тюрмор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ималис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нис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рхитек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ье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дово-парковое искус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М.Васнец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ниса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кви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реш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овед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тюрмор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И. Шишк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Т.Хруцк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р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портр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онардо да Вин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8:00Z</dcterms:created>
  <dc:creator>Комп</dc:creator>
  <dc:description/>
  <dc:language>en-US</dc:language>
  <cp:lastModifiedBy>Хозяин</cp:lastModifiedBy>
  <cp:lastPrinted>2009-01-15T19:42:00Z</cp:lastPrinted>
  <dcterms:modified xsi:type="dcterms:W3CDTF">2012-06-25T11:38:00Z</dcterms:modified>
  <cp:revision>2</cp:revision>
  <dc:subject/>
  <dc:title>Ответы к викторине «В мире искусства»</dc:title>
</cp:coreProperties>
</file>