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ельцева Наталия Николаев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У Тогурская начальная школа, с. Тогур, Колпашевский район, Том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втор: </w:t>
      </w:r>
      <w:r>
        <w:rPr>
          <w:rFonts w:cs="Arial" w:ascii="Arial" w:hAnsi="Arial"/>
        </w:rPr>
        <w:t>Новосельцева Наталия Николае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бразовательное учреждение: </w:t>
      </w:r>
      <w:r>
        <w:rPr>
          <w:rFonts w:cs="Arial" w:ascii="Arial" w:hAnsi="Arial"/>
        </w:rPr>
        <w:t>МОУ Тогурская начальная школа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едмет</w:t>
      </w:r>
      <w:r>
        <w:rPr>
          <w:rFonts w:cs="Arial" w:ascii="Arial" w:hAnsi="Arial"/>
        </w:rPr>
        <w:t>: Изобразительное искусств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асс:</w:t>
      </w:r>
      <w:r>
        <w:rPr>
          <w:rFonts w:cs="Arial" w:ascii="Arial" w:hAnsi="Arial"/>
        </w:rPr>
        <w:t xml:space="preserve"> 1 класс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ема проблемно-эвристического урока:</w:t>
      </w:r>
      <w:r>
        <w:rPr>
          <w:rFonts w:cs="Arial" w:ascii="Arial" w:hAnsi="Arial"/>
        </w:rPr>
        <w:t xml:space="preserve"> «Сказочные цветы в разноцветном городе».</w:t>
      </w:r>
    </w:p>
    <w:p>
      <w:pPr>
        <w:pStyle w:val="TextBody"/>
        <w:spacing w:before="0" w:after="0"/>
        <w:rPr/>
      </w:pPr>
      <w:r>
        <w:rPr>
          <w:b/>
        </w:rPr>
        <w:t xml:space="preserve">Учебно-методическое обеспечение: </w:t>
      </w:r>
      <w:r>
        <w:rPr/>
        <w:t>Учебник «Изобразительное искусство в начальной школе» 1 класс, автор Кузин В.С.</w:t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Время реализации занятия: </w:t>
      </w:r>
      <w:r>
        <w:rPr>
          <w:b w:val="false"/>
          <w:i w:val="false"/>
          <w:sz w:val="20"/>
          <w:szCs w:val="20"/>
        </w:rPr>
        <w:t>45 минут</w:t>
      </w:r>
    </w:p>
    <w:p>
      <w:pPr>
        <w:pStyle w:val="TextBody"/>
        <w:spacing w:before="0" w:after="0"/>
        <w:rPr/>
      </w:pPr>
      <w:r>
        <w:rPr>
          <w:b/>
        </w:rPr>
        <w:t>Компьютерные медиапродукты</w:t>
      </w:r>
      <w:r>
        <w:rPr/>
        <w:t>: презентация 7 слайдов</w:t>
      </w:r>
      <w:r>
        <w:rPr>
          <w:color w:val="FF0000"/>
        </w:rPr>
        <w:t xml:space="preserve"> </w:t>
      </w:r>
      <w:r>
        <w:rPr/>
        <w:t xml:space="preserve">(среда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3"/>
          <w:lang w:val="en-US"/>
        </w:rPr>
        <w:t>Microsoft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3"/>
          <w:lang w:val="en-US"/>
        </w:rPr>
        <w:t>Word</w:t>
      </w:r>
      <w:r>
        <w:rPr>
          <w:color w:val="000000"/>
          <w:spacing w:val="-13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Цели и задачи</w:t>
      </w:r>
      <w:r>
        <w:rPr>
          <w:rFonts w:cs="Arial" w:ascii="Arial" w:hAnsi="Arial"/>
        </w:rPr>
        <w:t>: познакомить учащихся с основами цветове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ь понятия цветового круга, основных и составных цве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учить показывать ограниченной палитрой вариативные возможности ц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учить находить гармоничные цветовые сочета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спитывать художественный вкус;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звивать творческую фантаз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ловарь:</w:t>
      </w:r>
      <w:r>
        <w:rPr>
          <w:rFonts w:cs="Arial" w:ascii="Arial" w:hAnsi="Arial"/>
        </w:rPr>
        <w:t xml:space="preserve"> основные цвета, составные цвета, цветовой круг.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Heading2"/>
        <w:spacing w:before="0" w:after="0"/>
        <w:rPr/>
      </w:pPr>
      <w:r>
        <w:rPr/>
        <w:t>Карта урок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1620"/>
        <w:gridCol w:w="144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й к ходу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(мин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личностных качеств и психических процессов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родуктивные формы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ые формы деятельност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</w:rPr>
              <w:t>. Организационный моме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им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. Познание учащимися реального образовательного отдела. Определение темы уро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.</w:t>
            </w:r>
            <w:r>
              <w:rPr>
                <w:rFonts w:cs="Arial" w:ascii="Arial" w:hAnsi="Arial"/>
                <w:b/>
              </w:rPr>
              <w:t xml:space="preserve">1. Приветствие.  </w:t>
            </w:r>
            <w:r>
              <w:rPr>
                <w:rFonts w:cs="Arial" w:ascii="Arial" w:hAnsi="Arial"/>
              </w:rPr>
              <w:t>Урок начинаем с чтения стихотворения В.Г. Абрамова. Дети определяют тему ур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им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мят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. 2. Беседа по теме урок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Самые первые уроки – это всегда настоящий праздник цвета! Обилие живых цветов, которыми украшен класс, это не только наглядно – активный антураж создающий праздничную атмосферу на уроке, но это еще и фон для любования, всматривания, наблюдения в красоты природы. Красота цветов проникает в души детей, именно она будет главным эмоциональным импульсом в их творчестве. На первых уроках дети знакомятся с тремя самыми главными  и волшебными цветами. Примером для одного из таких уроков послужит тема «Сказочные цветы в разноцветном городе», где ребята услышат сказку о том, как злой волшебник решил наказать детей, спрятав от их все краски и оставив только красную, синюю и желту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им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мят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ознательность</w:t>
            </w:r>
          </w:p>
        </w:tc>
      </w:tr>
      <w:tr>
        <w:trPr>
          <w:trHeight w:val="2713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 xml:space="preserve">. 3. </w:t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Работа в группа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предлагает ответить на вопрос: Как можно найти новые цвета, используя только 3 краски: красную, желтую и синю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вижение гипотез. Обощен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, смешивая краски, узнают о  том, какие чудесные превращения происходят с цветами, когда они сливаются друг с другом. Они научатся смешивать краски и  придут к выводу: если смешать красный и желтый цвета получится оранжевый; желтый и синий – зеленый; красный и синий - фиолетовый; а если смешать красный, желтый, синий цвета, то получиться коричневый цв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им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гументированност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ность реч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ивност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кативная культу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эмоций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. 4. Физминут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им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мя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Сравнение полученного первичного продукта с культурно - историческим аналогом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 xml:space="preserve">.1. Сравнение. </w:t>
            </w:r>
            <w:r>
              <w:rPr>
                <w:rFonts w:cs="Arial" w:ascii="Arial" w:hAnsi="Arial"/>
                <w:bCs/>
                <w:color w:val="000000"/>
              </w:rPr>
              <w:t>Учитель предлагает сравнить исследования детей с исследованиями художников. Рассматривание цветового кру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им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гументированност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ивность </w:t>
            </w:r>
          </w:p>
        </w:tc>
      </w:tr>
      <w:tr>
        <w:trPr>
          <w:trHeight w:val="3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 xml:space="preserve">.2  Работа в парах. </w:t>
            </w:r>
            <w:r>
              <w:rPr>
                <w:rFonts w:cs="Arial" w:ascii="Arial" w:hAnsi="Arial"/>
                <w:bCs/>
                <w:color w:val="000000"/>
                <w:spacing w:val="-2"/>
              </w:rPr>
              <w:t>Учитель обращает внимание детей на слово составлены. Детям необходимо дата название вторичным цветам - состав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им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ирован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ость</w:t>
            </w:r>
          </w:p>
        </w:tc>
      </w:tr>
      <w:tr>
        <w:trPr>
          <w:trHeight w:val="3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. Создание обобщенного собственного образовательного продукта.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адание. </w:t>
            </w:r>
            <w:r>
              <w:rPr>
                <w:rFonts w:cs="Arial" w:ascii="Arial" w:hAnsi="Arial"/>
                <w:bCs/>
                <w:color w:val="000000"/>
              </w:rPr>
              <w:t xml:space="preserve">Нарисовать цветочную поляну, </w:t>
            </w:r>
            <w:r>
              <w:rPr>
                <w:rFonts w:cs="Arial" w:ascii="Arial" w:hAnsi="Arial"/>
              </w:rPr>
              <w:t>показать ограниченной палитрой вариативные возможности цве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подводит детей к удивительному эффекту слияния цветов, а затем выводит на широкую свободную импровизацию, когда цветы начинают принимать самые невиданные очертания и формы. Но главное в этой работе – эмоциональное восприятие ребенком цвета, свободный и смелый поиск цветовых сочетаний, на основе трех основных цветов и свободный полет фантаз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им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мя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8" w:leader="none"/>
              </w:tabs>
              <w:autoSpaceDE w:val="true"/>
              <w:spacing w:lineRule="exact" w:line="226" w:before="1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</w:rPr>
              <w:t>Итог урока. Рефлексия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8" w:leader="none"/>
              </w:tabs>
              <w:autoSpaceDE w:val="true"/>
              <w:spacing w:lineRule="exact" w:line="226" w:before="1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Обсуждение работ. Демонстрация нескольких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работ. В заключении урока учитель проводит рефлексию, предлагая определить ценность урока и его полезность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лектив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ност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ность реч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ивност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кативная культур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Ход урок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exact" w:line="2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lang w:val="en-US"/>
        </w:rPr>
        <w:t>I</w:t>
      </w:r>
      <w:r>
        <w:rPr>
          <w:rFonts w:cs="Arial" w:ascii="Arial" w:hAnsi="Arial"/>
          <w:b/>
          <w:bCs/>
          <w:color w:val="000000"/>
        </w:rPr>
        <w:t>. Организационный момент.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2"/>
        </w:rPr>
        <w:t>. Познание учащимися реального образовательного отдела. Определение темы уро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II</w:t>
      </w:r>
      <w:r>
        <w:rPr>
          <w:rFonts w:cs="Arial" w:ascii="Arial" w:hAnsi="Arial"/>
          <w:b/>
          <w:bCs/>
          <w:color w:val="000000"/>
          <w:spacing w:val="-2"/>
        </w:rPr>
        <w:t>.</w:t>
      </w:r>
      <w:r>
        <w:rPr>
          <w:rFonts w:cs="Arial" w:ascii="Arial" w:hAnsi="Arial"/>
          <w:b/>
        </w:rPr>
        <w:t xml:space="preserve">1. Приветствие.  </w:t>
      </w:r>
    </w:p>
    <w:p>
      <w:pPr>
        <w:pStyle w:val="Normal"/>
        <w:jc w:val="both"/>
        <w:rPr/>
      </w:pPr>
      <w:r>
        <w:rPr/>
        <w:t>Урок начинаем с чтения стихотворения В.Г. Абрамо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326"/>
      </w:tblGrid>
      <w:tr>
        <w:trPr/>
        <w:tc>
          <w:tcPr>
            <w:tcW w:w="4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жи, скажи, художник,</w:t>
            </w:r>
          </w:p>
        </w:tc>
        <w:tc>
          <w:tcPr>
            <w:tcW w:w="5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лию – оранжевой,</w:t>
            </w:r>
          </w:p>
        </w:tc>
      </w:tr>
      <w:tr>
        <w:trPr/>
        <w:tc>
          <w:tcPr>
            <w:tcW w:w="4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го цвета дождик,</w:t>
            </w:r>
          </w:p>
        </w:tc>
        <w:tc>
          <w:tcPr>
            <w:tcW w:w="5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тым – одуванчик.</w:t>
            </w:r>
          </w:p>
        </w:tc>
      </w:tr>
      <w:tr>
        <w:trPr/>
        <w:tc>
          <w:tcPr>
            <w:tcW w:w="4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го цвета ветер</w:t>
            </w:r>
          </w:p>
        </w:tc>
        <w:tc>
          <w:tcPr>
            <w:tcW w:w="5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мы увидим тоже:</w:t>
            </w:r>
          </w:p>
        </w:tc>
      </w:tr>
      <w:tr>
        <w:trPr/>
        <w:tc>
          <w:tcPr>
            <w:tcW w:w="4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го цвета вечер?</w:t>
            </w:r>
          </w:p>
        </w:tc>
        <w:tc>
          <w:tcPr>
            <w:tcW w:w="5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го цвета дождик,</w:t>
            </w:r>
          </w:p>
        </w:tc>
      </w:tr>
      <w:tr>
        <w:trPr/>
        <w:tc>
          <w:tcPr>
            <w:tcW w:w="4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жи, какого цвета</w:t>
            </w:r>
          </w:p>
        </w:tc>
        <w:tc>
          <w:tcPr>
            <w:tcW w:w="5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го цвета ветер,</w:t>
            </w:r>
          </w:p>
        </w:tc>
      </w:tr>
      <w:tr>
        <w:trPr/>
        <w:tc>
          <w:tcPr>
            <w:tcW w:w="4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а, весна и лето?</w:t>
            </w:r>
          </w:p>
        </w:tc>
        <w:tc>
          <w:tcPr>
            <w:tcW w:w="5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го цвета вечер,</w:t>
            </w:r>
          </w:p>
        </w:tc>
      </w:tr>
      <w:tr>
        <w:trPr/>
        <w:tc>
          <w:tcPr>
            <w:tcW w:w="4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шку сделай белой,</w:t>
            </w:r>
          </w:p>
        </w:tc>
        <w:tc>
          <w:tcPr>
            <w:tcW w:w="5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мем, какого цвета</w:t>
            </w:r>
          </w:p>
        </w:tc>
      </w:tr>
      <w:tr>
        <w:trPr/>
        <w:tc>
          <w:tcPr>
            <w:tcW w:w="4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ку сделай красной,</w:t>
            </w:r>
          </w:p>
        </w:tc>
        <w:tc>
          <w:tcPr>
            <w:tcW w:w="5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омная  планета!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Учитель</w:t>
      </w:r>
      <w:r>
        <w:rPr>
          <w:rFonts w:cs="Arial" w:ascii="Arial" w:hAnsi="Arial"/>
        </w:rPr>
        <w:t>. Как вы думаете, о чем сегодня мы с вами будем говорить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ченики. </w:t>
      </w:r>
      <w:r>
        <w:rPr>
          <w:rFonts w:cs="Arial" w:ascii="Arial" w:hAnsi="Arial"/>
        </w:rPr>
        <w:t>О цвете</w:t>
      </w:r>
      <w:r>
        <w:rPr>
          <w:rFonts w:cs="Arial" w:ascii="Arial" w:hAnsi="Arial"/>
          <w:b/>
        </w:rPr>
        <w:t>. Слайд №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ь</w:t>
      </w:r>
      <w:r>
        <w:rPr>
          <w:rFonts w:cs="Arial" w:ascii="Arial" w:hAnsi="Arial"/>
        </w:rPr>
        <w:t>. Правильно, а сейчас послушайте сказку.</w:t>
      </w:r>
    </w:p>
    <w:p>
      <w:pPr>
        <w:pStyle w:val="Normal"/>
        <w:shd w:fill="FFFFFF" w:val="clear"/>
        <w:spacing w:lineRule="exact" w:line="2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2"/>
        </w:rPr>
        <w:t>. 2. Беседа по теме уро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pacing w:val="-1"/>
        </w:rPr>
        <w:t xml:space="preserve">Слайд №2. </w:t>
      </w:r>
      <w:r>
        <w:rPr>
          <w:rFonts w:cs="Arial" w:ascii="Arial" w:hAnsi="Arial"/>
        </w:rPr>
        <w:t>В самом центре города в большом высоком доме жил отец с двумя детьми — мальчиком и девочкой. Мальчик был старшим, его звали Иван, а девочку звали Маша. Однажды отец, который очень любил своих детей, рассказал им о зеленом лесе, о стройных кленах с гладкими прямыми стволами, о ветвистых кудрявых дубах. Детей заинтересовал рассказ отца, им так захотелось побывать лесу, что они больше ни о чем не могли думать.  И они начали прашивать отца отпустить их в сказочно чудный лес. Отец, наконец, согласился. Дети пустились в дальний пу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ни шли полями, лугами, рвали цветы, составляли букеты. Когда устали, легли на зеленую травку, поели, попили волы журчавшего поблизости ручья и пошли дальше. На третий день они вышли на берег большой реки. Моста нее нигде не было видно. Только старый рыбак ловил в лодке. Маша крикнула старику, что подарит ему букет цветов, он перевезет их на другой берег. Рыбак подгреб к ребятам,  посмотрел на букет и нашел, что таких красивых цветов ему доводилось еще виде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- С удовольствием перевезу вас, — сказал он, — прыгайте лодку. Перебравшись на другую сторону реки, они заметили вдали большие горы. Там, — показал на них старый рыбак, — есть большой лес. Этот лес вам лучше обойти стороной: говорят, что тот, кто войдет  в него, никогда больше не возвратится. А мы как раз туда идем, — сказал Ив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ик пробормотал что-то, неодобрительно покачал головой, но ребята ни за что не хотели отказаться от своего намерения. Они отблагодарили доброго рыбака и направились к горам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ни шли, не останавливаясь, семь дней и семь ночей, и, наконец, достигли леса. В изумлении дети смотрели на бесчисленные деревья. Клены и дубы они тотчас же узнали. В самом деле, все было так, как рассказывал отец. Чем дальше углублялись они в лес, тем больше встречали интересного: грибы, кусты малины, множество ярких лесных цветов. Под одним из деревьев две косули щипали травку. Иван и Маша легли на землю, чтобы не испугать животных. Но когда пробежал легкий ветерок, чуткий нос косулей почуял человеческий запах. Легкий прыжок — и они исчезли в чаще леса. Но оставалось еще так много удивительного и интересного! На стволе одного дерева стучал дятел. На другом -  что-то грызла белка. Услышав шорох, она замерла и с размаху прыгнула на ветку соседней сосны. Вот слетел с куста пестрый мотылек. Ребята побежали за ним, а он вился перед ними, описывая в воздухе причудливые зигзаги. Иногда он садился на цветок и будто поджидал своих преследова</w:t>
        <w:softHyphen/>
        <w:t xml:space="preserve">телей. Потом снимался с места и летел дальше, уводя за собой ребят в самую гущу леса. Ивану и Маше было очень весел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 вдруг они услышали чей-то голо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Я — великий волшебник! Зачем нарушаете спокойствие в моих владениях, жалкие людишки? — неожиданно раздался гром</w:t>
        <w:softHyphen/>
        <w:t>кий голос. Ребята оглянулись и оцепенели: вот ужас! Из-за деревьев вышел страшный, бородатый Волшебник в плаще с капюшоном, наполовину скрывавшим его лиц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>В наказание за то, что вы осмелились прийти сюда, — продолжал он, — я превращу вас обоих в муравье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т, нет, я сделаю ваш город бесцветным. А теперь уходите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ебята расстроились, но когда они пополи в родной город, слезы горя наворачивались на их глаза. Город стал бесцветным, а люди хмурыми и невеселыми. Ребята не знали, что им делать. Но вдруг их остановил слепой старик и спросил: - От чего они так громко плачут? И дети все рассказали ему. </w:t>
      </w:r>
    </w:p>
    <w:p>
      <w:pPr>
        <w:pStyle w:val="Normal"/>
        <w:jc w:val="both"/>
        <w:rPr/>
      </w:pPr>
      <w:r>
        <w:rPr>
          <w:rFonts w:cs="Arial" w:ascii="Arial" w:hAnsi="Arial"/>
        </w:rPr>
        <w:t>-Я помогу вам, я старый художник, у меня есть 3 краски: желтая, красная и синяя, при помощи их вы можете раскрасить весь город, нарисовать прекрасную цветочную поляну, если вы научитесь смешивать краски, получать новые цвета.</w:t>
      </w:r>
    </w:p>
    <w:p>
      <w:pPr>
        <w:pStyle w:val="Normal"/>
        <w:shd w:fill="FFFFFF" w:val="clear"/>
        <w:spacing w:lineRule="exact" w:line="226"/>
        <w:jc w:val="both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2"/>
        </w:rPr>
        <w:t xml:space="preserve">. 3. </w:t>
      </w:r>
      <w:r>
        <w:rPr>
          <w:rFonts w:cs="Arial" w:ascii="Arial" w:hAnsi="Arial"/>
          <w:b/>
          <w:color w:val="000000"/>
          <w:spacing w:val="-1"/>
        </w:rPr>
        <w:t>Работа в группах. Слайд №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бята, давайте тоже поможем ребятам. В группах найдем решение на вопрос: Как можно найти новые цвета, используя только 3 краски: красную, желтую и синю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, смешивая краски, приходят к выводу: если смешать красный и желтый цвета получится оранжевый; желтый и синий – зеленый; красный и синий - фиолетовый; а если смешать красный, желтый, синий цвета, то получиться коричневый цвет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2"/>
        </w:rPr>
        <w:t xml:space="preserve">. </w:t>
      </w:r>
      <w:r>
        <w:rPr>
          <w:rFonts w:cs="Arial" w:ascii="Arial" w:hAnsi="Arial"/>
          <w:b/>
          <w:bCs/>
          <w:color w:val="000000"/>
        </w:rPr>
        <w:t>Сравнение полученного первичного продукта с культурно - историческим аналогом</w:t>
      </w:r>
      <w:r>
        <w:rPr>
          <w:rFonts w:cs="Arial" w:ascii="Arial" w:hAnsi="Arial"/>
          <w:b/>
          <w:color w:val="000000"/>
          <w:spacing w:val="-1"/>
        </w:rPr>
        <w:t xml:space="preserve"> Слайд №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2"/>
        </w:rPr>
        <w:t xml:space="preserve">.1.Сравнени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Учитель</w:t>
      </w:r>
      <w:r>
        <w:rPr>
          <w:rFonts w:cs="Arial" w:ascii="Arial" w:hAnsi="Arial"/>
        </w:rPr>
        <w:t>. Посмотрите на доску. Перед нами цветовой круг. Он объединяет все цвета по порядку. При анализе цвета исследователи, выяснили, что основных, эксклюзивных цвета, всего три. Это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FF0000"/>
        </w:rPr>
        <w:t>красны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FF00"/>
        </w:rPr>
        <w:t>желтый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color w:val="000080"/>
        </w:rPr>
        <w:t>синий</w:t>
      </w:r>
      <w:r>
        <w:rPr>
          <w:rFonts w:cs="Arial" w:ascii="Arial" w:hAnsi="Arial"/>
        </w:rPr>
        <w:t>. Действительно, если вы возьмете в руки краски, то вам не удастся создать один из этих цветов, путем смешивания двух других. Однако другие цвета, превосходно получаются, при смешивании основных. К примеру, чтобы получить оранжевый цвет, необходимо смешать красный и желтый. А для получения зеленого - желтый и синий. Если к синему прибавить красный, то получиться фиолетовый цвет. А если смешать все три краски, то получим коричневый цв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2"/>
        </w:rPr>
        <w:t>.2  Работа в пар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1"/>
        </w:rPr>
        <w:t>Слайд №5</w:t>
      </w:r>
    </w:p>
    <w:p>
      <w:pPr>
        <w:pStyle w:val="Normal"/>
        <w:jc w:val="both"/>
        <w:rPr/>
      </w:pPr>
      <w:r>
        <w:rPr>
          <w:rFonts w:cs="Arial" w:ascii="Arial" w:hAnsi="Arial"/>
        </w:rPr>
        <w:t>Если оранжевый, зеленый и фиолетовый цвета СОСТАВЛЕНЫ из основных цветов, какое название можно дать?</w:t>
      </w:r>
      <w:r>
        <w:rPr>
          <w:rFonts w:cs="Arial"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b/>
        </w:rPr>
        <w:t xml:space="preserve">Ученики. </w:t>
      </w:r>
      <w:r>
        <w:rPr>
          <w:rFonts w:cs="Arial" w:ascii="Arial" w:hAnsi="Arial"/>
        </w:rPr>
        <w:t>Составные цвета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IV</w:t>
      </w:r>
      <w:r>
        <w:rPr>
          <w:rFonts w:cs="Arial" w:ascii="Arial" w:hAnsi="Arial"/>
          <w:b/>
          <w:bCs/>
          <w:color w:val="000000"/>
        </w:rPr>
        <w:t xml:space="preserve">. Создание обобщенного собственного образовательного продукта. </w:t>
      </w:r>
      <w:r>
        <w:rPr>
          <w:rFonts w:cs="Arial" w:ascii="Arial" w:hAnsi="Arial"/>
          <w:b/>
          <w:bCs/>
          <w:color w:val="000000"/>
          <w:spacing w:val="-2"/>
        </w:rPr>
        <w:t>Практическая работа.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 xml:space="preserve">И тогда ребята: Маша и Ваня взяли в руки краски и стали творить! Они нарисовали прекрасную поляну с чудесными цветами, затем раскрасили и небо, и дома, и дороги, и людей и все-все-все, что их окружало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pacing w:val="-2"/>
        </w:rPr>
        <w:t>Давайте и мы поможем ребятам. Так же нарисуем поляну цветочную поляну, используя только три краски: красную желтую и синюю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V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  <w:spacing w:val="4"/>
        </w:rPr>
        <w:t xml:space="preserve">Итог урока. Рефлексия. Слайд 7. </w:t>
      </w:r>
      <w:r>
        <w:rPr>
          <w:rFonts w:cs="Arial" w:ascii="Arial" w:hAnsi="Arial"/>
          <w:color w:val="000000"/>
          <w:spacing w:val="4"/>
        </w:rPr>
        <w:t xml:space="preserve">Обсуждение работ. Демонстрация нескольких </w:t>
      </w:r>
      <w:r>
        <w:rPr>
          <w:rFonts w:cs="Arial" w:ascii="Arial" w:hAnsi="Arial"/>
          <w:color w:val="000000"/>
          <w:spacing w:val="-1"/>
        </w:rPr>
        <w:t>работ. Оценка работ.</w:t>
      </w:r>
      <w:r>
        <w:rPr>
          <w:rFonts w:cs="Arial" w:ascii="Arial" w:hAnsi="Arial"/>
          <w:bCs/>
          <w:color w:val="000000"/>
          <w:spacing w:val="-2"/>
        </w:rPr>
        <w:t xml:space="preserve"> И сразу у жителей города поднялось настроение: все стали веселыми и радостными. А Волшебник, как только увидел превращения ребят и ваши рисунки, сказал – Да вы, ребята, настоящие волшебники.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-Я уже слишком старый. Ведь в будущем месяце мне исполнится две тысячи двести лет. Поэтому я вам дарю этот чудесный лес. Пусть он будет заповедником, и все любуются им! А я ухожу на пенсию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true"/>
        <w:spacing w:lineRule="exact" w:line="226" w:before="1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Уборка рабочих мес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140"/>
        </w:tabs>
        <w:ind w:left="1140" w:hanging="7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9:10:00Z</dcterms:created>
  <dc:creator>www.PHILka.RU</dc:creator>
  <dc:description/>
  <cp:keywords/>
  <dc:language>en-US</dc:language>
  <cp:lastModifiedBy>www.PHILka.RU</cp:lastModifiedBy>
  <dcterms:modified xsi:type="dcterms:W3CDTF">2010-10-25T19:40:00Z</dcterms:modified>
  <cp:revision>8</cp:revision>
  <dc:subject/>
  <dc:title>В самом центре города в большом высоком доме жил отец с двумя детьми — мальчиком и девочкой</dc:title>
</cp:coreProperties>
</file>