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2330" cy="588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йнворд по теме "Древний Егип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0pt;margin-top:-46.4pt;width:467.85pt;height:46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айнворд по теме "Древний Египет"</w:t>
                      </w:r>
                    </w:p>
                  </w:txbxContent>
                </v:textbox>
                <v:path textpathok="t"/>
                <v:textpath on="t" fitshape="t" string="Чайнворд по теме &quot;Древний Египет&quot;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sz w:val="32"/>
                <w:szCs w:val="32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4455</wp:posOffset>
                  </wp:positionV>
                  <wp:extent cx="3429000" cy="3429000"/>
                  <wp:effectExtent l="0" t="0" r="0" b="0"/>
                  <wp:wrapNone/>
                  <wp:docPr id="2" name="Osiris%200008%20www.templodeapolo.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siris%200008%20www.templodeapolo.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атериал для пись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резанная из камня фигура льва с головой челове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лой Бог-сухов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дин из египетских фарао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астер, который вырезает из дерева, высекает из камня различные изоб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Подневольный, бесправный челов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Сплав мели и оло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Ученый, изучающий звездное неб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Столица Егип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Древнейший гро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Древнеегипетское божество, изображавшееся в виде человека с головой сокола, сын Исиды. Фараоны – служители этого Бо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Царевич, известный благодаря своему изображению, являющемуся составной частью круглой парной скульптуры времен Древнего царст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6:00Z</dcterms:created>
  <dc:creator>1</dc:creator>
  <dc:description/>
  <cp:keywords/>
  <dc:language>en-US</dc:language>
  <cp:lastModifiedBy>Александр</cp:lastModifiedBy>
  <cp:lastPrinted>2015-01-15T08:21:00Z</cp:lastPrinted>
  <dcterms:modified xsi:type="dcterms:W3CDTF">2006-12-31T15:39:00Z</dcterms:modified>
  <cp:revision>8</cp:revision>
  <dc:subject/>
  <dc:title/>
</cp:coreProperties>
</file>