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Тематическое планирование по рисованию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для 8 класса.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Искусство композиции - основа дизайна и архитектуры (8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742"/>
        <w:gridCol w:w="3227"/>
        <w:gridCol w:w="22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композиции в конструктивных искусствах.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ить на формате большой прямоугольник из черной бумаги и. обреза его. Добиваться баланса массы и поля.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самоклеющаяся  бумага, ножницы, .кл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ые линии и организация пространства.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ллажно - графических работ с разными видами композиций (линейные модул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евые ручки, фломасте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-строка-текст. Искусство шрифт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вывески для школьного кабине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аранда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Буква-строка-текст. Искусство шриф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вески в цвет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ые карандаши, гелиевые ручки, фломастеры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ий дизайн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фирменного знака в технике фотоколлаж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арандаш, вырезки из журнал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ий дизайн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визит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ручки фломасте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изображение как элементы компози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информационно–рекламного буклета о своем городе или шко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аранда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изображение как элементы компози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ое решени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на выбор учащихся. Использование фотограф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:    Художественный язык конструктивных искусств. 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 мире вещей и зданий. (8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742"/>
        <w:gridCol w:w="3227"/>
        <w:gridCol w:w="22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 и пространство.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теж-схема архитектурного объекта (вид школьного кабинета сверху)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аранда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ции архитектурных объектов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вух-трех архитектурных объектов в виде параллелепипедо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аранда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архитектурные элементы зда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по репродукциям элементов здания (стиль классицизм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аранда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: часть и цело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озиции «Город-крепость» Сравнительный анализ  русской и западной архитектур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гелиевые ручки, фломастеры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: часть и цело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е решение композиции «Город крепость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 на выбор уча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использование формы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етской игрушки состоящей из объемных геометрических те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ручки фломасте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начение материала в конструкци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йные проекты необычной мебел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аранда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начение материала в конструкци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ое решени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на выбор учащихс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:    Социальное значение дизайна и архитектуры 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реды   жизни человека(10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7"/>
        <w:gridCol w:w="2363"/>
        <w:gridCol w:w="3544"/>
        <w:gridCol w:w="23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 стилевой язык архитектуры прошл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жение памятников архитектуры города Соликамска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аранда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 стилевой язык архитектуры прошл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е реш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евые ручки, цветные карандаши, аквар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рхитектурного дизайна в формировании городско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исунка проекта фрагмента пешеходной зоны с городской мебелью, скульптурой, вазон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аранда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рхитектурного дизайна в формировании городско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в цвете. Возможно использование коллажной техни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гелиевые ручки, аквар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архитектуре и диза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витража. Знакомство с готической архитектур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й карандаш,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архитектуре и диза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ве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ручки фломастеры и т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егодня и зав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йная композиция на тему «Город будущег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аранда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егодня и зав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ое реше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ка на выбор учащихся. Использование фотограф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рхитектурно – ландшафтного простра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пейзажные зарисовки (фонтаны, беседки). Знакомство с Петергофом. (видеоматериалы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аранда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рхитектурно – ландшафтного простра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пейзажные зарисовки (фонтаны, беседки). Просмотр фотографий по теме подготовленных деть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а выбор учащихся. Использование фотограф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: Человек в зеркале дизайна и архитектуры (8 ч)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742"/>
        <w:gridCol w:w="3227"/>
        <w:gridCol w:w="22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й дом – мой образ жизни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й рисунок частного дома в городе, деревне и тд.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аранда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й дом – мой образ жизни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. Возможно использование апплик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а выбор учащихс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комнаты -портрет его хозяи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киз интерьера жилого помещения  (детская, гостиная и тд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арандаш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комнаты -портрет его хозяи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ы в цвет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ые карандаши, гелиевые ручки,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ские детали интерье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еты Люшера. Выполнение рисунка по образц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й карандаш,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ские детали интерье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ручки фломасте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остюм – мой облик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с натуры модели в  школьной форм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аранда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остюм – мой облик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проекта модной молодежной одеж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ка на выбор учащихся. Использование фотографий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тическое планирование для 8 класса составлено по программе «Изобразительное искусство и художественный труд» под редакцией академика РАО  Б.М. Неменского, изд. «Просвещение», М. 2010 г. и рассчитано на 1 час в неделю /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 в 8 классе посвящено содержанию и языку двух видов конструктивных  искусств – дизайну и архитектуре. Связи архитектуры и дизайна обусловлены едиными основами образного языка (объем, форма, пространство, фактура, цвет и т.д.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кончании учебного года 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бенности образного языка  конструктивных видов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этапы развития и истории архитектуры и дизай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делировать архитектурно – дизайнерские проекты в граф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ть с натуры, по памяти и воображению над зарисовками конкретных зданий и внешн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ть над эскизом монументального произведения (витраж, монументальная скульпт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09:00Z</dcterms:created>
  <dc:creator>User</dc:creator>
  <dc:description/>
  <cp:keywords/>
  <dc:language>en-US</dc:language>
  <cp:lastModifiedBy>Софьюшка</cp:lastModifiedBy>
  <dcterms:modified xsi:type="dcterms:W3CDTF">2011-02-10T15:21:00Z</dcterms:modified>
  <cp:revision>12</cp:revision>
  <dc:subject/>
  <dc:title>Тематическое планирование по рисованию для 9 класса</dc:title>
</cp:coreProperties>
</file>