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Тематическое планирование по рисованию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для 6 класса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Изображение фигуры человека и образ человека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742"/>
        <w:gridCol w:w="3227"/>
        <w:gridCol w:w="22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фигуры человека в истории искусства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исовки изображений человека характерных для культуры Древнего Египт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фигуры человека в истории искусства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зображений человека характерных для русской иконопис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строение фигуры чело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хемы фигуры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портр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 в движе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с нату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броска с натуры однокласс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 движен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у «Спорт это движе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 движен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у «Спорт это движе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цветные карандаши, фломаст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расоты челове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темы четверти. Просмотр презентации по теме «Портрет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:    Поэзия повседневности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742"/>
        <w:gridCol w:w="3227"/>
        <w:gridCol w:w="22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й жизни в искусстве разных народ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мотивов из жизни разных народов в контексте традиций их искусства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картина. Бытовой и исторический жанры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по теме урока. Выступления учащихся о мастерах бытового и исторического жанров (Венецианов, Федотов, Перов «Тройка», Кустодиев и др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одержание в картин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кольких набросков на тему «Жизнь моей семь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одного дня – большая тема в искусств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по эскизам прошлого уро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ые карандаши, акварель, фломастеры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ем городе в прошлые 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ы жизни своего города в прошлом или настоящем «ярмарка», «На рынк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выбор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ем городе в прошлые 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композици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выбор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бытовом жанр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в технике коллажа на тему новогоднего празд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бытовом жанр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композици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на выбор учащих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:    Великие темы жизни (1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7"/>
        <w:gridCol w:w="2363"/>
        <w:gridCol w:w="3544"/>
        <w:gridCol w:w="23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и мифологические темы в искусст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ы древнерусских мифов, былин, сказ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мифологические темы в искус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компози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евые ручки, цветные карандаши, аква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ина в искусстве 19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ликих русских живописцах 19 столетия (Брюллов, Суриков, Репи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дготовленные учителем и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над тематической карти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й серии на темы «В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над тематической карти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й серии на темы «Вов» в технике гратта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 и образ истории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памятника, посвященного  историческому геро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 и образ истории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памятника, посвященного  историческому герою в объеме (рельефное изображ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, пластилин, с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темы в изобразительном 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композиции на библейские тем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темы в изобразительном 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композиц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картины в искусстве 20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продукций по теме. Обобщение знаний полученных на урок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дготовленные учителем и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: Реальность жизни и художественный образ (8 ч)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742"/>
        <w:gridCol w:w="3227"/>
        <w:gridCol w:w="22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пнейшие музеи России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«Эрмитаж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пнейшие музеи мира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 сделанных учащими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готовки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ие проек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обложки для «Книги по искусству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ие проек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содержанием кни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 выбор учащихся, использование фотограф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ие проекты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книг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 выбор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изображ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композиция «Весн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ручки фломаст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начало в искусстве плак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экологического плак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лак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компози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на выбор учащихся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2:00Z</dcterms:created>
  <dc:creator>User</dc:creator>
  <dc:description/>
  <cp:keywords/>
  <dc:language>en-US</dc:language>
  <cp:lastModifiedBy>Софьюшка</cp:lastModifiedBy>
  <dcterms:modified xsi:type="dcterms:W3CDTF">2011-01-11T17:05:00Z</dcterms:modified>
  <cp:revision>7</cp:revision>
  <dc:subject/>
  <dc:title>Тематическое планирование по рисованию для 9 класса</dc:title>
</cp:coreProperties>
</file>