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етод проектов на уроках английского языка с использованием ИКТ - технолог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 Введение: метод проектов на уроках английского язы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тод проектов рассматривается в современной методике как один из действенных способов организации личностного и речевого взаимодействия учащихся, эффективный способ составить представление об уровне сформированности коммуникативной компетенции, которые определяются как важнейшие результаты обучения наряду с личностными и предметными результатами,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тод проектов -  это комплексный обучающий метод, который позволяет индивидуализировать учебный процесс, дает возможность учащемуся проявлять самостоятельность в планировании, организации и контроле своей деятель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пользование школьниками английского языка в процессе работы над проектом существенно расширяет возможности практического применения языка как средства получения новой информации, помогает критически её оценивать. Помимо этого  формируются умения определять объем необходимой и достаточной информации, устанавливать последовательность работы с ней, обобщать результаты совместной работы и делать выво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им образом, участие в проектной работе обогащает ученика информационно, способствует выработке умений совместной деятельности, формированию познавательной  актив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чальный этап над проектом – введение и обсуждение темы предлагается на обычном уроке, параллельно дается базовая лексика, грамматика. </w:t>
      </w:r>
    </w:p>
    <w:p>
      <w:pPr>
        <w:pStyle w:val="Normal"/>
        <w:jc w:val="both"/>
        <w:rPr/>
      </w:pPr>
      <w:r>
        <w:rPr/>
        <w:t>Практическая работа над проектом начинается на стадии “Закрепление материала” и “Повторение” и становится гармоничной частью единого процесса обуч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ект представляет собой интерактивную, самостоятельную работу учащихся над темой под руководством учителя, имеющую конечный продукт, который нужно определенным образом представить партнерам по общению. Проектные задания носят как предметный так и межпредметный характер (например, с использованием данных из географии, истории, литературы) и выполняются в группах как в письменной так и в устной форме.</w:t>
      </w:r>
    </w:p>
    <w:p>
      <w:pPr>
        <w:pStyle w:val="Normal"/>
        <w:jc w:val="both"/>
        <w:rPr/>
      </w:pPr>
      <w:r>
        <w:rPr>
          <w:b/>
        </w:rPr>
        <w:t>2.  Проект “</w:t>
      </w:r>
      <w:r>
        <w:rPr>
          <w:b/>
          <w:lang w:val="en-US"/>
        </w:rPr>
        <w:t>Our</w:t>
      </w:r>
      <w:r>
        <w:rPr>
          <w:b/>
        </w:rPr>
        <w:t xml:space="preserve"> </w:t>
      </w:r>
      <w:r>
        <w:rPr>
          <w:b/>
          <w:lang w:val="en-US"/>
        </w:rPr>
        <w:t>school</w:t>
      </w:r>
      <w:r>
        <w:rPr>
          <w:b/>
        </w:rPr>
        <w:t>”.</w:t>
      </w:r>
      <w:r>
        <w:rPr/>
        <w:t xml:space="preserve"> (5 класс, УМК под редакцией М.З. Биболетовой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1.Организационный этап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бучении английскому языку метод проектов можно использовать в тесном контакте с учебной программой. Следует отметить, что тема проекта должна не только входить в общий контекст обучения языку, но и быть достаточно интересной для учащихся.</w:t>
      </w:r>
    </w:p>
    <w:p>
      <w:pPr>
        <w:pStyle w:val="Normal"/>
        <w:jc w:val="both"/>
        <w:rPr/>
      </w:pPr>
      <w:r>
        <w:rPr/>
        <w:t>Например, УМК для 5 класса в 1-й четверти предлагает темы «Британская школа», «Школьная форма», «Школьное расписание и школьные предметы», «Школьные клубы по интересам». Тематика очень близка школьникам. Ребята охотно воспринимают предложение рассказать о своей школе, начинают работать над проектом “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School</w:t>
      </w:r>
      <w:r>
        <w:rPr/>
        <w:t>”.</w:t>
      </w:r>
    </w:p>
    <w:p>
      <w:pPr>
        <w:pStyle w:val="Normal"/>
        <w:jc w:val="both"/>
        <w:rPr/>
      </w:pPr>
      <w:r>
        <w:rPr/>
        <w:t>Школьники при участии учителя обсуждают содержание проекта, его цели.</w:t>
      </w:r>
    </w:p>
    <w:p>
      <w:pPr>
        <w:pStyle w:val="Normal"/>
        <w:jc w:val="both"/>
        <w:rPr/>
      </w:pPr>
      <w:r>
        <w:rPr/>
        <w:t xml:space="preserve">На начальном этапе важно продума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материалы и источники могут использовать учащиес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удить план выступления и создания иллю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рать оптимальную форму презентации резуль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ить и обсудить примерный план рабо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2.  Выполнение проек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лее наступает самый трудоемкий и продолжительный  во времени этап работы над проектом – это сбор информации – обращение к уже имеющимся знаниям, работа с различными источниками информации, поиск новых знаний, формирование собственного мнения и взгляда на предмет исслед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едует заметить, что не все ученики сразу и легко включаются в работу. Нельзя предлагать задание, которое тот или иной ученик не может выполнить. Задания должны соответствовать индивидуальному уровню, на котором находится каждый участник проекта. Необходимо помочь каждому определиться с конкретной темой, посоветовать, на что обратить внимание и как представить свои результа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менно здесь происходит основная работа учителя со своими учениками, обсуждаются промежуточные результаты. Корректируются ошибки в употреблении языковых единиц. Работа подобного рода дает возможность применить пройденные грамматические явления и структуры. Несомненно, отработанные в такой ситуации грамматические единицы английского языка надежнее закрепляются в памяти учащего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аботе над проектом «Наша школа» на начальных этапах дети осваивают лексико-грамматический материал в рамках учебника (см. Таблицу 1).</w:t>
      </w:r>
    </w:p>
    <w:p>
      <w:pPr>
        <w:pStyle w:val="Normal"/>
        <w:jc w:val="both"/>
        <w:rPr/>
      </w:pPr>
      <w:r>
        <w:rPr/>
        <w:t>Таблица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School </w:t>
      </w:r>
      <w:r>
        <w:rPr/>
        <w:t>(лексический материал):</w:t>
      </w:r>
      <w:r>
        <w:rPr>
          <w:b/>
        </w:rPr>
        <w:t xml:space="preserve">                            </w:t>
      </w:r>
      <w:r>
        <w:rPr>
          <w:b/>
          <w:lang w:val="en-US"/>
        </w:rPr>
        <w:t>Grammar</w:t>
      </w:r>
      <w:r>
        <w:rPr>
          <w:b/>
        </w:rPr>
        <w:t xml:space="preserve"> (грамматика):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   </w:t>
      </w:r>
      <w:r>
        <w:rPr>
          <w:lang w:val="en-US"/>
        </w:rPr>
        <w:t xml:space="preserve">School subjects                                                               </w:t>
      </w:r>
      <w:r>
        <w:rPr/>
        <w:t xml:space="preserve">  </w:t>
      </w:r>
      <w:r>
        <w:rPr>
          <w:lang w:val="en-US"/>
        </w:rPr>
        <w:t>Present Simp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lassroom                                                                          Past Simp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chool day                                                                          Future Simp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chool clubs                                                                       I would like to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chool uniform                                                                   Modal verbs: may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reak                                                                                      can, coul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rama                                                                                  Comparison of adjectiv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rench                                                                                  I like to do= I like do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German                                                                                </w:t>
      </w:r>
      <w:r>
        <w:rPr/>
        <w:t>Т</w:t>
      </w:r>
      <w:r>
        <w:rPr>
          <w:lang w:val="en-US"/>
        </w:rPr>
        <w:t>ag ques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Grade                                                                                   Imperative moo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History                                   </w:t>
      </w:r>
      <w:r>
        <w:rPr/>
        <w:t xml:space="preserve">                                              </w:t>
      </w:r>
      <w:r>
        <w:rPr>
          <w:lang w:val="en-US"/>
        </w:rPr>
        <w:t>Plural nou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formation Technology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Languag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ibrar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Literatu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ar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useu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ature Studi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cien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panish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imetab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radi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vi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amo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elpfu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sponsib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ociab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Well-know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Take part in</w:t>
      </w:r>
    </w:p>
    <w:p>
      <w:pPr>
        <w:pStyle w:val="Normal"/>
        <w:jc w:val="both"/>
        <w:rPr/>
      </w:pPr>
      <w:r>
        <w:rPr/>
        <w:t>Ребята  пишут короткие тексты о своей школе. Им предлагаются вопросы, по которым можно написать тексты. Вопросы, их важность и последовательность также обсуждаются   с уча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</w:t>
      </w:r>
      <w:r>
        <w:rPr>
          <w:lang w:val="en-US"/>
        </w:rPr>
        <w:t xml:space="preserve">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  <w:t>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lang w:val="en-US"/>
        </w:rPr>
        <w:t>I. Introduction                                                                4. Our school club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 xml:space="preserve">1. The place I live in.                                                     III. Conclus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2. From the history of our school.                                     1. Why do we like our schoo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>II  Main bo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1. Describe our scho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2. Our school subjec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3. Our timetabl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должается совершенствование и расширение лексического запаса. Здесь улучшаются и закрепляются основные языковые категории: грамматические времена, лексический запас, синтаксическое построение предложений для передачи своей идеи любому человеку, владеющему английским языком. Именно на этом этапе идет индивидуальная работа учителя с учеником. Даются советы, ставятся наводящие вопросы учителя, на что следует обратить внимание, какие моменты дополнить, что-то изменить, что-то добавить или убрать. В итоге ребенок приходит к осознанию как много он уже может рассказать своим друзьям на английском язык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амках работы над проектом «Наша школа» появилась презентация “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school</w:t>
      </w:r>
      <w:r>
        <w:rPr/>
        <w:t>”.</w:t>
      </w:r>
    </w:p>
    <w:p>
      <w:pPr>
        <w:pStyle w:val="Normal"/>
        <w:jc w:val="both"/>
        <w:rPr/>
      </w:pPr>
      <w:r>
        <w:rPr>
          <w:b/>
          <w:i/>
        </w:rPr>
        <w:t>2.3. Презентац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третьем этапе работы в рамках проектной деятельности (этап презентации) учащиеся работают собственно над техническим выполнением проекта. Использование компьютера придает проекту большой динамизм. Ребята  учатся набирать тексты, осваивают использование электронных версий англо-русских и русско-английских словарей. У учащихся появляется практическая возможность использовать свои знания и навыки, полученные на уроках информатик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3. Заключение: метод работы – актуальность и результатив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ь обучения иностранному языку – это коммуникативная деятельность учащихся, т.е. практическое владение иностранным языком. Задача учителя активизировать деятельность каждого учащегося, создать ситуации для их творческой активности в процессе обучения. Использование новых информационных технологий не только оживляет и разнообразит учебный процесс, но и открывает большие возможности для расширения образовательных рамок, несет в себе большой мотивационный потенциал и способствует принципам индивидуализации обучения. Проектная деятельность позволяет учащимся выступать в роли авторов, созидателей, повышают творческий потенциал, расширяет не только общий кругозор, но и способствует расширению языковых зн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стие в Интернет - проектах повышает уровень практического владения английским языком и компьютером, а главное формирует навыки самостоятельной деятельности, инициативность. Самое важное то, что ученик, а не учитель, определяет, что будет содержать проект, в какой форме и как пройдет его презентация. Проект – это возможность учащихся выразить собственные идеи в удобной для них, творчески продуманной фор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тод проектов обладает рядом преимуществ перед традиционными методами обучения. Основными преимуществами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мотивации учащихся при изучении английск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лядная интеграция знаний по различным предметам школьн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тор для творческой и созидательной деятельност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полнение</w:t>
      </w:r>
      <w:r>
        <w:rPr>
          <w:lang w:val="en-US"/>
        </w:rPr>
        <w:t xml:space="preserve"> </w:t>
      </w:r>
      <w:r>
        <w:rPr/>
        <w:t>проекта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ностранному языку можно оценить по следующим параметр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ость каждого участника проекта в соответствии с его индивидуальными возможност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лективный характер принимаемых ре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 общения и взаимопомощи учас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ение знаний из других обла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стетика оформления результатов выполнения про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тура презентации результатов проектной деятельности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Необходимо также оценить речь учащихся на английском языке: соответствие высказывания теме проекта; фонетическая, грамматическая, лексическая правильность используемых фраз; разнообразие употребленных речевых образцов в случае диалога участников – наличие в составе реплик фраз, которые стимулировали бы собеседника к продолжению разговор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center"/>
        <w:rPr/>
      </w:pPr>
      <w:r>
        <w:rPr/>
        <w:t xml:space="preserve">   </w:t>
      </w:r>
      <w:r>
        <w:rPr/>
        <w:t>Литература:</w:t>
      </w:r>
    </w:p>
    <w:p>
      <w:pPr>
        <w:pStyle w:val="Normal"/>
        <w:ind w:left="360" w:hanging="0"/>
        <w:rPr/>
      </w:pPr>
      <w:r>
        <w:rPr/>
        <w:t>1. Подопригорова Л.А. «Использование интернета в обучении иностранным языкам», ИЯШ, 2003, № 5.</w:t>
      </w:r>
    </w:p>
    <w:p>
      <w:pPr>
        <w:pStyle w:val="Normal"/>
        <w:ind w:left="360" w:hanging="0"/>
        <w:rPr/>
      </w:pPr>
      <w:r>
        <w:rPr/>
        <w:t>2. Полат Е.С. «Проектная методика в обучении иностранным языкам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ЯШ № 1-6, 2000.</w:t>
      </w:r>
    </w:p>
    <w:p>
      <w:pPr>
        <w:pStyle w:val="Normal"/>
        <w:ind w:left="360" w:hanging="0"/>
        <w:rPr/>
      </w:pPr>
      <w:r>
        <w:rPr/>
        <w:t xml:space="preserve">3. Коптюг Н.М. «Интернет-проект как дополнительный источник мотивации учащихся». </w:t>
      </w:r>
    </w:p>
    <w:p>
      <w:pPr>
        <w:pStyle w:val="Normal"/>
        <w:ind w:left="360" w:hanging="0"/>
        <w:rPr/>
      </w:pPr>
      <w:r>
        <w:rPr/>
        <w:t>ИЯШ № 3, 2000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5:15:00Z</dcterms:created>
  <dc:creator>Работа</dc:creator>
  <dc:description/>
  <cp:keywords/>
  <dc:language>en-US</dc:language>
  <cp:lastModifiedBy>Samsung</cp:lastModifiedBy>
  <dcterms:modified xsi:type="dcterms:W3CDTF">2015-03-07T17:39:00Z</dcterms:modified>
  <cp:revision>3</cp:revision>
  <dc:subject/>
  <dc:title>Метод проектов, как один из эффективных современных педагогических</dc:title>
</cp:coreProperties>
</file>