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уровня лингвистического развития родителей   через призму внеклассных мероприят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Общение педагогов с родителями было и остается актуальным вопросом для школ. Одним из аспектов этого вопроса является поиск путей сотрудничества, в равной степени необходимого как педагогам, так и самим родителям. И если мы с вами говорим о лингвистическом  развитии, то роль родителей здесь трудно переоценить.</w:t>
      </w:r>
    </w:p>
    <w:p>
      <w:pPr>
        <w:pStyle w:val="Normal"/>
        <w:spacing w:before="0" w:after="0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дея о том, что дети-великие лингвисты, известна, наверное,  каждому родителю. Все мы умиляемся забавным детским этимологиям, но ребенок растет и его искренний интерес к родному языку заменяется скучными грамматическими правилами, монотонным заучиванием стихов. Некоторые дети просто теряют «дар речи», молчат «как в рот воды набрав». И буквы знают, и слова произносят, и мысли вроде есть, но сказать ничего не могут. Что делать? И вот здесь на помощь учителю в его кропотливой многоплановой работе со словом приходят родители. Ведь они понимают, что успех ребенка в жизни, в учебе, его самооценка и оценка окружающих отчасти связаны с количеством изученных им слов, т.е. сильным лингвистическим развитием. 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этом плане удачной находкой для школы оказался метод научно-исследовательских работ, где родители становятся активными участниками научного процесса, помогают детям при подборе материала в их исследовании, в оформлении стендов, а затем выступают в роли экспертов на стендовой защите исследовательских работ. Также родители охотно участвуют в составе компетентного жюри на защите работ по секциям, ведут заинтересованный диалог с ребятами, задают далеко непростые вопросы.                                            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до сказать, что самые активные родители- это родители учеников начальной школы. Направляющая и контролирующая роль родителей на этом этапе очень сильна. Многое делается совместно с детьми, происходит активный разговор, где ребенок напрямую вовлечен в происходящее. Здесь главное для учителя поддержать этот родительский интерес к обучению любимых чад.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чень увлекательной и неординарной нам показалась идея проведения праздника-конкурса «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» («Я люблю тебя, Россия»). Зачастую мы пичкаем детей чрезмерной лингвострановедческой информацией, а говорить о своей стране дети не умеют. И поэтому мы посвятили этот конкурс России, где предложили и родителям непосредственное участие. В празднике принимали участие ученики двух четвертых классов. В составе четырех смешанных команд ребята состязалось в различных конкурсах. Прежде всего это были презентации на определенную тему: география страны, ее история, знаменитые люди и т.д. Это был достаточно сложный конкурс, так как представить публично свою страну на иностранном языке оказалось и трудно, и страшно. Но дети справились. Они были такими трогательными, милыми в своих стараниях. 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данием музыкального песенного конкурса было соотнести английский текст известных советских песен с их русской версией и мелодией. Здесь были и «Подмосковные вечера», и «Широка страна моя родная». И конечно же в этом конкурсе блеснули родители. Веселились,- как дети, с замиранием, с мурашками по телу, гордо выводили : «Широка страна моя родная…». И дети подхватили их энергетику, попали в их тональность, в волну. Было здорово! А далее был конкурс словообразования. Из букв составить слова, из слов- поговорки и пословицы. Работа просто кипела. Слово за словом выстраивались предложения. И опять азарта у родителей было не занимать. 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тем действие развивается стремительно. Из подручных средств ученикам было предложено сделать коллаж на тему « Я люблю тебя , Россия!». Дети и родители работали слаженно, увлеченно над своими дизайнерскими проектами. Море идей, газетные вырезки, карандаши, фломастеры, цветная бумага, фотографии, открытки, значки- все шло в ход. Радость совместного творчества! Как представить страну? Какие слова написать? Результат удивительный!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могу не сказать о следующем конкурсе. Надо было перефразировать название конкурса « Я люблю тебя, Россия!», не используя уже имеющихся слов. Дети , а также их родители выдавали весьма оригинальные версии: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моя отчизна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, родная, родная страна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 Отечество мое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-матушка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 страна моя родная! и т.д.</w:t>
      </w:r>
    </w:p>
    <w:p>
      <w:pPr>
        <w:pStyle w:val="Normal"/>
        <w:spacing w:before="0" w:after="0"/>
        <w:ind w:left="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здник пролетел незаметно. Затем был подсчет баллов, определение победителей и вручение призов, а вместе с тем и море эмоций, и радость победы, и горечь поражения. И родители уходили довольные и счастливые, соприкоснувшись с магией слова и музыки, где было и сотворчество, и сообщество, и сопереживание, и конечно же было событие. Родители уходили с надеждой и уверенностью, что будут новые, яркие события.</w:t>
      </w:r>
    </w:p>
    <w:p>
      <w:pPr>
        <w:pStyle w:val="Normal"/>
        <w:spacing w:before="0" w:after="0"/>
        <w:ind w:left="5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в заключение хочу сказать, что процесс лингвистического развития бесконечен, поскольку «гибок язык человека; речей в нем -край непочатый, царство словесное неистощимо по всем направлениям.».               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2:00Z</dcterms:created>
  <dc:creator>Дарья</dc:creator>
  <dc:description/>
  <cp:keywords/>
  <dc:language>en-US</dc:language>
  <cp:lastModifiedBy>Дарья</cp:lastModifiedBy>
  <dcterms:modified xsi:type="dcterms:W3CDTF">2012-04-05T17:38:00Z</dcterms:modified>
  <cp:revision>4</cp:revision>
  <dc:subject/>
  <dc:title/>
</cp:coreProperties>
</file>