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Художественная обработка материалов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Бисероплетение(17 часов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сто программы в системе предпрофильных курсов</w:t>
      </w:r>
      <w:r>
        <w:rPr>
          <w:sz w:val="28"/>
          <w:szCs w:val="28"/>
        </w:rPr>
        <w:t xml:space="preserve"> –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(товара/услуг)</w:t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ловек – художественный обр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ловек – материальный объе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Целевое назначение программы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учащимися основных сведений о видах художественной обработки    материалов, видах и свойствах материалов, инструментах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лучение учащимися опыта разработки и реализации проектов композиций, проведение экономического анализа рентабельности изготовления и реализации изделий художественного промысла частным предпринимателям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96"/>
        <w:gridCol w:w="1182"/>
        <w:gridCol w:w="4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. Рабочее мест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необходимыми материалами и инструментами, а также особенностями работы с ни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лет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ие способа параллельного и спаренного плетения. Способ плетения «коралл», «скрутка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сессуары цветов, букетов и деревье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бабочки или шм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из маленьких ро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а плетения «низание дугами». Плетение лепестков (12 лепестков разного размер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из маленьких ро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листоч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 из маленьких ро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цвет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индивидуальной композицией «Деревья из бисера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позиции, изучение схем плетения. Начало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мпозици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оставляющая проек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требованиями к качеству изготовления художественного изделия. Расчет себестоимости изделия. Способы реализации изделия, издерж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оса на изделия народного промысл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удожественного салона и  магазина «Народные промысл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 и умений, формируемых 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ы и инструменты, применяемые в бисероплет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ологические приемы и последовательность выполнения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ы оформления готового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а ухода за готовым издел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ть способы реализации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ьзоваться инструментами и приспособ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ирать гармоничное сочетание цветов в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ть готовое изде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расчет себестоимости изд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43:00Z</dcterms:created>
  <dc:creator>User</dc:creator>
  <dc:description/>
  <cp:keywords/>
  <dc:language>en-US</dc:language>
  <cp:lastModifiedBy>Admin</cp:lastModifiedBy>
  <cp:lastPrinted>2008-12-21T20:06:00Z</cp:lastPrinted>
  <dcterms:modified xsi:type="dcterms:W3CDTF">2010-10-18T19:06:00Z</dcterms:modified>
  <cp:revision>6</cp:revision>
  <dc:subject/>
  <dc:title>Рамочная программа</dc:title>
</cp:coreProperties>
</file>