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амое главное научить человека мыслить»</w:t>
      </w:r>
    </w:p>
    <w:p>
      <w:pPr>
        <w:pStyle w:val="Normal"/>
        <w:spacing w:lineRule="auto" w:line="36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ech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современного образования ключевое значение в системе образования уделяется поиску путей совершенствования качества подготовки специалистов, пересмотру как содержания образования и обучения, так и технологии образовательного процесса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находимся на новом этапе развития потребностей общества. Информационный бум, изменения  в социально-экономической сфере, быстро развивающиеся рыночные отношения в мире труда требуют подготовки человека к активному самостоятельному решению многих жизненных вопросов, среди которых выбор наиболее целесообразного для будущего трудоустройства содержания подготовки, способность самостоятельно ориентироваться в мире информации, быстро приспосабливаться к предстоящей трудовой деятельности в соответствии с новыми требованиями, выработанными временем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все вышеперечисленные требования современности, на мой взгляд, в наибольшей степени способны методы активного обучения, побуждающие студента к самостоятельному добыванию знаний, активизирующие их познавательную деятельность, развитие мышления, формирование практических умений и навыков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9185" cy="351282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2" t="-3875" r="-16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радиционным обучением, я все чаще стараюсь использовать на занятиях активные методы обучения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 развитие активных методов обусловлено возникающими перед процессом обучения новыми задачами, состоящими в том, чтобы не только дать студентам знания, но и обеспечить формирование и развитие познавательных интересов и потребностей, творческого мышления, умений и навыков самостоятельного умственного труда. Возникновение новых задач обусловлено бурным развитием информации. Если раньше знания, полученные в школе, техникуме, вузе, могли служить человеку долго, в течение всей его жизни, то в век бурных темпов роста информации во всех сферах общества их необходимо обновлять, что может быть достигнуто, главным образом, путем самообразования, а это требует от человека познавательной активности и самостоятельности. Эти качества характеризуют интеллектуальные способности человека к учению. Как и другие способности, они проявляются и развиваются в деятельности. Отсутствие условий для проявления активности и самостоятельности приводит к тому, что они не развиваются. Вот почему только широкое использование активных методов развивает столь важные интеллектуальные качества человека, необходимые ему в его дальнейшей практической деятельности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ы хотела поподробнее остановиться на проектной методике, являющейся одним из неимитационных методов активного обучения, которую я наиболее часто использую на своих занятиях при обучении ИЯ студентов.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ледует отметить, что процесс работы над проектом стимулирует студентов бы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ятельными, развивает у них интерес к немецкому языку, воображение, творческое мышление, самостоятельность и другие качества личност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роме того, у них есть возможность показать свои организаторские </w:t>
      </w:r>
      <w:r>
        <w:rPr>
          <w:rFonts w:cs="Times New Roman" w:ascii="Times New Roman" w:hAnsi="Times New Roman"/>
          <w:sz w:val="28"/>
          <w:szCs w:val="28"/>
        </w:rPr>
        <w:t>способности, скрытые таланты.</w:t>
      </w:r>
    </w:p>
    <w:p>
      <w:pPr>
        <w:pStyle w:val="Normal"/>
        <w:shd w:fill="FFFFFF" w:val="clear"/>
        <w:spacing w:lineRule="auto" w:line="360" w:before="0" w:after="0"/>
        <w:ind w:left="142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благодаря проектной методике, мне пришлос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овать обучение так, чтобы студенты добывали знания, а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али их для запоминания в готовом виде, чтобы они овладева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выками и умениями в результате своего труда. Именно метод проектов позволяет создать на уроке творческую атмосферу, где каждый студент </w:t>
      </w:r>
      <w:r>
        <w:rPr>
          <w:rFonts w:cs="Times New Roman" w:ascii="Times New Roman" w:hAnsi="Times New Roman"/>
          <w:spacing w:val="-8"/>
          <w:sz w:val="28"/>
          <w:szCs w:val="28"/>
        </w:rPr>
        <w:t>вовлечён в активный творческий познавательный процесс.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данный метод учит не просто запоминать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спроизводить знания, а уметь применять их на практике, т.е. мет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ов четко ориентирован на реальный практический результат, </w:t>
      </w:r>
      <w:r>
        <w:rPr>
          <w:rFonts w:cs="Times New Roman" w:ascii="Times New Roman" w:hAnsi="Times New Roman"/>
          <w:sz w:val="28"/>
          <w:szCs w:val="28"/>
        </w:rPr>
        <w:t>значимый для студентов.</w:t>
      </w:r>
    </w:p>
    <w:p>
      <w:pPr>
        <w:pStyle w:val="Normal"/>
        <w:shd w:fill="FFFFFF" w:val="clear"/>
        <w:spacing w:lineRule="auto" w:line="360" w:before="0" w:after="0"/>
        <w:ind w:left="142" w:right="5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ак известно, в основе проекта лежит проблема и чтобы решить эту </w:t>
      </w:r>
      <w:r>
        <w:rPr>
          <w:rFonts w:cs="Times New Roman" w:ascii="Times New Roman" w:hAnsi="Times New Roman"/>
          <w:spacing w:val="-3"/>
          <w:sz w:val="28"/>
          <w:szCs w:val="28"/>
        </w:rPr>
        <w:t>проблему, студенты должны уметь работать с текстом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выделять главную мысль, вести поиск нужной информации, анализировать ее, </w:t>
      </w:r>
      <w:r>
        <w:rPr>
          <w:rFonts w:cs="Times New Roman" w:ascii="Times New Roman" w:hAnsi="Times New Roman"/>
          <w:sz w:val="28"/>
          <w:szCs w:val="28"/>
        </w:rPr>
        <w:t>делать обобщения, выводы и т.д.</w:t>
      </w:r>
    </w:p>
    <w:p>
      <w:pPr>
        <w:pStyle w:val="Normal"/>
        <w:shd w:fill="FFFFFF" w:val="clear"/>
        <w:spacing w:lineRule="auto" w:line="360" w:before="0" w:after="0"/>
        <w:ind w:left="142" w:right="10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 что самое главное, в основе всей этой деятельности лежит н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казание учителя, а собственное желание и инициатива. Какая же рол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тается преподавателю? Если преподаватель решил использовать при изуч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кого-либо раздела или вопроса программы метод проектов, он долже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ё тщательно продумать, разработать, просчитать, четко определи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бные задачи. Желательно сразу спланировать всю серию уроков, на </w:t>
      </w:r>
      <w:r>
        <w:rPr>
          <w:rFonts w:cs="Times New Roman" w:ascii="Times New Roman" w:hAnsi="Times New Roman"/>
          <w:sz w:val="28"/>
          <w:szCs w:val="28"/>
        </w:rPr>
        <w:t xml:space="preserve">которых предполагается использоваться метод проектов.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обходимо продумать, какую помощь можно оказать студентам, н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лагая готовых решений. Ведь преподаватель выступает в роли помощника и </w:t>
      </w:r>
      <w:r>
        <w:rPr>
          <w:rFonts w:cs="Times New Roman" w:ascii="Times New Roman" w:hAnsi="Times New Roman"/>
          <w:sz w:val="28"/>
          <w:szCs w:val="28"/>
        </w:rPr>
        <w:t>консультанта.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а над проектом ведется поэтапно. На каждом этапе решаю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пределенные задачи, намечается деятельность студентов и преподавателя. </w:t>
      </w:r>
      <w:r>
        <w:rPr>
          <w:rFonts w:cs="Times New Roman" w:ascii="Times New Roman" w:hAnsi="Times New Roman"/>
          <w:sz w:val="28"/>
          <w:szCs w:val="28"/>
        </w:rPr>
        <w:t xml:space="preserve">Рассмотрим последовательность выполнения проекта.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к проекту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созданию учебного проекта следует соблюдать ряд условий: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 изучить индивидуальные способности, интересы, жизненный опыт каждого студента;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ть тему проекта, сформулировать проблему, предложить студентам идею, обсудить ее с ними.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(На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этапе преподавателю необходимо разработать план проектной работы, 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думать систему коммуникативных упражнений. Студенты долж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бодно владеть лексикой и грамматикой в рамках учебной тем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ледует тщательно отработать грамматические упражнения из учебника. Студентам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проблема, которую нужно выявить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формулировать. Задача преподавателя на этом этапе заключается в том, чтобы </w:t>
      </w:r>
      <w:r>
        <w:rPr>
          <w:rFonts w:cs="Times New Roman" w:ascii="Times New Roman" w:hAnsi="Times New Roman"/>
          <w:spacing w:val="-11"/>
          <w:sz w:val="28"/>
          <w:szCs w:val="28"/>
        </w:rPr>
        <w:t>раскрыть ситуацию так, чтобы студенты как можно более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тнеслись к ее решению. Затем начинается коллективное обсуждение этих пунктов.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астников проекта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формируются группы студентов, где перед каждым стоит своя задача. Распределяя обязанности, учитываются склонности студентов к логичным рассуждениям, к формированию выводов, к оформлению проектной работы. 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я делю студентов на группы,  и предлагаю каждой из них разработать свой собственный проект по принятому плану. Желательно, чтобы в каждой группе был сильный, средний и слабый студенты. Разумеется, необходимо,  учитывать и психологическую совместимость студентов,  и индивидуальный подход   к каждому.)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проекта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шаг связан с поиском новой, дополнительной информации, обсуждением этой информации,  и ее документированием, выбором способов реализации проекта (это могут быть рисунки, поделки, постеры, чертежи, викторины и др.). Одни проекты мы оформляем дома самостоятельно, другие, требующие помощи со стороны преподавателя, создаются в группе. Главное – не подавлять инициативу ребят, с уважением относится к любой идее, создавать ситуацию «успеха».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ажно отслеживать деятельность студентов шаг за шагом. Конечно,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оисковая работа ведется во внеурочное время, но и на уроке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отвожу время (15-20минут), чтобы потрудиться над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ектом)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зентация проекта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отработанный, оформленный материал студенты представляют одногруппникам, защищают  свой проект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проектной работы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дать возможность всем студентам выразить свое мнение, обменятся впечатлениями. 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ле презентации проектов происходит общ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скуссия, которая  заранее продумана преподавателем. Ка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готовить эту дискуссию? Прежде всего, необходимо предварительно </w:t>
      </w:r>
      <w:r>
        <w:rPr>
          <w:rFonts w:cs="Times New Roman" w:ascii="Times New Roman" w:hAnsi="Times New Roman"/>
          <w:sz w:val="28"/>
          <w:szCs w:val="28"/>
        </w:rPr>
        <w:t xml:space="preserve">просмотреть готовые проекты студентов, чтобы на их основе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овать обсуждение темы. Кроме того, заранее следу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ложить  ребятам подготовить  возможные  вопросы  по  теме </w:t>
      </w:r>
      <w:r>
        <w:rPr>
          <w:rFonts w:cs="Times New Roman" w:ascii="Times New Roman" w:hAnsi="Times New Roman"/>
          <w:sz w:val="28"/>
          <w:szCs w:val="28"/>
        </w:rPr>
        <w:t>про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ределить правила ведения дискуссии: этические нормы, речевые </w:t>
      </w:r>
      <w:r>
        <w:rPr>
          <w:rFonts w:cs="Times New Roman" w:ascii="Times New Roman" w:hAnsi="Times New Roman"/>
          <w:sz w:val="28"/>
          <w:szCs w:val="28"/>
        </w:rPr>
        <w:t>клише.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алее я анализирую высказывания ребят, слежу за тем, правильно 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и употребляют грамматические  структуры  и лексику,  оцениваю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веты. Важным моментом является подведение итогов дискусси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то касается моей оценки результатов работы студентов над проектом, </w:t>
      </w:r>
      <w:r>
        <w:rPr>
          <w:rFonts w:cs="Times New Roman" w:ascii="Times New Roman" w:hAnsi="Times New Roman"/>
          <w:sz w:val="28"/>
          <w:szCs w:val="28"/>
        </w:rPr>
        <w:t>то в устном выступлении я учит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держательную сторону выступления каждой мини-групп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нетическое зву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моцион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ение реагировать на вопросы оппонентов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 рассмотрении оформления принимаю во вним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4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ккурат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влекательность дизайна;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рамотность и логичность изложения материал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проект заслуживает похв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ассмотрев классификацию этапов проектной работы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торую я применяю в своей практике, следует сказать о том, что э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лассификация у разных преподавателей может быть различной (например, у </w:t>
      </w:r>
      <w:r>
        <w:rPr>
          <w:rFonts w:cs="Times New Roman" w:ascii="Times New Roman" w:hAnsi="Times New Roman"/>
          <w:spacing w:val="-7"/>
          <w:sz w:val="28"/>
          <w:szCs w:val="28"/>
        </w:rPr>
        <w:t>других преподавателей может быть 3, 6 и т.д. этапов работы над проектом)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иностранного языка метод  проектов может использоваться практически по любой теме. Существует очень много типов проектов: исследовательские, творческие, информационные и др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должительности работы, проект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разделяются на минипроекты (2-4 урока), средние и долгосрочны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ледние из которых могут длиться недели и даже месяцы. </w:t>
      </w:r>
      <w:r>
        <w:rPr>
          <w:rFonts w:cs="Times New Roman" w:ascii="Times New Roman" w:hAnsi="Times New Roman"/>
          <w:spacing w:val="-9"/>
          <w:sz w:val="28"/>
          <w:szCs w:val="28"/>
        </w:rPr>
        <w:t>Рассмотрим несколько примеров, осуществленных нами проектов.</w:t>
      </w:r>
    </w:p>
    <w:p>
      <w:pPr>
        <w:pStyle w:val="Normal"/>
        <w:shd w:fill="FFFFFF" w:val="clear"/>
        <w:spacing w:lineRule="auto" w:line="360" w:before="0" w:after="0"/>
        <w:ind w:left="142" w:right="5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современная и увлекательная форма работы – составление различных коллажей: мы делаем коллажи «Я и моя семья», «Известные люди Германии», «Города Германии и их достопримечательности».</w:t>
      </w:r>
    </w:p>
    <w:p>
      <w:pPr>
        <w:pStyle w:val="Style15"/>
        <w:spacing w:lineRule="auto" w:line="360" w:before="0" w:after="0"/>
        <w:ind w:left="142" w:firstLine="567"/>
        <w:jc w:val="both"/>
        <w:rPr/>
      </w:pPr>
      <w:r>
        <w:rPr>
          <w:sz w:val="28"/>
          <w:szCs w:val="28"/>
        </w:rPr>
        <w:t>Например, проект по теме " Путешествие" осуществлялся в форме ролевой игры, где участники принимают на себя определённые роли, обусловленные характером и содержанием проекта, особенностью решаемой проблемы (например, какая сумма денег необходима, какое средство транспорта лучше выбрать, какую одежду взять с собой, как сделать покупки, как спросить дорогу). Во время путешествия по городам Германии и Европы ученикам эти проектные работы очень помогли. Они сами могли делать покупки, заказывать еду.( Прилагается).</w:t>
      </w:r>
    </w:p>
    <w:p>
      <w:pPr>
        <w:pStyle w:val="Style15"/>
        <w:spacing w:lineRule="auto" w:line="36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на занятиях, но и в рамках кружковой работы, где студенты более глубоко могут получить познания в области иностранного языка. В качестве примера служит проект «Праздники и традиции Германии», оформленный в виде методической разработки внеклассного мероприятия по немецкому языку.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можно привести еще один реализованный нами проект, связанный с подготовкой к областной олимпиаде по немецкому языку, в которой мы заняли 5 место среди 21 участниц олимпиады. Команда наших студентов, состоящая из 3 человек тщательно готовилась к трем этапам олимпиады, которая включала в себя приветствие, тест, защита своих профессий.(см. комп. слайды)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ряду с преимуществами такой форм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ы, как было сказано выше, имеются и определенные трудности. Он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условлены следующими факторами: недостаточным уровнем языков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ки в некоторых группах, нехваткой времен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ностью вовлечения в работу слабых студентов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днако те или иные трудности всегда будут присутствовать, как и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ком-нибудь другом методе. Поэтому, если задуматься, то для этого мы </w:t>
      </w:r>
      <w:r>
        <w:rPr>
          <w:rFonts w:cs="Times New Roman" w:ascii="Times New Roman" w:hAnsi="Times New Roman"/>
          <w:sz w:val="28"/>
          <w:szCs w:val="28"/>
        </w:rPr>
        <w:t>и учимся, чтобы преодолевать трудности.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митационных методов активного обучения наибольшее предпочтение я отдаю методам игрового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- особо организованное занятие, требующее напряжения и эмоциональных и умственных сил. Игра предполагает принятие решения, желание работать. Игра обостряет мыслительную деятельность играющих. В игре все равны. Она посильна даже слабым студентам. Более того, слабый студент может стать первым в игре. Находчивость и сообразительность в игре оказываются порой более важными, чем знание предмета. Чувство равенства, атмосфера радости, ощущение посильности заданий - все это дает возможность преодолеть стеснительность, мешающую свободно употреблять в речи слова чужого языка и благотворно сказывается на результатах обучения. Незаметно усваивается языковой материал и возникает чувство удовлетвор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практике я использую  следующие виды игр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ительные (грамматические, лексические, фонетические, орфографические)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ворческие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е игры  я использую в качестве тренировочных упражнений на этапе как первичного, так и дальнейшего закреп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игры обладают способностью дальнейшего развития речевых навыков и умений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гр на уроке и отводимое игре время зависит от ряда факторов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кретных целей и условий урока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готовки студентов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учаемого материала;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гра используется в качестве тренировочного упражнения при первичном закреплении, то ей я отвожу  20-25 минут урока. В дальнейшем эту игру я провожу в течение 3-5 минут и  она может служить повторением пройденного материала, а так же разрядкой на уроке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у и ту же игру я использую  на различных этапах урока. Все зависит от конкретных условий работы студентов.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 приведу урок-соревнование по теме: «О, спорт, ты-жизнь», проведенный мной среди  студентов 1 курса 16 «б» группы для конкурса «Лучший преподаватель системы СПО-2009». (см. видеоурок). </w:t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воей практике я использую исследовательскую деятельность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мостоятельное изучение языкового материала, сравнение, сопоставление языковых явлений). Так как у меня уже есть опыт в области исследовательской деятельности, о чем свидетельствует моя статья под названием «Культурно-национальный компонент значения во фразеосочетаниях с именами числительными» в области фразеологии  в научном сборнике «Труды молодых ученых» Воронежского государственного университета (см. приложение), то считаю, что исследовательская деятельность должна не только внедряться, но и активно использоваться в образовательном процессе на уроках иностранного языка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начали исследовательскую деятельность со студентами в области фразеологии на тему: «Образ круга в народной поэзии (фольклор) немецкого и русского языков.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ему я начинала, когда была соискателем кафедры немецкой филологии на ученую степень кандидата филологических наук,  это была тема моей диссертационной работы, и вот сейчас мы продолжаем работать над ней. 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ужковой работы ребята занимаются исследовательской деятельностью по  следующим тематикам: «Компьютеры в нашей жизни», «Люди и техника завтра» и др.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подготовки специалистов существенное значение, на мой взгляд, имеет уровень развития учебно-материальной базы. Широкое внедрение в учебный процесс современных средств обучения дает возможность организовать учебно-познавательную деятельность студентов на более высоком уровне, повысить интенсивность труда преподавателей и студентов. Умелое применение средств обучения позволяет значительно увеличить долю самостоятельности студентов, расширять возможности организации на уроке их индивидуальной и групповой работы, развивать умственную активность и инициативу при усвоении рабочего материала.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 занятиях средств обучения активизируются эмоции студентов, стимулируется их практическая деятельность, повышается темп изучения учебного материала, широко опираясь на их самостоятельную работу.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занятиях я использую учебно-наглядные пособия, вербальные средства обучения. Немаловажное значение я уделяю техническим средствам. Среди технических средств наибольшее предпочтение я отдаю аудиовизуальным средствам.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ростом информационных и коммуникационных технологий на своих занятиях я использую тестирующие оболочки, программы-переводчики. Для реализации исследовательских проектов студенты широко используют интернет-источники. Поиск необходимых законов экономической, экологической, правовой направленности осуществляется самими студентами также с использованием информационно-коммуникационных технологий. Мною начата работа над созданием электронного учебника по немецкому языку для различных ступеней обучения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Competentum.МАГИСТР 2008</w:t>
      </w:r>
      <w:r>
        <w:rPr>
          <w:rFonts w:cs="Times New Roman" w:ascii="Times New Roman" w:hAnsi="Times New Roman"/>
          <w:sz w:val="28"/>
          <w:szCs w:val="28"/>
        </w:rPr>
        <w:t>). Она позволяет не только автоматизировать процесс обучения на его ступенях: от изучения материала до различных видов контроля, но и вспомнить и углубить знания по конкретным тематикам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активных методов обучения в сочетании с современными интерактивными приемами обучения, с использованием современных информационных и коммуникационных технологий способно значительно повысить качество обучения современных специалистов, способных на основе полученных глубоких знаний, практических навыков свободно ориентироваться, самореализовываться в своей будущей деятельности, и принимать правильные решения в условиях стремительно развивающегося мира. И закончить свое выступление мне хотелось бы следующими словами:  Формулировки «Педагогика – это наука», «Педагогика – это искусство» известны и привычны. Но можно утверждать, что педагогика – это любовь, которая начинается не с учебных планов и педагогических технологий, а с человека, с личности преподавателя (воспитателя, классного руководителя). Именно он и развивает, и воспитывает Человека с большой буквы, а для большой буквы нужна большая любовь. Тогда за суетой, заботами, усталостью каждое занятие будет не просто очередным, а важным, дающим студенту не только  профессиональные знания, умения и навыки, но и добро, истину, красоту и веру.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25:00Z</dcterms:created>
  <dc:creator>XTreme</dc:creator>
  <dc:description/>
  <cp:keywords/>
  <dc:language>en-US</dc:language>
  <cp:lastModifiedBy>ПГМТ</cp:lastModifiedBy>
  <cp:lastPrinted>2010-02-22T11:40:00Z</cp:lastPrinted>
  <dcterms:modified xsi:type="dcterms:W3CDTF">2010-02-22T08:41:00Z</dcterms:modified>
  <cp:revision>4</cp:revision>
  <dc:subject/>
  <dc:title/>
</cp:coreProperties>
</file>