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йсы учащихся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определений слова «витамины» в различных источниках информации – весь клас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ообщений по темам: «Витаминные препараты», «Сохранение витаминов при кулинарной обработке пищи»  - 6 учащихс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компьютерных презентаций в Microsoft Power Point по наиболее значимым витаминам – 6 учащихс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таблицы в ходе урока – весь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йсы учащихс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определений слова «витамины» в различных источниках информации – весь клас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ообщений по темам: «Витаминные препараты», «Сохранение витаминов при кулинарной обработке пищи»,  -6учащих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компьютерных презентаций в Microsoft Power Point по наиболее значимым витаминам – 6 учащих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таблицы в ходе урока – весь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йсы учащихся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определений слова «витамины» в различных источниках информации – весь класс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ообщений по темам: «Витаминные препараты», «Сохранение витаминов при кулинарной обработке пищи»,  -6учащихся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компьютерных презентаций в Microsoft Power Point по наиболее значимым витаминам – 6 учащихся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таблицы в ходе урока – весь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йсы учащихся: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определений слова «витамины» в различных источниках информации – весь класс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ообщений по темам: «Витаминные препараты», «Сохранение витаминов при кулинарной обработке пищи»,  -6учащихся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компьютерных презентаций в Microsoft Power Point по наиболее значимым витаминам – 6 учащихся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таблицы в ходе урока – весь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йсы учащихся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определений слова «витамины» в различных источниках информации – весь класс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ообщений по темам: «Витаминные препараты», «Сохранение витаминов при кулинарной обработке пищи»,  -6учащихся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компьютерных презентаций в Microsoft Power Point по наиболее значимым витаминам – 6 учащихся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таблицы в ходе урока – весь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йсы учащихся: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определений слова «витамины» в различных источниках информации – весь класс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ообщений по темам: «Витаминные препараты», «Сохранение витаминов при кулинарной обработке пищи»,  -6учащихся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компьютерных презентаций в Microsoft Power Point по наиболее значимым витаминам – 6 учащихся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таблицы в ходе урока – весь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йсы учащихся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определений слова «витамины» в различных источниках информации – весь класс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ообщений по темам: «Витаминные препараты», «Сохранение витаминов при кулинарной обработке пищи»,  -6учащихс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компьютерных презентаций в Microsoft Power Point по наиболее значимым витаминам – 6 учащихс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таблицы в ходе урока – весь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йсы учащихся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определений слова «витамины» в различных источниках информации – весь клас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ообщений по темам: «Витаминные препараты», «Сохранение витаминов при кулинарной обработке пищи»,  -6учащихс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компьютерных презентаций в Microsoft Power Point по наиболее значимым витаминам – 6 учащихс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таблицы в ходе урока – весь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ейсы учащихся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определений слова «витамины» в различных источниках информации – весь класс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ообщений по темам: «Витаминные препараты», «Сохранение витаминов при кулинарной обработке пищи»,  -6учащихс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компьютерных презентаций в Microsoft Power Point по наиболее значимым витаминам – 6 учащихс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таблицы в ходе урока – весь класс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ейсы учащихся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определений слова «витамины» в различных источниках информации – весь клас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ообщений по темам: «Витаминные препараты», «Сохранение витаминов при кулинарной обработке пищи»,  -6учащихс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компьютерных презентаций в Microsoft Power Point по наиболее значимым витаминам – 6 учащихс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таблицы в ходе урока – весь класс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йсы учащихся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определений слова «витамины» в различных источниках информации – весь класс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ообщений по темам: «Витаминные препараты», «Сохранение витаминов при кулинарной обработке пищи»,  -6учащихся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компьютерных презентаций в Microsoft Power Point по наиболее значимым витаминам – 6 учащихся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таблицы в ходе урока – весь класс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йсы учащихс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определений слова «витамины» в различных источниках информации – весь клас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ообщений по темам: «Витаминные препараты», «Сохранение витаминов при кулинарной обработке пищи»,  -6учащихс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компьютерных презентаций в Microsoft Power Point по наиболее значимым витаминам – 6 учащихс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таблицы в ходе урока – весь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9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57:00Z</dcterms:created>
  <dc:creator>uchitel</dc:creator>
  <dc:description/>
  <cp:keywords/>
  <dc:language>en-US</dc:language>
  <cp:lastModifiedBy>uchitel</cp:lastModifiedBy>
  <dcterms:modified xsi:type="dcterms:W3CDTF">2012-04-24T04:00:00Z</dcterms:modified>
  <cp:revision>1</cp:revision>
  <dc:subject/>
  <dc:title/>
</cp:coreProperties>
</file>