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</w:rPr>
      </w:pPr>
      <w:r>
        <w:rPr>
          <w:b/>
        </w:rPr>
        <w:t>ПЛАН  УРОКА</w:t>
      </w:r>
    </w:p>
    <w:p>
      <w:pPr>
        <w:pStyle w:val="3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 «Периодическая система химических элементов»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ЦЕЛИ УРОК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строении периодической сис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воение на практическом уровне закономерности изменения свойств элементов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умения использовать изученный материа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 и практической деятельност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360"/>
        <w:jc w:val="both"/>
        <w:rPr/>
      </w:pPr>
      <w:r>
        <w:rPr>
          <w:sz w:val="28"/>
          <w:szCs w:val="28"/>
        </w:rPr>
        <w:t>Воспитание усидчивости, работы в парах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 xml:space="preserve">ТИП УРОКА: </w:t>
      </w:r>
      <w:r>
        <w:rPr>
          <w:sz w:val="28"/>
          <w:szCs w:val="28"/>
        </w:rPr>
        <w:t>комбинированный урок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6"/>
          <w:szCs w:val="26"/>
        </w:rPr>
        <w:t>МЕТОДЫ ОБУЧЕНИЯ</w:t>
      </w:r>
      <w:r>
        <w:rPr/>
        <w:t>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ВИД УРОКА:</w:t>
      </w:r>
      <w:r>
        <w:rPr>
          <w:sz w:val="28"/>
          <w:szCs w:val="28"/>
        </w:rPr>
        <w:t xml:space="preserve"> модульное обучени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ЕТОДЫ КОНТРО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стирование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НО-МЕТОДИЧЕСКОЕ ОСНАЩЕНИЕ УРОКА: 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Таблица « Периодическая система химических элементов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ая презентация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СО:</w:t>
      </w:r>
      <w:r>
        <w:rPr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огательное оборудование: </w:t>
      </w:r>
      <w:r>
        <w:rPr>
          <w:sz w:val="28"/>
          <w:szCs w:val="28"/>
        </w:rPr>
        <w:t>эк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  УРОК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3"/>
        <w:gridCol w:w="2883"/>
        <w:gridCol w:w="3495"/>
        <w:gridCol w:w="1584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элемент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ченное время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присутствующих и готовности обучающихся к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тароста предоставляет рапортичку с отметкой отсутствующих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 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чащимся с помощью кроссворда разгадать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иодическая система химических элементов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ют тему урока и записывают ее в рабочий лист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стирование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верку опорных знаний методом тестирования по 2 вариан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ремя выполнения тестовой работы – 6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вести взаимопроверку выполненной работы по этал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 поставить отметки, полученные за тестовую работу и сдать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тся работами со своими товарищами, проверяют её и оцениваю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отметки и сдают работу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строении периодической системы:</w:t>
            </w:r>
          </w:p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 практическом уровне закономерностей изменения свойств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формацию о строении  периодической системы, а также о закономерностях изменения свойств элементо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объяснения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заполняют рабочий лист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 </w:t>
            </w:r>
          </w:p>
        </w:tc>
      </w:tr>
      <w:tr>
        <w:trPr>
          <w:trHeight w:val="1295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3 Комплексное применение знаний, уме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ить качество знаний по изуче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чащимся выполнить задание в рабочих лист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самостоятельностью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консультации по оцениванию работы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выполн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щий тренин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ршенствовать умения характеризовать элементы по их положени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одической системе, объяснять изменения свойств элементов в периоде,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тест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равильность выполнения и выставляют оценку в рабочий лис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 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 итог и выставляет отм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ывают количество заработ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т учителю результа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 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домашнее задани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u w:val="single"/>
            <w:lang w:eastAsia="ru-RU"/>
          </w:rPr>
          <w:t>Рабочий</w:t>
        </w:r>
      </w:hyperlink>
      <w:r>
        <w:rPr>
          <w:b/>
          <w:u w:val="single"/>
        </w:rPr>
        <w:t xml:space="preserve"> лист уча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 урока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УЭ-1. АКТУАЛИЗАЦИЯ З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теста по теме: «Периодический закон»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Э-2.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роение период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риодическ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8890</wp:posOffset>
                </wp:positionV>
                <wp:extent cx="4667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8890</wp:posOffset>
                </wp:positionV>
                <wp:extent cx="5524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34925</wp:posOffset>
                </wp:positionV>
                <wp:extent cx="6191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34925</wp:posOffset>
                </wp:positionV>
                <wp:extent cx="5334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4925</wp:posOffset>
                </wp:positionV>
                <wp:extent cx="3905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34925</wp:posOffset>
                </wp:positionV>
                <wp:extent cx="3429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________________                        ______________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ериод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омер период</w:t>
      </w:r>
      <w:r>
        <w:rPr>
          <w:rFonts w:cs="Times New Roman" w:ascii="Times New Roman" w:hAnsi="Times New Roman"/>
          <w:sz w:val="20"/>
          <w:szCs w:val="20"/>
        </w:rPr>
        <w:t>а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2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ато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нергетических уровн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лектронов на внешнем уров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сво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сво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руппы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омер групп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2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ато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нергетических уровн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лектронов на внешнем уров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сво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сво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Э-3. КОМПЛЕКСНОЕ ПРИМЕНЕНИЕ ЗНАНИЙ, УМЕНИЙ,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1</w:t>
      </w:r>
      <w:r>
        <w:rPr>
          <w:rFonts w:cs="Times New Roman" w:ascii="Times New Roman" w:hAnsi="Times New Roman"/>
          <w:sz w:val="20"/>
          <w:szCs w:val="20"/>
        </w:rPr>
        <w:t>. Определить период, группу, подгруппу, порядковый номер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: период _____________, группа ______________, подгруппа ________________, порядковый номе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: период _____________, группа ______________, подгруппа ________________, порядковый номер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ерод: период _____________, группа ______________, подгруппа ________________, порядковый номер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рав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еталлические свойства элементов, поставив знак больше или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Al        Na;                   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O             S;                        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P                 As;                          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Ca       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Э-4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тестов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Э-5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ы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2910</wp:posOffset>
                </wp:positionV>
                <wp:extent cx="6077585" cy="19310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2.05pt;mso-wrap-distance-left:0pt;mso-wrap-distance-right:9pt;mso-wrap-distance-top:0pt;mso-wrap-distance-bottom:0pt;margin-top:3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: «Периодический закон  Д.И. Мендел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был открыт Д.И. Менделеевым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61 году;           Б) 1864 году;                В) 1869 году;             Г) 1875 году 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химических элементов Д.И. Менделеев положил в основу их классификаци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льную атомную массу;                           В) величину заряда яд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ение внешних электронных слоев;                Г) валентность      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остых тел, а также форма и свойства соединений находятся в периодической зависимости от величины атомных весов элементов – это формулиров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она сохранения масс;                  Б) закона постоянства состава вещества;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ического закона;                  Г) закона сохранения энерги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элемента, атомы, которые образуют амфотерный окси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числовых рядов наблюдается периодич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,2,10,4,6,12;         Б) 2,4,6,8,10,12;         В) 2,4,6,24,6;        Г) 12,2,10,4,6,8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, имеющий свойства сходные со свойствами каль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ий;                      Б) барий;                       В) алюминий;              Г) сви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открытия Периодического  число известных элементов составля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2;                         Б) 63;                   В) 71;                    Г) 89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ериодического закона связана с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изическими и химическими свойствами элементов;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зарядом ядра;                                       В) порядковым номером элементов;                     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анием порядкового номера периодически повтор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ряд ядра атома;                             Б) число энергетических уровней;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е число электронов;                Г) химические свойства элементов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 элемента, атомы, которые образуют амфотерный гидрокси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ность атома кислорода рав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                            Б) 2;                              В) 3;                       Г) 4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, имеющий свойства сходные со свойствами алюми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ий;                      Б) барий;                       В) галий;              Г) сви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-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вариант: 1В,2А,3В, 4Г,5В,6Б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 вариант: 1Б,2Б,3Г,4Б,5Б,6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-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 правильных ответов – «5»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правильных ответов – «4»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 и ниже –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-3. КОМПЛЕКСНОЕ ПРИМЕНЕНИЕ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 Определить период, группу, подгруппу, порядковый номер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род: период - 2, группа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группа - главная, порядковый номер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т: период - 2, группа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группа – главная, порядковый номер – 7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род: период - 2, группа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группа – главная,  порядковый номер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равни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ические свойства элементов, поставив знак больше или мен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Al &lt; N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O &lt; S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P &lt; As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Ca &gt; Mg</w:t>
            </w:r>
          </w:p>
          <w:p>
            <w:pPr>
              <w:pStyle w:val="Style18"/>
              <w:spacing w:lineRule="auto" w:line="240" w:before="0" w:after="0"/>
              <w:ind w:left="0" w:firstLine="57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-3. КОМПЛЕКСНОЕ ПРИМЕНЕНИЕ ЗНАНИЙ, УМЕНИЙ, НАВЫКОВ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каждое правильное выполненное задание 1 балл. Суммарное число 2 бал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49"/>
        </w:tabs>
        <w:ind w:left="194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89"/>
        </w:tabs>
        <w:ind w:left="15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3355/pril.doc" TargetMode="External"/><Relationship Id="rId3" Type="http://schemas.openxmlformats.org/officeDocument/2006/relationships/hyperlink" Target="../../%5C%5C&#1089;&#1088;&#1072;&#1074;&#1085;&#1080;&#1090;&#1100;" TargetMode="External"/><Relationship Id="rId4" Type="http://schemas.openxmlformats.org/officeDocument/2006/relationships/hyperlink" Target="../../%5C%5C&#1089;&#1088;&#1072;&#1074;&#1085;&#1080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1:00Z</dcterms:created>
  <dc:creator>пк</dc:creator>
  <dc:description/>
  <cp:keywords/>
  <dc:language>en-US</dc:language>
  <cp:lastModifiedBy>пк</cp:lastModifiedBy>
  <dcterms:modified xsi:type="dcterms:W3CDTF">2012-05-03T12:28:00Z</dcterms:modified>
  <cp:revision>6</cp:revision>
  <dc:subject/>
  <dc:title/>
</cp:coreProperties>
</file>