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Давайте проверим вашу готовность к уроку. Посмотрите внимательно на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. Какое слово написано? Слово «ТРУД». Что такое труд? Ответы детей: это работа, деятельность, выполнение заданий. Давайте вспомним, что оно обозначает на нашем урок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на нашем уроке это шифровка где Т- это наши тетеради. Покажите ваши тетради. (Дети поднимают и показывают тетради). Р. - это наши? (Ручки, демонстрируют наличие ручек) У - это наши учебники, Д-дневники. Покажите ваши дневники, (демонстрируют учебники и дневники). Хорошо, значит, мы готовы к уроку и можем нач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познакомились с историей</w:t>
        <w:tab/>
        <w:t xml:space="preserve"> многих государств, существовавших в древнем мире. Познакомились с их природными условиями, географическим положением, занятиями населения структурой обществ, религиозными верованиями, изобретениями и открытиями, сделанными в древности. Помните ли вы их? Давайте посмотрим, насколько хорошо вы их помните. Сейчас я прошу вас обратить внимание на этот стол, здесь собраны предметы из разных стран, это обычные предметы которыми мы пользуемся одними часто, другими реже, но мы с вами теперь знаем из каких стран, они к нам пришли. Наша с вами задача, вспомнить из какой страны они к нам попали? (Учитель поочередно демонстрирует предметы, а ученики называют страну, из которой они пришли к н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– ответ учащихся: бумага изобретена в Древнем Кита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е фигуры – ответ учащихся: шахматы - игра для царей была придумана в Инд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е стекло- ответ учащихся: В Финикии было изобретено прозрачное стекл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– ответ учащихся: Древнейший компас изобретен в Кита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– ответ учащихся: Древней Индии впервые появился сахар, его делали из сладкого сока сахарного тростн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ка чая – ответ учащихся: В Древнем Китае  научились выращивать чайные кус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о-красная краска – ответ учащихся:  В Финикии  из раковин улиток добывали пурпурную, лилово-красную крас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– ответ учащихся: Древнейший компас изобретен в Кита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этих предметов есть, какой либо предмет о происхождении, которого мы еще не знае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 учащихся: да есть ваза, на стенках которой есть интересные рисунки. Учитель: Эта ваза пришла к нам из района Керамик, древнейшего города Афины. В этом городе существовал целый квартал, где проживали ремесленники гончары и живописцы, создававшие великолепные расписные вазы. Стенки сосудов украшенные разнообразными сюжетами могут многое рассказать нам о событиях истории страны, которую мы сегодня будем изучать. Большая коллекция ваз находится в Эрмитаже одном из крупнейших русских музеев, расположенном в Санкт-Петер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ые эти античные вазы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равились нам почему-то не сразу.</w:t>
        <w:br/>
        <w:t>“Подумаешь, вазы!”, - подумали мы.</w:t>
        <w:br/>
        <w:t>Другим были заняты наши умы.</w:t>
        <w:br/>
        <w:t>Сначала на них мы взглянули, скучая,</w:t>
        <w:br/>
        <w:t>Потом мы к одной пригляделись случайно,</w:t>
        <w:br/>
        <w:t>Потом загляделись...</w:t>
        <w:br/>
        <w:t>И, может быть, час</w:t>
        <w:br/>
        <w:t>Никак не могли оторваться от ваз.</w:t>
        <w:br/>
        <w:t xml:space="preserve">... То вазы-гиганты,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br/>
        <w:t>то карлики вазы,</w:t>
        <w:br/>
        <w:t>и каждая ваза - с рисунком-рассказом!</w:t>
        <w:br/>
        <w:t>... Герой в колеснице летит на войну.</w:t>
        <w:br/>
        <w:t>Плывут аргонавты в чужую страну.</w:t>
        <w:br/>
        <w:t>Персей убивает Медузу Горгону.</w:t>
        <w:br/>
        <w:t>Афина Паллада диктует законы.</w:t>
        <w:br/>
        <w:t>Сражается с Гектором грозный Ахи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 Гектор как видно, лишается сил).</w:t>
        <w:br/>
        <w:t>А вот Артемида, богиня охоты,</w:t>
        <w:br/>
        <w:t>из меткого лука стреляет в кого-то.</w:t>
        <w:br/>
        <w:t>А это на лире играет Орфей.</w:t>
        <w:br/>
        <w:t>А это вручают спортивный трофей.</w:t>
        <w:br/>
        <w:t>А вот - Одиссей, подающий советы.</w:t>
        <w:br/>
        <w:t>А это - кентавры...А это...А это...</w:t>
        <w:br/>
        <w:t xml:space="preserve">Но мы описать, и не пробуем враз </w:t>
        <w:br/>
        <w:t>Крупнейшую в мире коллекцию в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мы будем знакомиться со страной, в которой один раз в четыре года можно было услышать такую радостную весть: “Все в Олимпию! Священный мир объявлен, дороги безопасны! Да победят сильнейшие!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акой стране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наша новая тема “Древняя Греция. Греки и критяне”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егодня на уроке мы с вами ребята отправимся в путешествие в Древнейшую Грецию. Билеты я вам приобрела, (Демонстрация билетов и путевых листов РАЗДАТЬ) К ним еще прилагаются путевые листы, выполняя задания в которых мы будем продвигаться в нашем путешествии. Подпишите ваши бил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умайте и скажите, какова цель нашего урока, воспользовавшись ключевыми слов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 уроке я хочу   </w:t>
      </w:r>
      <w:r>
        <w:rPr>
          <w:rFonts w:cs="Times New Roman" w:ascii="Times New Roman" w:hAnsi="Times New Roman"/>
          <w:sz w:val="28"/>
          <w:szCs w:val="28"/>
        </w:rPr>
        <w:t>узнать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ясни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 – чит. Со слай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, мы должны познакомиться с географическим положением Греции, природными условиями, занятиями жителей, рассмотреть миф о Тесее и Минотавре,узнать, где находится остров Кр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готовы отправиться в путешествие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что мы с вами финикийские мореплаватели, которые отправляются в далёкое плавание.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№8) </w:t>
      </w:r>
      <w:r>
        <w:rPr>
          <w:rFonts w:cs="Times New Roman" w:ascii="Times New Roman" w:hAnsi="Times New Roman"/>
          <w:sz w:val="28"/>
          <w:szCs w:val="28"/>
        </w:rPr>
        <w:t xml:space="preserve">Двигаясь на северо-запад мы пересекаем Средиземное море и попадаем в Эгейское море. Вокруг него и жил народ называвший себя эллинами, а свою страну Элладой. Мы же называем их греками, а страну Грецией. Греция это страна дала человечеству очень многое: театр, скульптуру, архитектуру, живопись, олимпийские игры. Греция не большая страна, но с высокой культурой, в русском языке множество слов греческого происхождения: школа, география, арифметика, тетрадь, кино и даже история это все греческие слова. Многие наши имена тоже греческого происхождения: Екатерина, Елена, Галина, Марина, Александр и другие. Итак, первая наша остановка в путешествии называется </w:t>
      </w:r>
      <w:r>
        <w:rPr>
          <w:rFonts w:cs="Times New Roman" w:ascii="Times New Roman" w:hAnsi="Times New Roman"/>
          <w:b/>
          <w:sz w:val="28"/>
          <w:szCs w:val="28"/>
        </w:rPr>
        <w:t>порт «Практиче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9)</w:t>
      </w:r>
    </w:p>
    <w:p>
      <w:pPr>
        <w:pStyle w:val="Style15"/>
        <w:ind w:left="3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 чего мы с вами всегда начинаем изучать новую страну? ( с её местонах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мы познакомимся с географическим положением Греции. А для этого обратимся к карте на нашей доске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10 </w:t>
      </w:r>
      <w:r>
        <w:rPr>
          <w:rFonts w:cs="Times New Roman" w:ascii="Times New Roman" w:hAnsi="Times New Roman"/>
          <w:sz w:val="28"/>
          <w:szCs w:val="28"/>
        </w:rPr>
        <w:t>) учебниках (стр.1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еция расположена на юго-востоке Европы: на балканском полуострове, западнее полуострова Малая Азия, в Средиземноморье. На западе государство омывается Ионическим морем, на востоке-Эгейски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итель работает с карт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спользуя карту, определите местоположение Древней Гре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 какой части света находится Греция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 каком полуострове находится Греция (слайд 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 каким полуостровом Греция граничит на восток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акими морями омывается Грец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eastAsia="ru-RU"/>
                        </w:rPr>
                        <w:t>Учитель работает с картой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Задани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спользуя карту, определите местоположение Древней Греции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В какой части света находится Греция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На каком полуострове находится Греция (слайд 1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С каким полуостровом Греция граничит на востоке?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Какими морями омывается Грец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дробленность Гре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айд 1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рода разделила Грецию на три части: Северную, Среднюю, Южную. Морские заливы отделяют Южную Грецию или Пелопоннес, от Средней Греции. Только узкий перешеек связывает их друг с другом. Горные хребты разделяют Среднюю и Северную Грецию. Лишь на побережье между горами и морем расположен узкий Фермопильский проход. Горы делят каждую часть Греции на мелкие области. Из одной области в другую можно было проплыть по морю или пройти по горным тропин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справились с этим задание и можем продолжить наше путешествие к следующему </w:t>
      </w:r>
      <w:r>
        <w:rPr>
          <w:rFonts w:cs="Times New Roman" w:ascii="Times New Roman" w:hAnsi="Times New Roman"/>
          <w:b/>
          <w:sz w:val="28"/>
          <w:szCs w:val="28"/>
        </w:rPr>
        <w:t>порту « Познавательный» (Слайд 14)</w:t>
      </w:r>
      <w:r>
        <w:rPr>
          <w:rFonts w:cs="Times New Roman" w:ascii="Times New Roman" w:hAnsi="Times New Roman"/>
          <w:sz w:val="28"/>
          <w:szCs w:val="28"/>
        </w:rPr>
        <w:t xml:space="preserve"> он познакомит нас с природными условиями Греции и основными занятиями жителей. Рассказ учителя о природных условиях.</w:t>
      </w:r>
    </w:p>
    <w:p>
      <w:pPr>
        <w:pStyle w:val="Style15"/>
        <w:ind w:left="36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(слайд 15 ) Греция – это горная страна</w:t>
      </w:r>
      <w:r>
        <w:rPr>
          <w:rFonts w:eastAsia="Arial Unicode MS" w:cs="Times New Roman" w:ascii="Times New Roman" w:hAnsi="Times New Roman"/>
          <w:sz w:val="28"/>
          <w:szCs w:val="28"/>
        </w:rPr>
        <w:t>. Горные хребты пересекают её вдоль и поперёк. Самая высокая гора Греции – Олимп. Она расположена на северо-востоке части страны. Греки никогда на неё не поднимались</w:t>
      </w:r>
    </w:p>
    <w:p>
      <w:pPr>
        <w:pStyle w:val="Style15"/>
        <w:ind w:left="3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Есть ли у вас предположение, почему? ( Они верили, что на олимпе живут боги, и если человек их потревожит, то они пошлют на него несчастья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ажнейшая природная особенность Греции состоит в том, </w:t>
      </w:r>
      <w:r>
        <w:rPr>
          <w:rFonts w:cs="Times New Roman" w:ascii="Times New Roman" w:hAnsi="Times New Roman"/>
          <w:bCs/>
          <w:sz w:val="28"/>
          <w:szCs w:val="28"/>
        </w:rPr>
        <w:t>что с запад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тока и юга она окружена морем, с востока – Эгейское, с запада – Ионическое, с юга – Средиземное. </w:t>
      </w:r>
      <w:r>
        <w:rPr>
          <w:rFonts w:cs="Times New Roman" w:ascii="Times New Roman" w:hAnsi="Times New Roman"/>
          <w:sz w:val="28"/>
          <w:szCs w:val="28"/>
        </w:rPr>
        <w:t>На морях много островов (о. Эвбея, о. Делос. О. Саламин). В жизни древних греков, море играло громадную роль. Во многих местах побережья море глубоко вдаётся в сушу, образуя заливы и удобные бухты. Ещё будучи детьми, греки учились плавать, грести, ставить парус. Греков считали морским народом, умеющим строить корабли. В древности греки плавали вдоль берегов, избегая выходить в открытое море. На это были причины: во-первых, штормы и бури были опасны для деревянных судов; во-вторых, без компаса, который был известен только китайцам, легко было заблудиться; в–третьих, постоянно нужно было пополнять запасы воды и продоволь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Другая важная особенность природы Греции состоит в том, что </w:t>
      </w:r>
      <w:r>
        <w:rPr>
          <w:rFonts w:cs="Times New Roman" w:ascii="Times New Roman" w:hAnsi="Times New Roman"/>
          <w:bCs/>
          <w:sz w:val="28"/>
          <w:szCs w:val="28"/>
        </w:rPr>
        <w:t>это горная страна.</w:t>
      </w:r>
      <w:r>
        <w:rPr>
          <w:rFonts w:cs="Times New Roman" w:ascii="Times New Roman" w:hAnsi="Times New Roman"/>
          <w:sz w:val="28"/>
          <w:szCs w:val="28"/>
        </w:rPr>
        <w:t xml:space="preserve"> Горы покрывают значительную часть Греции, поэтому земель, пригодных для хлебопашества и пастбищ, здесь немного. Горные хребты пересекают страну вдоль и поперёк. Как и всякая страна, где есть горы, Греция богата полезными ископаемыми. Это медная, железная, серебряная руды, большие запасы хорошей глины, разнообразные породы камня. Лесов в Греции было мало, каменистые склоны гор были голы или покрыты кустарниками и низкорослыми деревьями с искривлёнными стволами. Такой лес не годился для постро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ья особенность природы Греции заключается в том, что здесь </w:t>
      </w:r>
      <w:r>
        <w:rPr>
          <w:rFonts w:cs="Times New Roman" w:ascii="Times New Roman" w:hAnsi="Times New Roman"/>
          <w:bCs/>
          <w:sz w:val="28"/>
          <w:szCs w:val="28"/>
        </w:rPr>
        <w:t>нет полноводных рек</w:t>
      </w:r>
      <w:r>
        <w:rPr>
          <w:rFonts w:cs="Times New Roman" w:ascii="Times New Roman" w:hAnsi="Times New Roman"/>
          <w:sz w:val="28"/>
          <w:szCs w:val="28"/>
        </w:rPr>
        <w:t xml:space="preserve">, как Нил, Евфрат или Инд. Когда в марте в горах тают снега, реки переполняются и клокочут. Но уже в мае реки мелеют. А в июле стоит сильная жара до + 40 ˚ (в тени), когда выгорает трава, склоны гор приобретают желтоватый оттенок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познакомились с природой Греции, и пришло время заглянуть в наши путевые листы и вы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№1.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ить сравнительную таблицу «Природные условия Древнего Востока и Древней Греции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69"/>
        <w:gridCol w:w="240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Во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Грец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водные ре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пересыхающие реч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родная мягкая поч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, горная почв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ывает всю Грецию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, непроходимы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(Слайд 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иродные условия во многом повлияли на основные занятия жителей Греции. Давайте обратимся к рисункам на </w:t>
      </w:r>
      <w:r>
        <w:rPr>
          <w:rFonts w:cs="Times New Roman" w:ascii="Times New Roman" w:hAnsi="Times New Roman"/>
          <w:b/>
          <w:sz w:val="28"/>
          <w:szCs w:val="28"/>
        </w:rPr>
        <w:t>слайде (№ 17)</w:t>
      </w:r>
      <w:r>
        <w:rPr>
          <w:rFonts w:cs="Times New Roman" w:ascii="Times New Roman" w:hAnsi="Times New Roman"/>
          <w:sz w:val="28"/>
          <w:szCs w:val="28"/>
        </w:rPr>
        <w:t xml:space="preserve">   и предположим чем занимались древние греки. (ремесло, рыбная ловля, хлебопашество, торговл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учителя: (</w:t>
      </w:r>
      <w:r>
        <w:rPr>
          <w:rFonts w:cs="Times New Roman" w:ascii="Times New Roman" w:hAnsi="Times New Roman"/>
          <w:b/>
          <w:sz w:val="28"/>
          <w:szCs w:val="28"/>
        </w:rPr>
        <w:t>слайд 18) – чит. Со с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еции сама природа заставляла человека овладевать всеми видами хозяйственной деятельности на суше и на море. В долинах занимались земледелием. На склонах гор пасли овец и коз, охотились на кабанов, оленей, лисиц…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бережье занимались рыболовством, ремеслом и торговлей. На каменистых холмах и равнинах Эллады в поте лица трудились земледельцы, возделывавшие виноградники, оливковые сады и хлебные поля. Три растения - виноградная лоза, масличное дерево и пшеничный колос - были священны для греческого крестьянина. Они дарили ему главные продукты питания – вино, оливковое масло и хлеб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: Любая страна интересна не только с точки зрения природы, она славится, прежде всего, людьми. Поэтому мы с вами отправляемся в следующ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 «Мифическ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0)</w:t>
      </w:r>
      <w:r>
        <w:rPr>
          <w:rFonts w:cs="Times New Roman" w:ascii="Times New Roman" w:hAnsi="Times New Roman"/>
          <w:bCs/>
          <w:sz w:val="28"/>
          <w:szCs w:val="28"/>
        </w:rPr>
        <w:t xml:space="preserve"> Эгейское море усеяно множеством островов. Они находятся так близко друг от друга, что с них видны соседние острова. Самый большой остров – Крит. Этот остров считается частью Европы.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до н. э. здесь возникло древнейшее в Европе государств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торией, которого мы познакомимся, обратившись к мифам. Но прежде давайте вспомним на основе, каких источников историки изучают прошлое? Ученики: Письменных и веществен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ете ли вы Что такое миф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ф - это фантастическое сказание о богах и героях. Мифы Древней Греции передавались из уст в уста, от одного поколения к другому. В настоящее время мы можем узнать их из произведений древнегреческих поэтов Гомера, Эсхила, Софокла. Одним из самых известных мифов, посвященных Криту, был миф о Тесее и Минотавр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фы мы отнесем, к каким источникам? Ученики: Письменны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ф о Тесее и Минотавре. </w:t>
      </w:r>
      <w:r>
        <w:rPr>
          <w:rFonts w:cs="Times New Roman" w:ascii="Times New Roman" w:hAnsi="Times New Roman"/>
          <w:sz w:val="28"/>
          <w:szCs w:val="28"/>
        </w:rPr>
        <w:t xml:space="preserve">Каждые девять лет жители Афин посылали на Крит семь девушек и семерых юношей. Там их пожирал </w:t>
      </w:r>
      <w:r>
        <w:rPr>
          <w:rFonts w:cs="Times New Roman" w:ascii="Times New Roman" w:hAnsi="Times New Roman"/>
          <w:i/>
          <w:sz w:val="28"/>
          <w:szCs w:val="28"/>
        </w:rPr>
        <w:t>Минот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р –</w:t>
      </w:r>
      <w:r>
        <w:rPr>
          <w:rFonts w:cs="Times New Roman" w:ascii="Times New Roman" w:hAnsi="Times New Roman"/>
          <w:sz w:val="28"/>
          <w:szCs w:val="28"/>
        </w:rPr>
        <w:t xml:space="preserve"> чудовище, имевшее туловище человека и голову бы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пел срок посылать дань в третий раз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ф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яне! – обратился к согражданам седой </w:t>
      </w:r>
      <w:r>
        <w:rPr>
          <w:rFonts w:cs="Times New Roman" w:ascii="Times New Roman" w:hAnsi="Times New Roman"/>
          <w:i/>
          <w:sz w:val="28"/>
          <w:szCs w:val="28"/>
        </w:rPr>
        <w:t>Эг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 xml:space="preserve">царь Афин, - Решайте жребием, кому из ваших детей суждено погибнуть!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стали негодовать на то,  что собственный сын Эгея избавлен от жеребьёвки и потому царь равнодушен к их бедам. Слыша эти упрёки, царский сын </w:t>
      </w:r>
      <w:r>
        <w:rPr>
          <w:rFonts w:cs="Times New Roman" w:ascii="Times New Roman" w:hAnsi="Times New Roman"/>
          <w:i/>
          <w:sz w:val="28"/>
          <w:szCs w:val="28"/>
        </w:rPr>
        <w:t>Тес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не мог оставаться безучастны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оеду на Крит добровольно. Да помогут мне боги одолеть Минотавра!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и, кому выпал жребий, Тесей взошёл на корабль под чёрным парусом. Эгей напутствовал сын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останешься жив, замени чёрный парус на белый. Пусть белый парус издалека возвестит о твоей побед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дней афинский корабль вошёл в гавань Крита. Где-то там, на этом острове, находился </w:t>
      </w:r>
      <w:r>
        <w:rPr>
          <w:rFonts w:cs="Times New Roman" w:ascii="Times New Roman" w:hAnsi="Times New Roman"/>
          <w:i/>
          <w:sz w:val="28"/>
          <w:szCs w:val="28"/>
        </w:rPr>
        <w:t>Лабир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нт – </w:t>
      </w:r>
      <w:r>
        <w:rPr>
          <w:rFonts w:cs="Times New Roman" w:ascii="Times New Roman" w:hAnsi="Times New Roman"/>
          <w:sz w:val="28"/>
          <w:szCs w:val="28"/>
        </w:rPr>
        <w:t xml:space="preserve">большое здание со множеством запутанных ходов и помещений. Человек, попавший в Лабиринт, не мог выбраться из него без посторонней помощи. В Лабиринте жил свирепый Минотав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жеземцев привели во дворец царя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оса.</w:t>
      </w:r>
      <w:r>
        <w:rPr>
          <w:rFonts w:cs="Times New Roman" w:ascii="Times New Roman" w:hAnsi="Times New Roman"/>
          <w:sz w:val="28"/>
          <w:szCs w:val="28"/>
        </w:rPr>
        <w:t xml:space="preserve"> Красота Тесея тронула сердце царской дочери </w:t>
      </w:r>
      <w:r>
        <w:rPr>
          <w:rFonts w:cs="Times New Roman" w:ascii="Times New Roman" w:hAnsi="Times New Roman"/>
          <w:i/>
          <w:sz w:val="28"/>
          <w:szCs w:val="28"/>
        </w:rPr>
        <w:t>Ари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ны.</w:t>
      </w:r>
      <w:r>
        <w:rPr>
          <w:rFonts w:cs="Times New Roman" w:ascii="Times New Roman" w:hAnsi="Times New Roman"/>
          <w:sz w:val="28"/>
          <w:szCs w:val="28"/>
        </w:rPr>
        <w:t xml:space="preserve"> Как ей спасти афинского юношу?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ушка обратилась за помощью к строителю Лабиринта – знаменитому мастеру </w:t>
      </w: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у,</w:t>
      </w:r>
      <w:r>
        <w:rPr>
          <w:rFonts w:cs="Times New Roman" w:ascii="Times New Roman" w:hAnsi="Times New Roman"/>
          <w:sz w:val="28"/>
          <w:szCs w:val="28"/>
        </w:rPr>
        <w:t xml:space="preserve"> который сам был родом из Афин. По его совету Ариадна тайно принесла Тесею меч и клубок нито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. </w:t>
      </w:r>
      <w:r>
        <w:rPr>
          <w:rFonts w:cs="Times New Roman" w:ascii="Times New Roman" w:hAnsi="Times New Roman"/>
          <w:b/>
          <w:sz w:val="28"/>
          <w:szCs w:val="28"/>
        </w:rPr>
        <w:t>(21 слайд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ев  фрагмент мифа о Минотавре скажите,  как вы думаете, какие факты являются достоверными, а какие вымыслом? (</w:t>
      </w:r>
      <w:r>
        <w:rPr>
          <w:rFonts w:cs="Times New Roman" w:ascii="Times New Roman" w:hAnsi="Times New Roman"/>
          <w:bCs/>
          <w:sz w:val="28"/>
          <w:szCs w:val="28"/>
        </w:rPr>
        <w:t>сказочным могло быть чудовище Минотавр и происхождение названия Эгейского моря. А вот наличие государств в то время, так как есть упоминание слов «цари», « дань» могло соответствовать исторической действительности. Существование городов, дворцов, искусных мастеров, развитие мореплавания, строительство кораблей тоже отнесем к действительност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 бы выбрались из лабиринта вы? Чтобы смогли для этого придумать? Рассказ о том, как эта проблема решена в мифе с демонстрацией клубка ниток. Как вы понимаете теперь выражение «нить Ариадны»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 мы снова обращаемся к нашим путевым листам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№3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м записаны имена всех героев мифов, но некоторые буквы как непослушные дети, потерялись. Ваша задача восстановить эти имен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выполнения задан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письменных ученые изучают историю и по вещественным источникам, поэтому сейчас мы с вами обратимся к результатам археологических исследований на острове Крит и отправимс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т «Дворец в Кноссе». (Слайд№22)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каз учителя: В 1900 году на остров Кносс прибыл английский археолог Артур Эванс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23)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внимание привлек большой холм Кефал недалеко от древнего города Кносс. Эванс предполагал что под холмом тоже может располагаться древний город, но в результате исследований он обнаружил там и раскопал огромный дворец. Как  он выглядел давайте с вами прочитаем в учебнике на с.117 пункт «На Древнем Крит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Что из себя представлял Кносский дворец? (</w:t>
      </w:r>
      <w:r>
        <w:rPr>
          <w:rFonts w:cs="Times New Roman" w:ascii="Times New Roman" w:hAnsi="Times New Roman"/>
          <w:sz w:val="28"/>
          <w:szCs w:val="28"/>
        </w:rPr>
        <w:t xml:space="preserve">Как сказочный Лабиринт, дворец имел сотни помещений, коридоров, лестничных подъёмов  и спусков. Окон же было немного: солнечный свет и воздух поступали через световые колодцы – отверстия на крыше. Это спасало от изнуряющей жары летом и холодных ветров зимой). </w:t>
      </w: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ыли украшены стены дворца? (Стены дворца художники украсили росписями. Одна из них изображает игры с быком, почитавшемся на Крите священным животным)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5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вало ли на Крите письмо? (</w:t>
      </w:r>
      <w:r>
        <w:rPr>
          <w:rFonts w:cs="Times New Roman" w:ascii="Times New Roman" w:hAnsi="Times New Roman"/>
          <w:bCs/>
          <w:sz w:val="28"/>
          <w:szCs w:val="28"/>
        </w:rPr>
        <w:t>На Крите также найдено несколько глиняных дисков, содержащих критские письмена, но до сих пор ни одному ученому не удалось их расшифровать)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6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ская письменность до сих пор тайна, которую может быть  удастся в будущем решить кому-то из в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итское ЦАРСТВО прекратило своё существование, а почему, вы узнаете об этом прочитав пункт на с. 118 «Гибель Критского цар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же Критское царство прекратило своё существование? </w:t>
      </w:r>
      <w:r>
        <w:rPr>
          <w:rFonts w:cs="Times New Roman" w:ascii="Times New Roman" w:hAnsi="Times New Roman"/>
          <w:b/>
          <w:sz w:val="28"/>
          <w:szCs w:val="28"/>
        </w:rPr>
        <w:t>(Слайд 27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трове Фера, близ северных берегов Крита, произошло землетрясение и извержение вулкана. Ураганный ветер, чудовищной величины волна и тучи пепла обрушились на Крит. Почти все постройки на нём были разрушены, население спаслось бегством. Вскоре после катастрофы на обезлюдевший Крит стали переселяться греки, перенимая культуру и традиции критян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мы снова обращаемся к нашим путевым листам и выполняем задание №4. Это задание - задача: В 1500 году до нашей эры прекратила свое существование цивилизация Крита. Сколько лет прошло с момента гибели Критской цивилизации до сегодняшнего д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редлагаю вам подумать и продолжить предложение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слайд 2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Больше всего в Греции мне запомнилось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20410" cy="909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так, со времени гибели Критской цивилизации прошло 3513 лет. А наше с вами путешествие подходит к концу. Мы с вами возвращаемся домой. Скажи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, что бы вы могли рассказать о Греции жителям своей страны,  побывав там в роли финикийских мореплавател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1.6pt;mso-wrap-distance-left:9pt;mso-wrap-distance-right:0pt;mso-wrap-distance-top:0pt;mso-wrap-distance-bottom:0pt;margin-top:0.05pt;mso-position-vertical-relative:text;margin-left:9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так, со времени гибели Критской цивилизации прошло 3513 лет. А наше с вами путешествие подходит к концу. Мы с вами возвращаемся домой. Скажит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, что бы вы могли рассказать о Греции жителям своей страны,  побывав там в роли финикийских мореплавател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на уроке мы с вами познакомились с географическим положением Греции, ее природными условиями, узнали об основных занятиях населения, о результатах археологических исследований острова Крит а также миф «О Тесее и Минотавр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расположено государство Древняя Грец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моря омывают Балканский полуостров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собенности греческих природных условий вы можете назва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основные занятия населения? ( Ответы учащихс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флекс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ваших путевых листах остался только один не заполненный квадратик, выберите цвет и закрасьте квадратик тем цветом, который выражает вашу активность на сегодняшнем уроке, как вы сами оцениваете свою работу сегодня, каким цветом. Сдайте путевые листы. Спасибо всем за работу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. Зад. параграф 24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8:00Z</dcterms:created>
  <dc:creator>1</dc:creator>
  <dc:description/>
  <cp:keywords/>
  <dc:language>en-US</dc:language>
  <cp:lastModifiedBy>1</cp:lastModifiedBy>
  <dcterms:modified xsi:type="dcterms:W3CDTF">2013-12-17T17:08:00Z</dcterms:modified>
  <cp:revision>2</cp:revision>
  <dc:subject/>
  <dc:title/>
</cp:coreProperties>
</file>