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ТЕМЕ «СОЕДИНЕНИЯ ВОДОРОДА. ВОДА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собствовать расширению представлений учащихся о взаимосвязи «состав – строение – свойства - применение» на примере вещества в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ть условия для осознания потребности привлечения научных знаний для объяснения окружающей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6" w:after="12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пособствовать развит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муникативных умений и навыков учащихся: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ний и навыков работы с информацией, межличностного взаимодействия и сотрудничества. </w:t>
      </w:r>
    </w:p>
    <w:p>
      <w:pPr>
        <w:pStyle w:val="Normal"/>
        <w:spacing w:lineRule="auto" w:line="360" w:before="0" w:after="0"/>
        <w:ind w:firstLine="473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атериал для работы проектных групп (в электронном виде и книги), компьютеры, мультимедиапроектор, экра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урока. Погружение в проект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роектных групп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рупп по созданию энциклопедии вод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щита проектов. Рефлексия (сочинение синквейнов о воде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ей урока. Погружение в проект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айде высказывание Экзюпери  </w:t>
      </w:r>
      <w:r>
        <w:rPr>
          <w:rFonts w:cs="Times New Roman" w:ascii="Times New Roman" w:hAnsi="Times New Roman"/>
          <w:i/>
          <w:sz w:val="24"/>
          <w:szCs w:val="24"/>
        </w:rPr>
        <w:t>"… У тебя нет ни вкуса, ни цвета, ни запаха, тебя невозможно описать, тобою наслаждаются, не ведая, что ты такое. Нельзя сказать, что ты необходима для жизни, ты - сама жизнь..."</w:t>
      </w:r>
      <w:r>
        <w:rPr>
          <w:rFonts w:cs="Times New Roman" w:ascii="Times New Roman" w:hAnsi="Times New Roman"/>
          <w:sz w:val="24"/>
          <w:szCs w:val="24"/>
        </w:rPr>
        <w:t xml:space="preserve">  Учитель предлагает определить, о каком веществе идет речь и прокомментировать высказывание. После этого  формулируется тема урока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тверждает, что ребята многое знают о воде, но высказывает предположение о том, что очень многого мы еще не знаем. Учитель предлагает заполнить таблицу, чтобы определить, какие вопросы о воде мы знаем и что хотим узнать.</w:t>
      </w:r>
    </w:p>
    <w:p>
      <w:pPr>
        <w:pStyle w:val="Normal"/>
        <w:spacing w:lineRule="auto" w:line="360" w:before="0" w:after="200"/>
        <w:contextualSpacing/>
        <w:rPr/>
      </w:pPr>
      <w:r>
        <w:rPr/>
        <w:t>На доске заполняется таблиц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молекулы воды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свойства воды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ие свойства воды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а в природе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а в жизни человек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бывает вода?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ая и мертвая вода это сказка или реальность?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воду называют самым уникальным веществом на планете Земля?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ысказывает предположение о том, что выдвинутые вопросы интересны не только нам, но и многим другим людям. Учитель предлагает на уроке собрать информацию по данным вопросам и оформить  ее в виде «Энциклопедии воды». Учитель подводит учеников к мысли о том, что наиболее эффективным способом работы по данной проблеме является проектная деятельность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роектных групп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поминает этапы работы над проектом (на слайде) и предлагает ученикам разбиться на 4 группы. Каждая группа получает инструктивную карту и материалы для работы в бумажном и электронном виде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групп по созданию энциклопедии вод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онсультирует группы ребят, помогает в случае затруднений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, рефлекси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а проводится в виде мини-докладов (1-2 минуты). Каждая группа демонстрирует свою презентацию, комментируют узловые моменты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проводится в форме сочинения и озвучивания синквейнов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ит учеников за активную работу на уроке, отмечает группы, работа которых была наиболее слаженной и продуктивной. Учитель предлагает оценить работу класса в целом, подумать, какое применение может найти созданная в процессе урока «Энциклопедия воды». Учитель задает вопрос о том, является ли продукт сегодняшнего проекта завершенным. Ученики высказывают мнение о том, что работ над проектом может продолжаться и далее. Создание дополнительных глав «Энциклопедии воды» это творческое домашнее задание.</w:t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а для работы проектных групп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ка темы, 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уйте проблему, которая значима лично для вас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название подпроекта, не забывая о том, что работа вашей группы служит частью «Энциклопедии в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ределение ролей в групп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роли между участниками групп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координирует работу группы, отвечает за четкую и слаженную работу команды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дизайнеры (создают презентаци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и (изучают информацию, подбирают материал для электронной презентац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бор информации по данной тем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группы используется информация из различных научных источников, научно-популярных журналов, сети Интернет. Аналитики работают с информацией, отбирают и структурируют материал, согласовывают с руководителем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презентации Power Poi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-дизайнеры создают презентация в программе Pawer Point. Объем презентации 10-15 слайдо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: Тема, участники проектной групп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: Цель (проблема) Далее раскрывается проблем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слайд – выв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защите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стников группы готовит мини-доклад (1-2 минуты). Необходимо кратко озвучить тему, рассказать о структуре презент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инквейн, отражающий важнейшие сведения, полученные в работе над проектом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напис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нквейна таковы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чке записывается одно слово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ществи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Это и есть тема синквей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чке пишутся д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аскрывающих тему синквейн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ть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чке записываются т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г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писывающих действия, относящиеся к теме синквей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чке размещается цел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ра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ложение, состоящее из нескольких слов, с помощью которого учащийся характеризует тему в целом, высказывает свое отношение к теме, Таким предложением может быть крылатое выражение, цитата, пословица или составленная самим учащимся фраза в контексте с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22C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ят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чка – э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о-резю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торое дает новую интерпретацию темы,  выражает личное отношение учащегося к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дизайнер переносит презентацию на компьютер учителя. Докладчик выступает с комментариями к созданной группой презент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стников группы озвучивает синквейн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iCs/>
      <w:color w:val="993300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Cs/>
      <w:color w:val="99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color w:val="9933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Cs/>
      <w:color w:val="99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0:00Z</dcterms:created>
  <dc:creator>Admin</dc:creator>
  <dc:description/>
  <cp:keywords/>
  <dc:language>en-US</dc:language>
  <cp:lastModifiedBy>Admin</cp:lastModifiedBy>
  <cp:lastPrinted>2009-10-25T13:20:00Z</cp:lastPrinted>
  <dcterms:modified xsi:type="dcterms:W3CDTF">2012-05-03T15:00:00Z</dcterms:modified>
  <cp:revision>2</cp:revision>
  <dc:subject/>
  <dc:title>КОНСПЕКТ УРОКА ПО ТЕМЕ «СОЕДИНЕНИЯ ВОДОРОДА</dc:title>
</cp:coreProperties>
</file>